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寄语十五岁》教案及练习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．字词积累</w:t>
      </w:r>
    </w:p>
    <w:p>
      <w:pPr>
        <w:pStyle w:val="Normal"/>
        <w:rPr/>
      </w:pPr>
      <w:r>
        <w:rPr/>
        <w:t>应</w:t>
      </w:r>
      <w:r>
        <w:rPr/>
        <w:t>yāo</w:t>
      </w:r>
      <w:r>
        <w:rPr/>
        <w:t>邀：接受邀请。</w:t>
      </w:r>
    </w:p>
    <w:p>
      <w:pPr>
        <w:pStyle w:val="Normal"/>
        <w:rPr/>
      </w:pPr>
      <w:r>
        <w:rPr/>
        <w:t>此起彼伏：这里起来，那里落下，表示连续不断。</w:t>
      </w:r>
    </w:p>
    <w:p>
      <w:pPr>
        <w:pStyle w:val="Normal"/>
        <w:rPr/>
      </w:pPr>
      <w:r>
        <w:rPr/>
        <w:t>无动于衷：心里一点不受感动，一点也不动心。</w:t>
      </w:r>
    </w:p>
    <w:p>
      <w:pPr>
        <w:pStyle w:val="Normal"/>
        <w:rPr/>
      </w:pPr>
      <w:r>
        <w:rPr/>
        <w:t>心扉：指人的内心。</w:t>
      </w:r>
    </w:p>
    <w:p>
      <w:pPr>
        <w:pStyle w:val="Normal"/>
        <w:rPr/>
      </w:pPr>
      <w:r>
        <w:rPr/>
        <w:t>不可分割：不能分解，割裂。</w:t>
      </w:r>
    </w:p>
    <w:p>
      <w:pPr>
        <w:pStyle w:val="Normal"/>
        <w:rPr/>
      </w:pPr>
      <w:r>
        <w:rPr/>
        <w:t>幸灾乐祸：别人遭受灾祸时，自己心里高兴。</w:t>
      </w:r>
    </w:p>
    <w:p>
      <w:pPr>
        <w:pStyle w:val="Normal"/>
        <w:rPr/>
      </w:pPr>
      <w:r>
        <w:rPr/>
        <w:t>居高临下：处在高处，俯视下面。</w:t>
      </w:r>
    </w:p>
    <w:p>
      <w:pPr>
        <w:pStyle w:val="Normal"/>
        <w:rPr/>
      </w:pPr>
      <w:r>
        <w:rPr/>
        <w:t>鄙</w:t>
      </w:r>
      <w:r>
        <w:rPr/>
        <w:t>bǐ</w:t>
      </w:r>
      <w:r>
        <w:rPr/>
        <w:t>视：轻视，看不起。</w:t>
      </w:r>
    </w:p>
    <w:p>
      <w:pPr>
        <w:pStyle w:val="Normal"/>
        <w:rPr/>
      </w:pPr>
      <w:r>
        <w:rPr/>
        <w:t>正义：公正的，有利于人民的道理。</w:t>
      </w:r>
    </w:p>
    <w:p>
      <w:pPr>
        <w:pStyle w:val="Normal"/>
        <w:rPr/>
      </w:pPr>
      <w:r>
        <w:rPr/>
        <w:t>讥讽嘲笑：讽刺，笑话别人。</w:t>
      </w:r>
    </w:p>
    <w:p>
      <w:pPr>
        <w:pStyle w:val="Normal"/>
        <w:rPr/>
      </w:pPr>
      <w:r>
        <w:rPr/>
        <w:t>二、相关背景</w:t>
      </w:r>
    </w:p>
    <w:p>
      <w:pPr>
        <w:pStyle w:val="Normal"/>
        <w:rPr/>
      </w:pPr>
      <w:r>
        <w:rPr/>
        <w:t>1</w:t>
      </w:r>
      <w:r>
        <w:rPr/>
        <w:t>．作家作品</w:t>
      </w:r>
    </w:p>
    <w:p>
      <w:pPr>
        <w:pStyle w:val="Normal"/>
        <w:rPr/>
      </w:pPr>
      <w:r>
        <w:rPr/>
        <w:t>崔卫平，曾是北京</w:t>
      </w:r>
      <w:r>
        <w:rPr/>
        <w:t>101</w:t>
      </w:r>
      <w:r>
        <w:rPr/>
        <w:t>中学学生家长，他在家长会上的讲演稿在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的《北京青年报》上发表。</w:t>
      </w:r>
    </w:p>
    <w:p>
      <w:pPr>
        <w:pStyle w:val="Normal"/>
        <w:rPr/>
      </w:pPr>
      <w:r>
        <w:rPr/>
        <w:t>2</w:t>
      </w:r>
      <w:r>
        <w:rPr/>
        <w:t>．背景链接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作者的女儿所在的</w:t>
      </w:r>
      <w:r>
        <w:rPr/>
        <w:t>101</w:t>
      </w:r>
      <w:r>
        <w:rPr/>
        <w:t>中学初三（</w:t>
      </w:r>
      <w:r>
        <w:rPr/>
        <w:t>4</w:t>
      </w:r>
      <w:r>
        <w:rPr/>
        <w:t>）班举行“你是你的船长”主题班会。这是全班孩子集体过他们的</w:t>
      </w:r>
      <w:r>
        <w:rPr/>
        <w:t>15</w:t>
      </w:r>
      <w:r>
        <w:rPr/>
        <w:t>岁生日。家长也同时参加。会上，家长们还向孩子们赠送了由班里的家长委员会创意，并自费结集成册的“寄语</w:t>
      </w:r>
      <w:r>
        <w:rPr/>
        <w:t>15</w:t>
      </w:r>
      <w:r>
        <w:rPr/>
        <w:t>岁——给自己孩子的一封信”一书。作者作为家长代表应邀发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别出心裁的演讲</w:t>
      </w:r>
    </w:p>
    <w:p>
      <w:pPr>
        <w:pStyle w:val="Normal"/>
        <w:rPr/>
      </w:pPr>
      <w:r>
        <w:rPr/>
        <w:t>演讲比赛上，一个参赛者挺精神地走上讲台，向大家宣布：“我向大家演讲的题目是：论坚守岗位。”她的语音甜润，吐字清楚。可是刚说完这句话，演讲者突然下了讲台，向会场外走去。台下的听众面面相觑，先是小声议论，彼此猜测，继而喧声四起，怒不可遏了。</w:t>
      </w:r>
    </w:p>
    <w:p>
      <w:pPr>
        <w:pStyle w:val="Normal"/>
        <w:rPr/>
      </w:pPr>
      <w:r>
        <w:rPr/>
        <w:t>难堪的</w:t>
      </w:r>
      <w:r>
        <w:rPr/>
        <w:t>5</w:t>
      </w:r>
      <w:r>
        <w:rPr/>
        <w:t>分钟过去了，演讲者慢吞吞地回到讲台上，面对激怒的观众，等大家平息下来，她便充满激情地说：“如果我在演讲时离开讲台是不能容忍的话，那么，在工作时间内，纪律松弛，玩忽职守，擅离生产岗位，难道不应该谴责吗</w:t>
      </w:r>
      <w:r>
        <w:rPr/>
        <w:t>?</w:t>
      </w:r>
      <w:r>
        <w:rPr/>
        <w:t>演讲完了。”</w:t>
      </w:r>
    </w:p>
    <w:p>
      <w:pPr>
        <w:pStyle w:val="Normal"/>
        <w:rPr/>
      </w:pPr>
      <w:r>
        <w:rPr/>
        <w:t>会场安静了一会儿，突然爆发了一阵热烈的掌声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演讲的语调</w:t>
      </w:r>
    </w:p>
    <w:p>
      <w:pPr>
        <w:pStyle w:val="Normal"/>
        <w:rPr/>
      </w:pPr>
      <w:r>
        <w:rPr/>
        <w:t>适当地调节好语音的轻重、缓急、抑扬、顿挫，可以表达不同的情感和态度，对演讲的成功起到辅助作用。语调与情感态度的关系大致可以归纳如下：</w:t>
      </w:r>
    </w:p>
    <w:p>
      <w:pPr>
        <w:pStyle w:val="Normal"/>
        <w:rPr/>
      </w:pPr>
      <w:r>
        <w:rPr/>
        <w:t>重音／慢速：关切轻音／慢速：思索</w:t>
      </w:r>
    </w:p>
    <w:p>
      <w:pPr>
        <w:pStyle w:val="Normal"/>
        <w:rPr/>
      </w:pPr>
      <w:r>
        <w:rPr/>
        <w:t>高音／慢速：傲慢低音／慢速：沉重</w:t>
      </w:r>
    </w:p>
    <w:p>
      <w:pPr>
        <w:pStyle w:val="Normal"/>
        <w:rPr/>
      </w:pPr>
      <w:r>
        <w:rPr/>
        <w:t>重音／快速：粗暴轻音／快速：轻松</w:t>
      </w:r>
    </w:p>
    <w:p>
      <w:pPr>
        <w:pStyle w:val="Normal"/>
        <w:rPr/>
      </w:pPr>
      <w:r>
        <w:rPr/>
        <w:t>高音／快速：急躁低音／快速：焦急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不良的演讲习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哗众取宠、故弄玄虚</w:t>
      </w:r>
    </w:p>
    <w:p>
      <w:pPr>
        <w:pStyle w:val="Normal"/>
        <w:rPr/>
      </w:pPr>
      <w:r>
        <w:rPr/>
        <w:t>有的演讲者不在根本原理、根本论点、论据、逻辑结构和语言的规范、准确、鲜明、生动上面下功夫，却热衷于概念游戏，醉心于搬弄一些时髦的名词术语，以装潢自己的演讲：有的专门搜集一些荒诞的小道消息、马路新闻、野史秘闻，单纯猎奇，追求刺激，甚至迎合一部分听众的低级趣味，以耸人听闻，博取廉价的掌声和笑声；有的还喜欢滥用一些不符合语法规范的欧化句式、文言词汇，在听众面前炫耀自己博学多才；还有的在演讲中堆砌了大量警言格言、名人佚事、漂亮辞藻，把演讲变成了五光十色的“大拼盘”。诸如此类的不良习惯，都是演讲者学风、文风不正的突出表现。这些习惯如不及时纠正，只能弄巧成拙，丧失听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重复哕嗦、轮番轰炸</w:t>
      </w:r>
    </w:p>
    <w:p>
      <w:pPr>
        <w:pStyle w:val="Normal"/>
        <w:rPr/>
      </w:pPr>
      <w:r>
        <w:rPr/>
        <w:t>有的演讲者，板着面孔，拿着训人的腔调，结果是“出口千言，离题万里。”重复哕嗦，轮番轰炸，群众讥之为“车轱辘话”，每当听到这种演讲，听众无不蹙额锁眉，陷入一种极为难堪的沉闷境地。捷克斯洛伐克讽刺小说家哈谢克的名著《好兵帅克》中有一个克劳斯上校，有一次他对军官发表演讲：“诸位，那么你们知道什么叫做沟吗</w:t>
      </w:r>
      <w:r>
        <w:rPr/>
        <w:t>?</w:t>
      </w:r>
      <w:r>
        <w:rPr/>
        <w:t>沟就是一批工人所挖的一种凹而长的坑，对，那就叫做沟。沟就是用铁锹挖的。你们知道吗</w:t>
      </w:r>
      <w:r>
        <w:rPr/>
        <w:t>?</w:t>
      </w:r>
      <w:r>
        <w:rPr/>
        <w:t>铁做的工具，诸位，不错吧，你们都知道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位克劳斯上校讲的都是—堆废话。他的演讲效果，是可想而知的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夹带衬字或口头语</w:t>
      </w:r>
    </w:p>
    <w:p>
      <w:pPr>
        <w:pStyle w:val="Normal"/>
        <w:rPr/>
      </w:pPr>
      <w:r>
        <w:rPr/>
        <w:t>有些人在演讲中常常有多余的“哎、呀、啊、吧”“这个这个”“那个那个”“就是说”之类的口头语，有些人则带衬字。如“反正”“是吧”等等。演讲中的衬字和口头语，对演讲的危害很大。轻则破坏语言结构，造成语言断续、停顿，影响听众情绪，削弱宣传效果；重则在社会活动中碰钉子、招烦恼，严重损害演讲者在听众中的形象和威信，甚至可能引发听众起哄喧闹，导致演讲的失败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本文是一位家长在女儿所在班级</w:t>
      </w: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的“你是你的船长”主题班会上的讲演稿。作者用真切的语言与孩子们进行了交流，达到了教育的目的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本文巧妙地提出几个问题，调动听众的积极性，引导孩子们思考，借对问题的回答，教育孩子们养成公平、公正的观念，成为一个有同情心，有正义感的人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全文共</w:t>
      </w:r>
      <w:r>
        <w:rPr/>
        <w:t>14</w:t>
      </w:r>
      <w:r>
        <w:rPr/>
        <w:t>自然段，可分为三个部分。</w:t>
      </w:r>
    </w:p>
    <w:p>
      <w:pPr>
        <w:pStyle w:val="Normal"/>
        <w:rPr/>
      </w:pPr>
      <w:r>
        <w:rPr/>
        <w:t>第一部分</w:t>
      </w:r>
      <w:r>
        <w:rPr/>
        <w:t>(1)</w:t>
      </w:r>
      <w:r>
        <w:rPr/>
        <w:t>，开篇从孩子们的健康成长谈起，引出今天的话题。</w:t>
      </w:r>
    </w:p>
    <w:p>
      <w:pPr>
        <w:pStyle w:val="Normal"/>
        <w:rPr/>
      </w:pPr>
      <w:r>
        <w:rPr/>
        <w:t>第二部分</w:t>
      </w:r>
      <w:r>
        <w:rPr/>
        <w:t>(2~13)</w:t>
      </w:r>
      <w:r>
        <w:rPr/>
        <w:t>，由同情心入手，逐层深入地议论为什么要养成公平、公正的观念。这部分又可分为两层。</w:t>
      </w:r>
    </w:p>
    <w:p>
      <w:pPr>
        <w:pStyle w:val="Normal"/>
        <w:rPr/>
      </w:pPr>
      <w:r>
        <w:rPr/>
        <w:t>第一层</w:t>
      </w:r>
      <w:r>
        <w:rPr/>
        <w:t>(2~12)</w:t>
      </w:r>
      <w:r>
        <w:rPr/>
        <w:t>，一事三问得出互相关心、互相分担的结论。</w:t>
      </w:r>
    </w:p>
    <w:p>
      <w:pPr>
        <w:pStyle w:val="Normal"/>
        <w:rPr/>
      </w:pPr>
      <w:r>
        <w:rPr/>
        <w:t>第二层</w:t>
      </w:r>
      <w:r>
        <w:rPr/>
        <w:t>(13)</w:t>
      </w:r>
      <w:r>
        <w:rPr/>
        <w:t>，从问题的结论出发进行推论，指出我们不应该幸灾乐祸，不应该歧视、伤害别人，并分析原因，教育孩子们。</w:t>
      </w:r>
    </w:p>
    <w:p>
      <w:pPr>
        <w:pStyle w:val="Normal"/>
        <w:rPr/>
      </w:pPr>
      <w:r>
        <w:rPr/>
        <w:t>第三部分</w:t>
      </w:r>
      <w:r>
        <w:rPr/>
        <w:t>(14)</w:t>
      </w:r>
      <w:r>
        <w:rPr/>
        <w:t>，由三问引出要做“有正义感、有同情心”的人这一主题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这是一位家长在女儿所在班级举行的一次主题班会上的发言，作者用真切的语言和孩子们进行了心与心的交流，完全符合演讲的基本特征。第一，演讲要面对着一定数量的听众，公开发表个人的思想、观点、看法。本篇作者面对的听众是北京</w:t>
      </w:r>
      <w:r>
        <w:rPr/>
        <w:t>101</w:t>
      </w:r>
      <w:r>
        <w:rPr/>
        <w:t>中学初三</w:t>
      </w:r>
      <w:r>
        <w:rPr/>
        <w:t>(4)</w:t>
      </w:r>
      <w:r>
        <w:rPr/>
        <w:t>班全体学生和家长，她紧紧扣住“你是你的船长”这一主题代表全体家长表达了心声。第二，演讲要有中心、有条理，结构要比较完整。本篇的中心是希望学生逐渐养成公平、公正的观念，要做自己的船长，成为一个有同情心、有正义感的人。为了表达这一中心，作者巧妙地提出几个问题，调动起孩子们的积极性，逐步地引导孩子们思考，使这篇演讲体现出环环相扣、逐层深入的结构特点。作者提出的第一个问题是让孩子们掐一掐自己的胳膊或自己的脸，看疼不疼，得到孩子们肯定的回答后，作者说：“知道自己的疼痛，你们有着人类正常的感觉和感受。”接着，她提出第二个问题：</w:t>
      </w:r>
      <w:r>
        <w:rPr/>
        <w:t>ZrJ</w:t>
      </w:r>
      <w:r>
        <w:rPr/>
        <w:t>人是不是也知道我们的疼痛呢</w:t>
      </w:r>
      <w:r>
        <w:rPr/>
        <w:t>?</w:t>
      </w:r>
      <w:r>
        <w:rPr/>
        <w:t>这个问题引导孩子们进一步意识到：“除了我们自己，别人也能感受到我们的疼痛。”作者随之又提出了第三个问题：我们是不是也能够感到别人的疼痛</w:t>
      </w:r>
      <w:r>
        <w:rPr/>
        <w:t>?</w:t>
      </w:r>
      <w:r>
        <w:rPr/>
        <w:t>这个问题同样也得到了孩子们肯定的回答。演讲到此，作者看到时机已经成熟，就用抒情的语言做了一个小结：“我们就可以敞开自己的心扉，用我们自己的眼睛和耳朵，没有障碍地去感受这个世界和世界中的人们。”紧接着，作者又用设问的方式引导孩子们从根本上认识人与人之间的关系，顺理成章地得出演讲的中心观点：要养成公平、公正的观念，将来还要发展自己的正义感，成为一个有同情心、有正义感的人。第三，演讲带有鼓动性。从文中括号部分可以看出，作者抛出的几个由浅人深的问题深深地吸引了在场的孩子和家长。他们认真地思考作者提出的问题，并做出积极的反应，使整个演讲的场面热烈而感人。演讲结尾处的语言更是掷地有声，冲击着在场每一个听众的心灵。</w:t>
      </w:r>
    </w:p>
    <w:p>
      <w:pPr>
        <w:pStyle w:val="Normal"/>
        <w:rPr/>
      </w:pPr>
      <w:r>
        <w:rPr/>
        <w:t>总之，这是一次成功的演讲，具有生活的真实与质朴，可以激励听众。从中我们也可以看出演讲者不仅有超群的智力、娴熟的技巧，而且也具备较高的思想品格修养和文化艺术修养。</w:t>
      </w:r>
    </w:p>
    <w:p>
      <w:pPr>
        <w:pStyle w:val="Normal"/>
        <w:rPr/>
      </w:pPr>
      <w:r>
        <w:rPr/>
        <w:t>四、问题探究</w:t>
      </w:r>
    </w:p>
    <w:p>
      <w:pPr>
        <w:pStyle w:val="Normal"/>
        <w:rPr/>
      </w:pPr>
      <w:r>
        <w:rPr/>
        <w:t>1</w:t>
      </w:r>
      <w:r>
        <w:rPr/>
        <w:t>、“你是你的船长”是什么含义</w:t>
      </w:r>
      <w:r>
        <w:rPr/>
        <w:t>?</w:t>
      </w:r>
    </w:p>
    <w:p>
      <w:pPr>
        <w:pStyle w:val="Normal"/>
        <w:rPr/>
      </w:pPr>
      <w:r>
        <w:rPr/>
        <w:t>其含义是：你是你人生航船的主宰，你的人生之旅怎样全在你自己把握，全在你平时的修养，包括品德、知识与能力。</w:t>
      </w:r>
    </w:p>
    <w:p>
      <w:pPr>
        <w:pStyle w:val="Normal"/>
        <w:rPr/>
      </w:pPr>
      <w:r>
        <w:rPr/>
        <w:t>2</w:t>
      </w:r>
      <w:r>
        <w:rPr/>
        <w:t>、文章的正文与题目是否矛盾</w:t>
      </w:r>
      <w:r>
        <w:rPr/>
        <w:t>?</w:t>
      </w:r>
    </w:p>
    <w:p>
      <w:pPr>
        <w:pStyle w:val="Normal"/>
        <w:rPr/>
      </w:pPr>
      <w:r>
        <w:rPr/>
        <w:t>不矛盾。正文主要是通过一事三问及其回答，告诉孩子们应该养成公平、公正的习惯，应该做一个有同情心、有正义感的人，这样才能走好自己的人生之旅，从而把好自己的人生航向。</w:t>
      </w:r>
    </w:p>
    <w:p>
      <w:pPr>
        <w:pStyle w:val="Normal"/>
        <w:rPr/>
      </w:pPr>
      <w:r>
        <w:rPr/>
        <w:t>3</w:t>
      </w:r>
      <w:r>
        <w:rPr/>
        <w:t>、精句解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现在请同学们伸出你们的手来，掐一掐你们的胳膊或自己的脸，看疼不疼。</w:t>
      </w:r>
    </w:p>
    <w:p>
      <w:pPr>
        <w:pStyle w:val="Normal"/>
        <w:rPr/>
      </w:pPr>
      <w:r>
        <w:rPr/>
        <w:t>作者在说理前用直观形象的实践引起同学们的兴趣，为下面讲抽象的道理提出了一个具体的事例论证。带有悬念性，引论巧妙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同学们，让我们逐渐养成公平公正的观念，等你们长大了，从中还要发展出更重要的观念——正义的观念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公平、公正、正义”这些词表现作者用词的准确性，分寸感。“逐渐”表明是一个养成过程，是长期行为；“公平”是“公正”的前导；公平、公正又是正义的感性基础。十分富有说服力。</w:t>
      </w:r>
    </w:p>
    <w:p>
      <w:pPr>
        <w:pStyle w:val="Normal"/>
        <w:rPr/>
      </w:pPr>
      <w:r>
        <w:rPr/>
        <w:t>5</w:t>
      </w:r>
      <w:r>
        <w:rPr/>
        <w:t>．理解说理方法：①运用人人都熟知的具体事例生动地说理是本文的显著特点。如文中让同学掐胳膊或脸；看见妈妈切菜时切破了手指该怎么办，使同学们很有切身感受地接受了作者所讲道理，加强了说服力。②抓住关键逐层深入地说理，体现了文章构思的巧妙。文章要讲的观念，是人生应向正义的方向正确地把握人生。作者说理时先反复讲同情心。因为只有同情心，才使公平、公正、正义有扎实的基础。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第一题：</w:t>
      </w:r>
    </w:p>
    <w:p>
      <w:pPr>
        <w:pStyle w:val="Normal"/>
        <w:rPr/>
      </w:pPr>
      <w:r>
        <w:rPr/>
        <w:t>作者寄语的主要内容是：</w:t>
      </w:r>
    </w:p>
    <w:p>
      <w:pPr>
        <w:pStyle w:val="Normal"/>
        <w:rPr/>
      </w:pPr>
      <w:r>
        <w:rPr/>
        <w:t>1</w:t>
      </w:r>
      <w:r>
        <w:rPr/>
        <w:t>、我们就可以敝开自己的心胸，没有障碍地感受这个世界和世界中的人们。</w:t>
      </w:r>
    </w:p>
    <w:p>
      <w:pPr>
        <w:pStyle w:val="Normal"/>
        <w:rPr/>
      </w:pPr>
      <w:r>
        <w:rPr/>
        <w:t>2</w:t>
      </w:r>
      <w:r>
        <w:rPr/>
        <w:t>、在平时的生活中，我们就不应该对别人的弱点和不幸抱一种嘲笑的态度，不应该对别人暂时的失败、某些缺陷采取幸灾乐祸的立场。</w:t>
      </w:r>
    </w:p>
    <w:p>
      <w:pPr>
        <w:pStyle w:val="Normal"/>
        <w:rPr/>
      </w:pPr>
      <w:r>
        <w:rPr/>
        <w:t>3</w:t>
      </w:r>
      <w:r>
        <w:rPr/>
        <w:t>、一个人要有正义感，一个社会要有社会公正。同学们要成为一个公正、正义的人。</w:t>
      </w:r>
    </w:p>
    <w:p>
      <w:pPr>
        <w:pStyle w:val="Normal"/>
        <w:rPr/>
      </w:pPr>
      <w:r>
        <w:rPr/>
        <w:t>第二题：</w:t>
      </w:r>
    </w:p>
    <w:p>
      <w:pPr>
        <w:pStyle w:val="Normal"/>
        <w:rPr/>
      </w:pPr>
      <w:r>
        <w:rPr/>
        <w:t>开头和结尾两处括号的内容主要是交代讲话缘由，介绍讲话效果，补充说明的成分比较大。有了这两处括号，读者就可以对相关情况了解得比较清楚了。讲话过程中的括号，主要介绍家长和孩子的参与活动的情况，并使行文衔接紧密，使文章一目了然。</w:t>
      </w:r>
    </w:p>
    <w:p>
      <w:pPr>
        <w:pStyle w:val="Normal"/>
        <w:rPr/>
      </w:pPr>
      <w:r>
        <w:rPr/>
        <w:t>第三题：</w:t>
      </w:r>
    </w:p>
    <w:p>
      <w:pPr>
        <w:pStyle w:val="Normal"/>
        <w:rPr/>
      </w:pPr>
      <w:r>
        <w:rPr/>
        <w:t>答案不求统一，但应谈自己的真实想法，并讲述理由。</w:t>
      </w:r>
    </w:p>
    <w:p>
      <w:pPr>
        <w:pStyle w:val="Normal"/>
        <w:rPr/>
      </w:pPr>
      <w:r>
        <w:rPr/>
        <w:t>【类文品析】</w:t>
      </w:r>
    </w:p>
    <w:p>
      <w:pPr>
        <w:pStyle w:val="Normal"/>
        <w:rPr/>
      </w:pPr>
      <w:r>
        <w:rPr/>
        <w:t>学会合作</w:t>
      </w:r>
    </w:p>
    <w:p>
      <w:pPr>
        <w:pStyle w:val="Normal"/>
        <w:rPr/>
      </w:pPr>
      <w:r>
        <w:rPr/>
        <w:t>加拉帕戈斯群岛中有一个叫晶左恩的岛屿，岛上生存着—群莺鸟，它们以仙人掌的花粉、果实和种子为食，故名食掌莺。</w:t>
      </w:r>
    </w:p>
    <w:p>
      <w:pPr>
        <w:pStyle w:val="Normal"/>
        <w:rPr/>
      </w:pPr>
      <w:r>
        <w:rPr/>
        <w:t>仙人掌开花的季节，有些食掌莺把公共区域那些尚未开放的花瓣用爪子撕开，然后用嘴扯开柱头，这样就可以吃到藏在花蕊里的花粉了。当然，它们并没有破坏自己地盘上的仙人掌。</w:t>
      </w:r>
    </w:p>
    <w:p>
      <w:pPr>
        <w:pStyle w:val="Normal"/>
        <w:rPr/>
      </w:pPr>
      <w:r>
        <w:rPr/>
        <w:t>柱头断了，仙人掌不能结果，无法形成种子，食掌莺也就有了断粮的危险。品左恩岛上只有十几只这样“聪明”的莺鸟，它们捷足先登，只是为了品尝其它莺鸟吃不到的花粉，它们竟以这种方式自取灭亡。有一年大旱，再加上大面积的仙人掌因断了柱头不能结果，这导致品左恩岛上的食掌莺全军覆灭。</w:t>
      </w:r>
    </w:p>
    <w:p>
      <w:pPr>
        <w:pStyle w:val="Normal"/>
        <w:rPr/>
      </w:pPr>
      <w:r>
        <w:rPr/>
        <w:t>食掌莺的悲剧让人深思，而另一个故事则令我感动：在沙漠中有一口摇水井，它奇迹地成为了旅行者的生命之泉</w:t>
      </w:r>
      <w:r>
        <w:rPr/>
        <w:t>(</w:t>
      </w:r>
      <w:r>
        <w:rPr/>
        <w:t>沙漠之中水就是生命啊</w:t>
      </w:r>
      <w:r>
        <w:rPr/>
        <w:t>)</w:t>
      </w:r>
      <w:r>
        <w:rPr/>
        <w:t>，这一切都缘于它有一条不成文的规则，——为后来者留足一碗水。一碗水足可减燃眉之急，但人们总是把它灌进摇水机引水，吸上水后再留一碗。来来往往的旅行者都自觉地遵守着这一规则，因此一碗水成就了永不枯竭的水源。</w:t>
      </w:r>
    </w:p>
    <w:p>
      <w:pPr>
        <w:pStyle w:val="Normal"/>
        <w:rPr/>
      </w:pPr>
      <w:r>
        <w:rPr/>
        <w:t>生存是一门艺术，它的第一法则就是合作。急功近利因一己之私而践踏合作法则，从短时间看是损人利己，从长远看，</w:t>
      </w:r>
      <w:r>
        <w:rPr>
          <w:rFonts w:eastAsia="Times New Roman"/>
        </w:rPr>
        <w:t xml:space="preserve"> </w:t>
      </w:r>
      <w:r>
        <w:rPr/>
        <w:t>，比如食掌莺。相反，仅照顾和维护了别人，别人也会感恩并回报于你一份善意，你因别人而受益，别人也会因你而受益。</w:t>
      </w:r>
    </w:p>
    <w:p>
      <w:pPr>
        <w:pStyle w:val="Normal"/>
        <w:rPr/>
      </w:pPr>
      <w:r>
        <w:rPr/>
        <w:t>学会生活，必先学会合作。</w:t>
      </w:r>
    </w:p>
    <w:p>
      <w:pPr>
        <w:pStyle w:val="Normal"/>
        <w:rPr/>
      </w:pPr>
      <w:r>
        <w:rPr/>
        <w:t>1</w:t>
      </w:r>
      <w:r>
        <w:rPr/>
        <w:t>．结合全文内容，在第五段横线上填写一句合适的话。</w:t>
      </w:r>
    </w:p>
    <w:p>
      <w:pPr>
        <w:pStyle w:val="Normal"/>
        <w:rPr/>
      </w:pPr>
      <w:r>
        <w:rPr/>
        <w:t>从长远看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文中列举了“食掌莺全军覆灭”及“一碗水成就了永不枯竭的水源”两则故事，这有什么好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文章第四段开头说“另一个故事则令我感动”，想一想，“我感动”的原因是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从自己的生活储存中，举一则讲究合作的事例，并说明其结果；或举一则不讲究合作的事例，并说明其结果。</w:t>
      </w:r>
    </w:p>
    <w:p>
      <w:pPr>
        <w:pStyle w:val="Normal"/>
        <w:rPr/>
      </w:pPr>
      <w:r>
        <w:rPr/>
        <w:t>5</w:t>
      </w:r>
      <w:r>
        <w:rPr/>
        <w:t>．请选出下列说法中有误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全文的主旨句是文章的结尾句：学会生活，必先学会合作。</w:t>
      </w:r>
    </w:p>
    <w:p>
      <w:pPr>
        <w:pStyle w:val="Normal"/>
        <w:rPr/>
      </w:pPr>
      <w:r>
        <w:rPr/>
        <w:t>B</w:t>
      </w:r>
      <w:r>
        <w:rPr/>
        <w:t>、“有十几只这样‘聪明’的莺鸟，它们捷足先登……”，上句中“聪明”加了引号，其作用是表示强调、着重指出。</w:t>
      </w:r>
    </w:p>
    <w:p>
      <w:pPr>
        <w:pStyle w:val="Normal"/>
        <w:rPr/>
      </w:pPr>
      <w:r>
        <w:rPr/>
        <w:t>C</w:t>
      </w:r>
      <w:r>
        <w:rPr/>
        <w:t>．第四段中括号里的语言表补充说明，它解释了“生命之泉”这一说法的原因。</w:t>
      </w:r>
    </w:p>
    <w:p>
      <w:pPr>
        <w:pStyle w:val="Normal"/>
        <w:rPr/>
      </w:pPr>
      <w:r>
        <w:rPr/>
        <w:t>D</w:t>
      </w:r>
      <w:r>
        <w:rPr/>
        <w:t>．能与第四段结尾句中“永不枯竭”照应的语句是：来来往往的旅行者都自觉地遵守着这一规则。</w:t>
      </w:r>
    </w:p>
    <w:p>
      <w:pPr>
        <w:pStyle w:val="Normal"/>
        <w:rPr/>
      </w:pPr>
      <w:r>
        <w:rPr/>
        <w:t>（答案参考：</w:t>
      </w:r>
      <w:r>
        <w:rPr/>
        <w:t>1</w:t>
      </w:r>
      <w:r>
        <w:rPr/>
        <w:t>．却是害人害己自取灭亡。　</w:t>
      </w:r>
      <w:r>
        <w:rPr/>
        <w:t>2</w:t>
      </w:r>
      <w:r>
        <w:rPr/>
        <w:t>．通过正反对比，更有力地论证了“合作”的重要：“合”则利人利己，“不合”则害人害己。　</w:t>
      </w:r>
      <w:r>
        <w:rPr/>
        <w:t>3</w:t>
      </w:r>
      <w:r>
        <w:rPr/>
        <w:t>．来来往往的旅行者都自觉地遵守着这一规则</w:t>
      </w:r>
      <w:r>
        <w:rPr/>
        <w:t>(</w:t>
      </w:r>
      <w:r>
        <w:rPr/>
        <w:t>或：大家的合作精神之强</w:t>
      </w:r>
      <w:r>
        <w:rPr/>
        <w:t>)</w:t>
      </w:r>
      <w:r>
        <w:rPr/>
        <w:t>。　</w:t>
      </w:r>
      <w:r>
        <w:rPr/>
        <w:t>4</w:t>
      </w:r>
      <w:r>
        <w:rPr/>
        <w:t>．提示：①举真实事例；②在说明结果前，先简述产生这一结果的原因。　</w:t>
      </w:r>
      <w:r>
        <w:rPr/>
        <w:t>5</w:t>
      </w:r>
      <w:r>
        <w:rPr/>
        <w:t>．</w:t>
      </w:r>
      <w:r>
        <w:rPr/>
        <w:t>B(</w:t>
      </w:r>
      <w:r>
        <w:rPr/>
        <w:t>提示：“聪明”加了引号，其作用是表示讽刺、否定。</w:t>
      </w:r>
      <w:r>
        <w:rPr/>
        <w:t>)</w:t>
      </w:r>
      <w:r>
        <w:rPr/>
        <w:t>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14:00Z</dcterms:created>
  <dc:creator/>
  <dc:description/>
  <cp:keywords/>
  <dc:language>en-US</dc:language>
  <cp:lastModifiedBy>MC SYSTEM</cp:lastModifiedBy>
  <dcterms:modified xsi:type="dcterms:W3CDTF">2009-02-08T06:14:00Z</dcterms:modified>
  <cp:revision>0</cp:revision>
  <dc:subject/>
  <dc:title/>
</cp:coreProperties>
</file>