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44"/>
        </w:rPr>
        <w:t>《饮酒》教学设计及反思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科学城材料所子弟校     张敏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：教学设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创意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自语文版七年级下册的《饮酒》是晋代陶渊明之代表诗作。诗歌有田园美景的描绘，有悠然恬适之情的自然流露，更有尘埃落定后体悟到的人生理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新课程标准”要求初中学生“诵读古代诗词，有意识的在积累、感悟、和运用中，提高自己的欣赏品味和审美情绪”。当然这一目标单靠老师自己热情唯美的讲述，是难以真正实现的。必须通过充分备课、精心设计、激情教学、多种活动等，充分激发学生的学习内趋力，最大量调动学生的主动性积极性，才能让学生在朗读、品味、背诵中有共鸣乃至内化为自己的东西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建构主义认为，学生在教学过程中，是一个积极的学习探究者，教师的作用就是要形成有助于学生独立探究的情境，让学生自己寻求问题解决的思路和途径。在此指导下，我为本堂课设定了三个层次的目标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知识与能力：能了解酒与中国诗人的不解之缘；能了解陶渊明一生及作为田园诗人第一人的文学史地位。能体会到诗歌的音韵美。能在诗歌鉴赏方面有一定提高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过程与方法：通过读读、议议、唱唱、背背，在老师指导下发散并整合，自主建构出田园诗的定义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情感与态度：在多样的形式中能逐步体会到陶渊明诗歌情景交融中蕴含的理趣，感受平凡生活的和谐恬静，培养学生对自然与生活的热爱。能一定程度提高学生的欣赏品味和审美情绪。</w:t>
      </w:r>
    </w:p>
    <w:p>
      <w:pPr>
        <w:pStyle w:val="Normal"/>
        <w:widowControl/>
        <w:ind w:left="239" w:firstLine="240"/>
        <w:rPr/>
      </w:pPr>
      <w:r>
        <w:rPr>
          <w:rFonts w:ascii="宋体;SimSun" w:hAnsi="宋体;SimSun" w:cs="宋体;SimSun"/>
          <w:kern w:val="0"/>
          <w:sz w:val="24"/>
          <w:szCs w:val="28"/>
        </w:rPr>
        <w:t>教学中的难点是对诗中理趣的把握与理解，以及自行建构本课视点“田园诗”</w:t>
      </w:r>
      <w:r>
        <w:rPr>
          <w:rFonts w:ascii="宋体;SimSun" w:hAnsi="宋体;SimSun" w:cs="宋体;SimSun"/>
          <w:sz w:val="24"/>
        </w:rPr>
        <w:t>这一概念。因此，老师必须充分了解学生的身心特点与知识能力情感水平，在课堂中要巧于点拨，打通筋脉，让学生在努力探究中获得成功的快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教实验班学生家中大部分有电脑并上宽带网，查取资料方便。因而课前布置学生搜索与“酒”有关的诗词名篇，并总结其中的规律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步骤（一课时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b/>
          <w:bCs/>
          <w:sz w:val="24"/>
        </w:rPr>
        <w:t>唱“一杯浊酒喜相逢”引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慷慨高歌《三国演义》篇首曲《滚滚长江东逝水》，学生跟唱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老师动情演唱酿造了学习的情境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议议“饮酒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left="-1" w:hanging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人喜相逢也罢，悲离别也罢，问苍天感“人生几何”之时，怀才情伤君主不识之际，总爱一两杯淡酒寄托情感。同学们从查找的资料中看出了什么端倪了吗？</w:t>
      </w:r>
    </w:p>
    <w:p>
      <w:pPr>
        <w:pStyle w:val="Normal"/>
        <w:ind w:left="-1" w:hanging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畅所欲言，老师从“酒与中国人”“酒与诗人”两方面提示。时间控制在几分钟内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展示电脑课件，文字显示历代代表性的借酒浇诗的名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</w:t>
      </w:r>
      <w:r>
        <w:rPr>
          <w:rFonts w:ascii="宋体;SimSun" w:hAnsi="宋体;SimSun" w:cs="宋体;SimSun"/>
          <w:sz w:val="24"/>
        </w:rPr>
        <w:t>酒与中国人的关系是密不可分的，酒在中国历史上的地位是十分显著的。中国是诗的故乡，诗人离不开酒，诗中不能没有酒，从历代诗人雅士所留传的浩瀚的酒诗酒词中，无不使人们感受到浓郁的民族酒文化以及诗人那种炽烈的情感，从而引起共鸣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这一环节旨在训练学生的发散思维，激发学生的兴趣，丰富他们的文学素养，培养他们人文主义的态度。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b/>
          <w:bCs/>
          <w:sz w:val="24"/>
        </w:rPr>
        <w:t>读读《饮酒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那么作为酒诗人之一的陶渊明的《饮酒》到底想缘什么情言什么志呢？请同学们看大屏幕上陶渊明的生平简介后同桌听读，要求读准字音、读通诗句的基础上读出感情来。</w:t>
      </w:r>
    </w:p>
    <w:p>
      <w:pPr>
        <w:pStyle w:val="Normal"/>
        <w:ind w:left="-1" w:hanging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同桌间一听一读，老师巡回，并予以朗读技巧的个别指点。</w:t>
      </w:r>
    </w:p>
    <w:p>
      <w:pPr>
        <w:pStyle w:val="Normal"/>
        <w:ind w:left="-1" w:hanging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学生大约每人读了两遍后，老师提出“诵诗打擂”。学生男女各出一名代表，老师是第三打擂手。三人分别朗读。然后学生评判哪位朗读时情感把握与再现最佳，并说明理由。</w:t>
      </w:r>
    </w:p>
    <w:p>
      <w:pPr>
        <w:pStyle w:val="Normal"/>
        <w:ind w:left="-1" w:hanging="478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通过打擂一环节让学生在评判中学习他人的朗读技巧，并认真揣摩选手情感展示的足与不足。老师平等参与评判，更调动了大家的积极性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-1" w:hanging="478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四）、</w:t>
      </w:r>
      <w:r>
        <w:rPr>
          <w:rFonts w:ascii="宋体;SimSun" w:hAnsi="宋体;SimSun" w:cs="宋体;SimSun"/>
          <w:b/>
          <w:bCs/>
          <w:sz w:val="24"/>
        </w:rPr>
        <w:t>品品《饮酒》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上个环节，提问：谁最能再现诗人的情感呀？你能不能找到诗歌中最富有表现力的一个词语，也即是诗眼，来概括本诗的情感？</w:t>
      </w:r>
    </w:p>
    <w:p>
      <w:pPr>
        <w:pStyle w:val="Normal"/>
        <w:ind w:left="36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悠然！（引导学生学会从诗歌本身寻求把握诗歌情感的切入点。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为什么“悠然”？按理说每天带月荷锄归的劳作生涯单调、枯燥和疲乏，陶渊明为什么却如此“悠然”？学生发表看法。老师引导。</w:t>
      </w:r>
    </w:p>
    <w:p>
      <w:pPr>
        <w:pStyle w:val="Normal"/>
        <w:ind w:left="36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归纳：因为田园风景的幽美淡适。这一切与官场生活的庸俗、黑暗、不自由形成了巨大的反差。</w:t>
      </w:r>
    </w:p>
    <w:p>
      <w:pPr>
        <w:pStyle w:val="Normal"/>
        <w:ind w:left="181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将诗歌中的意象“菊”“南山”“山气”“夕阳”“飞鸟”，调动自己的想象力，闭上眼睛，由“黑白电影”放映为“彩色电影”，再转化为“有声电影”。让学生体会自己如是诗人在此境中的悠然自得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提问：你所见到的一切美吗？怎么个美？是怎样的悠然自适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面对这一问题，意会却不能言传，表述含混而着急。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老师引导学生用诗人的一两句诗来说说你现在的感觉：明明体会到一些美与道理，却找不到语句来最恰当的表达出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此中有真意，欲辨已忘言。</w:t>
      </w:r>
    </w:p>
    <w:p>
      <w:pPr>
        <w:pStyle w:val="Normal"/>
        <w:ind w:left="-181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首好诗，不仅要写出美景、缘现美情，更要表达对宇宙人生的领悟。这称为诗歌内容三美：意境美、情感美、理之趣。那么，你若是诗人，你从中还领悟到哪些理趣？请从原诗中细细探究。学生讨论，老师点拨。</w:t>
      </w:r>
    </w:p>
    <w:p>
      <w:pPr>
        <w:pStyle w:val="Normal"/>
        <w:ind w:left="36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其一——心远地自偏，心静自然凉的相对哲学。</w:t>
      </w:r>
    </w:p>
    <w:p>
      <w:pPr>
        <w:pStyle w:val="Normal"/>
        <w:ind w:left="361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——飞鸟翩然归林，我悠然望山，万物各得其所，都找到了自己的归宿。</w:t>
      </w:r>
    </w:p>
    <w:p>
      <w:pPr>
        <w:pStyle w:val="Normal"/>
        <w:ind w:left="361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三：生活越简单质朴，快乐越充盈真切。</w:t>
      </w:r>
    </w:p>
    <w:p>
      <w:pPr>
        <w:pStyle w:val="Normal"/>
        <w:ind w:left="361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四：美妙的感受往往找不到最合适的语言来表达，只有心领神会 。</w:t>
      </w:r>
    </w:p>
    <w:p>
      <w:pPr>
        <w:pStyle w:val="Normal"/>
        <w:ind w:left="-18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师生问难时间，提问并全班解答。老师要引导学生发现诗题《饮酒》，而内容却未提一字“酒”，为什么？</w:t>
      </w:r>
    </w:p>
    <w:p>
      <w:pPr>
        <w:pStyle w:val="Normal"/>
        <w:ind w:left="-24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并不是诗人胡乱取了个题目，而是诗人酒后偶然的歌咏，并不是在于歌颂酒好，而是酒后所见抒怀。而且这类《饮酒》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首，都是他归园田后所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10" w:leader="none"/>
        </w:tabs>
        <w:ind w:left="105" w:firstLine="2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是第一位田园诗人，也是代表诗人。请小组讨论得出什么是田园诗。老师引导学生从诗歌的内容、意象，诗歌的风格入手。</w:t>
      </w:r>
    </w:p>
    <w:p>
      <w:pPr>
        <w:pStyle w:val="Normal"/>
        <w:ind w:left="-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师生共建视点——田园诗就是描绘田园风光的美丽自然，农家生活的质朴、闲适与自由，诗风清新、平实、淡雅。</w:t>
      </w:r>
    </w:p>
    <w:p>
      <w:pPr>
        <w:pStyle w:val="Normal"/>
        <w:ind w:left="-359"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此环节要精心设计问题，一环扣一环，使得学生渐入佳境，老师要适时点拨，引领学生由疑到释疑。）</w:t>
      </w:r>
    </w:p>
    <w:p>
      <w:pPr>
        <w:pStyle w:val="Normal"/>
        <w:ind w:left="-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唱唱《饮酒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，请选用你熟悉一支曲子的调子，配乐演唱《饮酒》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两个小组机会展示，并全班精要点评。</w:t>
      </w:r>
    </w:p>
    <w:p>
      <w:pPr>
        <w:pStyle w:val="Normal"/>
        <w:ind w:left="12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不能随意选取一支曲子，因为这首田园诗悠然自得，最好是一支舒缓轻松典雅的曲子。如《又见炊烟》等歌咏农家乡村的歌曲。</w:t>
      </w:r>
    </w:p>
    <w:p>
      <w:pPr>
        <w:pStyle w:val="Normal"/>
        <w:ind w:left="121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此环节加深学生对诗歌情感与风格的感知，并陶冶情感，领会到诗歌的音韵美。）</w:t>
      </w:r>
    </w:p>
    <w:p>
      <w:pPr>
        <w:pStyle w:val="Normal"/>
        <w:ind w:left="121" w:hanging="0"/>
        <w:jc w:val="left"/>
        <w:rPr/>
      </w:pPr>
      <w:r>
        <w:rPr>
          <w:rFonts w:ascii="宋体;SimSun" w:hAnsi="宋体;SimSun" w:cs="宋体;SimSun"/>
          <w:sz w:val="24"/>
        </w:rPr>
        <w:t>（六）、</w:t>
      </w:r>
      <w:r>
        <w:rPr>
          <w:rFonts w:ascii="宋体;SimSun" w:hAnsi="宋体;SimSun" w:cs="宋体;SimSun"/>
          <w:b/>
          <w:bCs/>
          <w:sz w:val="24"/>
        </w:rPr>
        <w:t>背背《饮酒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生示范背诵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学生尝试背诵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提醒学生过手默写，尤其注意关键字“喧”“欲辨”。</w:t>
      </w:r>
    </w:p>
    <w:p>
      <w:pPr>
        <w:pStyle w:val="Normal"/>
        <w:ind w:left="121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在背诵中深刻体会诗歌情景理的交融的特点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21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精彩片段。</w:t>
      </w:r>
    </w:p>
    <w:p>
      <w:pPr>
        <w:pStyle w:val="Normal"/>
        <w:ind w:left="-239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从查找的资料中看出了什么端倪了吗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诗人喝酒后要写诗，普通人喝酒后打胡乱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很多普通人酒后也要念诗，打油诗：你一杯我一杯，喝得脸上红霞飞。（生笑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其实是诗人喝酒要下酒菜，那菜就是诗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老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会意地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诗人借诗助酒性，酒又增添了诗歌的雅趣。真是</w:t>
      </w:r>
      <w:r>
        <w:rPr>
          <w:rFonts w:ascii="宋体;SimSun" w:hAnsi="宋体;SimSun" w:cs="宋体;SimSun"/>
          <w:sz w:val="24"/>
        </w:rPr>
        <w:t>诗人与酒、酒与诗，天生血肉相连，水乳交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师生探究中，融铸了其乐融融的学习氛围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闭目冥想所见到的一切美吗？怎么个美？是怎样的悠然自适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美呀。菊花黄黄的、香香的，远山苍青色，夕阳西下，鸟儿也回来了。反正人在其中很舒服。</w:t>
      </w:r>
    </w:p>
    <w:p>
      <w:pPr>
        <w:pStyle w:val="TextBody"/>
        <w:rPr/>
      </w:pPr>
      <w:r>
        <w:rPr/>
        <w:t>老师：这位同学用了“反正很舒服”来一言以蔽之。但到底怎么个悠然舒服你还是没有说清楚。这一切我们当中有人见过没有？（学生：见过）为什么很多人见过，却一副难以说清楚的表情呀？生活中还有没有这样的时候，明明有一种独特的体验，急欲说给别人听，却词不达意。（学生点头）那么，陶渊明有这样的体验吗？从诗文中寻找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此环节老师善于设置语言障碍，问题有点抠，却让学生词穷之际，体会到陶渊明的理趣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诗歌顾名思义应该可以唱的，最早的诗歌集《诗经》中的“风”，就是从民间采风得来诗，由乐官配乐演唱。汉代还设置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齐答“汉乐府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专门为诗配乐。那么，今天我们为《饮酒》恢复原貌，对诗当歌，选支曲子来和诗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后，其中一个小组选了《东风破》。唱罢，全班鼓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生甲质问：为什么选这曲子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小组成员生乙回答：《东风破》表达的情感很闲适呀，周杰伦也和陶渊明一样不追波逐流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甲：但听来太压抑，还有种忧伤似的。而《饮酒》可是悠然自得中还有理趣噢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鼓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，配乐演唱不是一件随便的事，一要了解诗歌的情感与风格，一要曲子的风格与诗歌契合。决不能因为它很流行，歌手是你所爱而选择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此环节在生与生的问难中澄清了某些同学配乐选曲的错误认识，效果良好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教学反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强调教师教学方法的创新，老师也力求在诗歌教学中有所突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在具体教学实践中也发现了不少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一：议议“饮酒”一环节，学生搜集信息的能力有限，并没有在占有足够多的资料上发现出规律。因此，这一任务应更早布置，老师提前将相关饮酒诗歌的资料发给学生。这样，这一环节才能更有收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：激疑后，因为课堂时间的限制，老师为达成教学目标，点拨语言稍多，可能降低了学生思考的难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三：“理之趣”的把握这一环节很有难度，设计时对学生的理解力考虑不是很充分，因此在老师归纳后还有部分学生还没有回过味来。老师还要加强对这一环节的提问设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1"/>
        </w:tabs>
        <w:ind w:left="481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721"/>
        </w:tabs>
        <w:ind w:left="721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19"/>
        </w:tabs>
        <w:ind w:left="1019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1"/>
        </w:tabs>
        <w:ind w:left="48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480"/>
      <w:jc w:val="left"/>
    </w:pPr>
    <w:rPr>
      <w:rFonts w:ascii="宋体;SimSun" w:hAnsi="宋体;SimSun" w:cs="宋体;SimSun"/>
      <w:vanish/>
      <w:sz w:val="24"/>
    </w:rPr>
  </w:style>
  <w:style w:type="paragraph" w:styleId="2">
    <w:name w:val="正文文字缩进 2"/>
    <w:basedOn w:val="Normal"/>
    <w:qFormat/>
    <w:pPr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4:00Z</dcterms:created>
  <dc:creator>AAA</dc:creator>
  <dc:description/>
  <dc:language>en-US</dc:language>
  <cp:lastModifiedBy>AAA</cp:lastModifiedBy>
  <cp:lastPrinted>2004-04-18T23:24:00Z</cp:lastPrinted>
  <dcterms:modified xsi:type="dcterms:W3CDTF">2004-04-18T15:25:00Z</dcterms:modified>
  <cp:revision>3</cp:revision>
  <dc:subject/>
  <dc:title>                        《饮酒》教学设计及反思过程</dc:title>
</cp:coreProperties>
</file>