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大堰河——我的保姆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914400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典型课例</w:t>
                            </w:r>
                            <w:r>
                              <w:rPr/>
                              <w:t>2007-8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年级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45pt;mso-wrap-distance-left:9.05pt;mso-wrap-distance-right:9.05pt;mso-wrap-distance-top:0pt;mso-wrap-distance-bottom:0pt;margin-top:23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典型课例</w:t>
                      </w:r>
                      <w:r>
                        <w:rPr/>
                        <w:t>2007-8-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八年级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1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学设计</w:t>
      </w:r>
    </w:p>
    <w:p>
      <w:pPr>
        <w:pStyle w:val="Normal"/>
        <w:spacing w:before="624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教材简析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这是我国著名诗人艾青的成名作和代表作。诗的内容带有自传性质，所写都是诗人的真实经历和真切感受。这首叙事抒情长诗，以深沉真挚的感情，描写了她的悲惨命运，歌颂了贫农妇女大堰河勤劳善良的美好品质，表达了诗人对大堰河的深切同情，对造成她悲剧命运的黑暗旧社会的诅咒和揭露。</w:t>
      </w:r>
    </w:p>
    <w:p>
      <w:pPr>
        <w:pStyle w:val="Normal"/>
        <w:ind w:firstLine="720"/>
        <w:rPr/>
      </w:pPr>
      <w:r>
        <w:rPr>
          <w:sz w:val="32"/>
          <w:szCs w:val="32"/>
        </w:rPr>
        <w:t>全诗共</w:t>
      </w:r>
      <w:r>
        <w:rPr>
          <w:sz w:val="32"/>
          <w:szCs w:val="32"/>
        </w:rPr>
        <w:t>13</w:t>
      </w:r>
      <w:r>
        <w:rPr>
          <w:sz w:val="32"/>
          <w:szCs w:val="32"/>
        </w:rPr>
        <w:t>节，大致可分为三个部分。第一部分（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节），交代“我”和大堰河各自的阶级地位和两人间的特殊关系。第二部分（第</w:t>
      </w:r>
      <w:r>
        <w:rPr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1</w:t>
      </w:r>
      <w:r>
        <w:rPr>
          <w:sz w:val="32"/>
          <w:szCs w:val="32"/>
        </w:rPr>
        <w:t>节），集中刻画了大堰河的形象，抒发了诗人对贫苦的农民母亲的无限热爱和怀念之情。第三部分（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3</w:t>
      </w:r>
      <w:r>
        <w:rPr>
          <w:sz w:val="32"/>
          <w:szCs w:val="32"/>
        </w:rPr>
        <w:t>节）诗人从回忆回到现实，表达了诗人对大堰河的无限怀念和深情的礼赞。全诗贯穿一个“情”字，在表达方式上。以“堆积”的句式，回环往复的结构表情达意，用错落有致、长短不一的排比、反复等句式表达幽深曲折的感情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教学目标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领会诗歌抒情性的特点，了解诗歌常借助于鲜明生动的形象来抒发感情；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理解诗的抒情结构，把握保姆大堰河的形象；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反复朗读，体会对比、反复、排比等修辞手法的作用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教学重点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大堰河的形象分析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教学难点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理解诗人情感发展的脉络，体会在对具体的人或事的叙述中升华自己的情感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教学方法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诵读、鉴赏、分析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教具准备：</w:t>
      </w:r>
      <w:r>
        <w:rPr>
          <w:sz w:val="32"/>
          <w:szCs w:val="32"/>
        </w:rPr>
        <w:t>多媒体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教学时间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课时。第一课时，了解诗歌的背景，熟悉诗歌内容，理清抒情思路，把握大堰河的形象。第二课时，深入理解感情，感悟表达感情的方法，学习对比、反复、排比等修辞手法的运用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教学过程：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课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了解作者及创作背景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通过预习，有谁知道作者艾青？请告诉大家，好吗？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学生回答。有补充的吗？</w:t>
      </w:r>
    </w:p>
    <w:p>
      <w:pPr>
        <w:pStyle w:val="Normal"/>
        <w:ind w:firstLine="72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艾青为什么写下这首诗？学生回答。</w:t>
      </w:r>
    </w:p>
    <w:p>
      <w:pPr>
        <w:pStyle w:val="Normal"/>
        <w:ind w:firstLine="72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疑问：</w:t>
      </w:r>
      <w:r>
        <w:rPr>
          <w:sz w:val="28"/>
          <w:szCs w:val="28"/>
        </w:rPr>
        <w:t>在“单元说明”中说，艾青在诗中倾诉了对乳母深深的怀念与感激之情，而诗题中却说大堰河是“我的保姆”。这是为什么？谁能解答这个问题？</w:t>
      </w:r>
    </w:p>
    <w:p>
      <w:pPr>
        <w:pStyle w:val="Normal"/>
        <w:spacing w:lineRule="auto" w:line="60"/>
        <w:ind w:firstLine="720"/>
        <w:rPr>
          <w:sz w:val="28"/>
          <w:szCs w:val="28"/>
        </w:rPr>
      </w:pPr>
      <w:r>
        <w:rPr>
          <w:sz w:val="32"/>
          <w:szCs w:val="32"/>
        </w:rPr>
        <w:t>明确（多媒体展示）：</w:t>
      </w:r>
      <w:r>
        <w:rPr>
          <w:sz w:val="28"/>
          <w:szCs w:val="28"/>
        </w:rPr>
        <w:t>艾青，原名蒋海澄，</w:t>
      </w:r>
      <w:r>
        <w:rPr>
          <w:sz w:val="28"/>
          <w:szCs w:val="28"/>
        </w:rPr>
        <w:t>1910</w:t>
      </w:r>
      <w:r>
        <w:rPr>
          <w:sz w:val="28"/>
          <w:szCs w:val="28"/>
        </w:rPr>
        <w:t>年出生于浙江金华，我国现代著名诗人。他出生时由于难产，算命先生说他的命是“克父克母”的，就把他寄养在贫苦农民大堰河家，成为大堰河的乳儿。一直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岁才被领回家中开始读书，但依然受到冷遇，不准称自己的父母为爸爸妈妈，而只叫叔叔婶婶。大堰河在其家人眼中当作保姆，而在诗人心中却比亲生父母还亲。可见大堰河对他的爱是让他刻骨铭心的。</w:t>
      </w:r>
    </w:p>
    <w:p>
      <w:pPr>
        <w:pStyle w:val="Normal"/>
        <w:spacing w:lineRule="auto" w:line="60"/>
        <w:ind w:firstLine="630"/>
        <w:rPr>
          <w:sz w:val="32"/>
          <w:szCs w:val="32"/>
        </w:rPr>
      </w:pPr>
      <w:r>
        <w:rPr>
          <w:sz w:val="28"/>
          <w:szCs w:val="28"/>
        </w:rPr>
        <w:t>艾青从小酷爱绘画，</w:t>
      </w:r>
      <w:r>
        <w:rPr>
          <w:sz w:val="28"/>
          <w:szCs w:val="28"/>
        </w:rPr>
        <w:t>18</w:t>
      </w:r>
      <w:r>
        <w:rPr>
          <w:sz w:val="28"/>
          <w:szCs w:val="28"/>
        </w:rPr>
        <w:t>岁考入西湖艺术院绘画系，</w:t>
      </w:r>
      <w:r>
        <w:rPr>
          <w:sz w:val="28"/>
          <w:szCs w:val="28"/>
        </w:rPr>
        <w:t>1929</w:t>
      </w:r>
      <w:r>
        <w:rPr>
          <w:sz w:val="28"/>
          <w:szCs w:val="28"/>
        </w:rPr>
        <w:t>年留学法国，</w:t>
      </w:r>
      <w:r>
        <w:rPr>
          <w:sz w:val="28"/>
          <w:szCs w:val="28"/>
        </w:rPr>
        <w:t>1932</w:t>
      </w:r>
      <w:r>
        <w:rPr>
          <w:sz w:val="28"/>
          <w:szCs w:val="28"/>
        </w:rPr>
        <w:t>年回国后加入“中国左翼美术家联盟”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因参加进步美术活动被国民党政府逮捕，判刑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。</w:t>
      </w:r>
      <w:r>
        <w:rPr>
          <w:sz w:val="28"/>
          <w:szCs w:val="28"/>
        </w:rPr>
        <w:t>193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，没有画笔的艾青，望着窗外漫天飞舞的雪花，不禁思念起把他喂养大的保姆，第一次用“艾青”这个名字，写下了这首激情扬溢的成名作。</w:t>
      </w:r>
    </w:p>
    <w:p>
      <w:pPr>
        <w:pStyle w:val="Normal"/>
        <w:rPr/>
      </w:pPr>
      <w:r>
        <w:rPr>
          <w:sz w:val="32"/>
          <w:szCs w:val="32"/>
        </w:rPr>
        <w:t>二、指导学法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怎样读诗呢？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明确（多媒体展示）：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92710</wp:posOffset>
                </wp:positionV>
                <wp:extent cx="4127500" cy="1696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696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第一步：朗读，读熟，读出感情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第二步：抓首尾和重点节，把握全诗主题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第三步：品味诗的语言和写法，如叙事抒情、大段铺排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pt;height:133.6pt;mso-wrap-distance-left:9.05pt;mso-wrap-distance-right:9.05pt;mso-wrap-distance-top:0pt;mso-wrap-distance-bottom:0pt;margin-top:7.3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第一步：朗读，读熟，读出感情；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第二步：抓首尾和重点节，把握全诗主题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第三步：品味诗的语言和写法，如叙事抒情、大段铺排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整体感知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播放课文朗诵录音，对照课文，感受诗的感情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快速阅读，理解诗人的感情变化，梳理诗的层次，概括各层次的内容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学生交流、讨论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学生汇报（可展开争论，互相补充）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明确（多媒体展示）：</w:t>
      </w:r>
    </w:p>
    <w:tbl>
      <w:tblPr>
        <w:tblW w:w="49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652"/>
        <w:gridCol w:w="1846"/>
      </w:tblGrid>
      <w:tr>
        <w:trPr>
          <w:trHeight w:val="2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落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情</w:t>
            </w:r>
          </w:p>
        </w:tc>
      </w:tr>
      <w:tr>
        <w:trPr>
          <w:trHeight w:val="59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代“我”和大堰河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不同阶级地位及特殊关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念与痛悼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刻画大堰河的形象</w:t>
            </w:r>
          </w:p>
        </w:tc>
        <w:tc>
          <w:tcPr>
            <w:tcW w:w="1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眷恋与感激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”在大堰河家的情景</w:t>
            </w:r>
          </w:p>
        </w:tc>
        <w:tc>
          <w:tcPr>
            <w:tcW w:w="1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”回到家中的感受</w:t>
            </w:r>
          </w:p>
        </w:tc>
        <w:tc>
          <w:tcPr>
            <w:tcW w:w="1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堰河的艰辛的生活</w:t>
            </w:r>
          </w:p>
        </w:tc>
        <w:tc>
          <w:tcPr>
            <w:tcW w:w="1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堰河的悲剧结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情与控诉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代写作目的，直抒胸臆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讴歌与赞美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探究大堰河的形象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析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节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朗读，思考：记叙了大堰河的哪些事情？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讨论，回答。</w:t>
      </w:r>
    </w:p>
    <w:p>
      <w:pPr>
        <w:pStyle w:val="Normal"/>
        <w:ind w:firstLine="720"/>
        <w:rPr/>
      </w:pPr>
      <w:r>
        <w:rPr>
          <w:sz w:val="32"/>
          <w:szCs w:val="32"/>
        </w:rPr>
        <w:t>明确（多媒体展示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场景</w:t>
      </w:r>
      <w:r>
        <w:rPr/>
        <w:t>）：</w:t>
      </w:r>
    </w:p>
    <w:tbl>
      <w:tblPr>
        <w:tblW w:w="4515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615"/>
      </w:tblGrid>
      <w:tr>
        <w:trPr>
          <w:trHeight w:val="30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搭好灶火之后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抱在怀里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抚摸我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拾起鸡蛋之后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拍去炭灰之后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掐死虱子之后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尝到饭已煮熟之后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扎好伤口之后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好酱碗之后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好破衣之后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这一切体现了大堰河什么样的品质？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讨论，回答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明确：通过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场景从住、穿、吃三个方面表现了“我”大堰河家中生活的情景，突出了大堰河的勤劳、善良、慈爱、无私。这对于“我”遭家庭冷落的孩子来说是多么珍贵的啊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析第</w:t>
      </w:r>
      <w:r>
        <w:rPr>
          <w:sz w:val="32"/>
          <w:szCs w:val="32"/>
        </w:rPr>
        <w:t>7</w:t>
      </w:r>
      <w:r>
        <w:rPr>
          <w:sz w:val="32"/>
          <w:szCs w:val="32"/>
        </w:rPr>
        <w:t>节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默读，思考：描绘了大堰河怎样的劳动生活？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明确（多媒体展示）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洗衣、洗菜、切萝卜、喂猪、炖肉、晒麦——笑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思考：她为什么总是“含着笑”？这表明了什么？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明确：在沉重的生活压力下，她依然是那样的乐观，这充分表现了大堰河的纯朴、宽厚，易于满足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析第</w:t>
      </w:r>
      <w:r>
        <w:rPr>
          <w:sz w:val="32"/>
          <w:szCs w:val="32"/>
        </w:rPr>
        <w:t>8</w:t>
      </w:r>
      <w:r>
        <w:rPr>
          <w:sz w:val="32"/>
          <w:szCs w:val="32"/>
        </w:rPr>
        <w:t>节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找学生有感情朗读，思考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用一个词概括本节内容？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明确：深爱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讨论：哪些细节表现了大堰河对乳儿的深爱？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明确：切糖、贴画、赞美、做梦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为什么说大堰河所做的梦也是体现了对乳儿的深爱？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明确：这是大堰河对“我”的祝愿，期盼“我”长大，成人，成才，成家，生活美满，由此可见大堰河的内心世界是多么的丰富美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析</w:t>
      </w:r>
      <w:r>
        <w:rPr>
          <w:sz w:val="32"/>
          <w:szCs w:val="32"/>
        </w:rPr>
        <w:t>9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1</w:t>
      </w:r>
      <w:r>
        <w:rPr>
          <w:sz w:val="32"/>
          <w:szCs w:val="32"/>
        </w:rPr>
        <w:t>节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默读，思考：这三节作者的感情是如何变化的？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明确：悲伤——悲愤——愤恨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朗读时如何体现这种感情的变化？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明确：抑郁，哀伤，沉重，缓慢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讨论：如何看待大堰河的悲剧结局？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明确；这是对黑暗的旧社会的控诉和诅咒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小结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谁能对大堰河的形象做一概括？</w:t>
      </w:r>
    </w:p>
    <w:p>
      <w:pPr>
        <w:pStyle w:val="Normal"/>
        <w:ind w:firstLine="720"/>
        <w:rPr/>
      </w:pPr>
      <w:r>
        <w:rPr>
          <w:sz w:val="32"/>
          <w:szCs w:val="32"/>
        </w:rPr>
        <w:t>明确：</w:t>
      </w:r>
      <w:r>
        <w:rPr>
          <w:sz w:val="28"/>
          <w:szCs w:val="28"/>
        </w:rPr>
        <w:t>大堰河出身贫苦，地位卑微，命运悲惨，但她勤劳、善良、慈爱、无私、纯朴、宽厚。她是神圣的母亲的代表，令人肃然起敬，让人情不自禁地唱出一曲赞美的诗歌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艾青的这首诗仅仅是赞美大堰河一个人的吗？谁能读出诗中的句子？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明确：这首诗不仅献给大堰河，也呈给她的儿子们，呈给千千万万如大堰河般受苦受难的劳动人民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作业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熟读全诗，感受大堰河的形象，体会诗人真挚的情感；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试着分析诗中的叙事方法和多种修辞手法的运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、第一课时板书：</w:t>
      </w:r>
    </w:p>
    <w:p>
      <w:pPr>
        <w:pStyle w:val="Normal"/>
        <w:ind w:firstLine="630"/>
        <w:jc w:val="center"/>
        <w:rPr>
          <w:sz w:val="28"/>
          <w:szCs w:val="28"/>
        </w:rPr>
      </w:pPr>
      <w:r>
        <w:rPr>
          <w:sz w:val="28"/>
          <w:szCs w:val="28"/>
        </w:rPr>
        <w:t>大堰河——我的保姆</w:t>
      </w:r>
    </w:p>
    <w:p>
      <w:pPr>
        <w:pStyle w:val="Normal"/>
        <w:ind w:firstLine="630"/>
        <w:jc w:val="center"/>
        <w:rPr/>
      </w:pPr>
      <w:r>
        <w:rPr/>
        <w:t>艾青</w:t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574"/>
        <w:gridCol w:w="1308"/>
        <w:gridCol w:w="1219"/>
        <w:gridCol w:w="1080"/>
      </w:tblGrid>
      <w:tr>
        <w:trPr>
          <w:trHeight w:val="2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落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情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辞</w:t>
            </w:r>
          </w:p>
        </w:tc>
      </w:tr>
      <w:tr>
        <w:trPr>
          <w:trHeight w:val="74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代“我”和大堰河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不同阶级地位及特殊关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念与痛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世悲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地位卑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刻画大堰河的形象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眷恋与感激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勤劳善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慈爱无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纯朴宽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”在大堰河家的情景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”回到家中的感受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堰河的艰辛的生活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运悲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堰河的悲剧结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情与控诉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代写作目的，直抒胸臆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讴歌与赞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尚神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73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440" w:h="14740"/>
      <w:pgMar w:left="1797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0:31:00Z</dcterms:created>
  <dc:creator>fkl</dc:creator>
  <dc:description/>
  <cp:keywords/>
  <dc:language>en-US</dc:language>
  <cp:lastModifiedBy>hp</cp:lastModifiedBy>
  <cp:lastPrinted>2007-08-12T11:28:00Z</cp:lastPrinted>
  <dcterms:modified xsi:type="dcterms:W3CDTF">2007-08-12T03:34:00Z</dcterms:modified>
  <cp:revision>10</cp:revision>
  <dc:subject/>
  <dc:title>fkl</dc:title>
</cp:coreProperties>
</file>