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樵夫，别砍那棵树》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理解作品表达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体会诗歌中反复修辞手法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材简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一首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多年前的美国记者、诗人乔治•珀金斯•莫里斯的别具特色的抒情诗，诗人以深情的语言，表达了对一棵老橡树的真情，劝说樵夫“别砍那棵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全诗内容直观，语言通俗。首节发出了呼吁，次节说明原因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追忆童年，末节倾诉真情。随着感情的加强，语气也由平和变为真诚恳求最后化为严厉警告。诗本身写出了对老橡树的感情，实则引起了人们对往事的追忆，对先人的怀念，对手足亲情和无忧无虑的童年生活的向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这棵老树上，寄托了诗人所有美好的回忆，具有象征意义。因此，在教学中要重视学生自己的感悟，通过朗读让学生自己联系自己的生活经历去体会，去感受诗人的思想，去探讨和领会诗中老橡树所体现出来的象征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课时安排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人类日益关注自己的生存环境的今天，我们不能忘记早在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多年前的美国记者、诗人乔治•珀金斯•莫里斯，他的《樵夫，别砍那样树》这首诗中的“樵夫，别确那样树”这句话，就被现在的环境保护主义者作为宣传环保的口号而广泛运用，最初这首诗是想表达什么情感呢？我们一起来看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作者及背景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，作者就当过《纽约镜报》的编辑，但他最著名的还是多愁善感的诗，其中最主要的就是这首诗。由于工业和城市的扩展取代了乡村的景象，人们便十分珍爱这首诗，它既唤起了人们对过去的怀念，又是对“进步”的一种有礼貌的抗议。甚至那些从未读过此诗的人也知道它的题目，并在环境保护主义成为政治运动之前，把它作为表明自己环境保护主义态度的简便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教师示范朗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学生认真听准字音，把握诗歌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想一想，作者为什么会对一棵老橡树怀有那么深厚的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初步赏析诗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朗读课文一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表对这首诗的主题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思考问题角度的不同，学生可能会出现多种理解，只要言之成理就行。不必拘泥于一种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，代表发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为一首抒情诗，课文中作者的感情是怎样变化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并板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樵夫，别砍那棵树（一棵树枝也别碰）——平和劝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樵夫，别砍了（让那棵超级大国橡树留着）——真诚恳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樵夫，离开那地方（你的斧子别伤着它）——严厉警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对老像树感情逐渐深入，对樵夫态度就愈加强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深入赏析诗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情朗读，体会诗歌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老橡树有怎样的象征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老橡树寄托了诗人所有美好的回忆，对先人的怀念、对手足亲情和纯真童年的向往、对往事的追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对老橡树感情的表达是自然而直白的，质朴中见真诚，通俗中见深情，注意诗歌的这种语言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自由发表对诗歌表现形式和语言特色的见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诗歌主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以从不同角度提出自己的看法，建议多角度思维，开展讨论探究，引导他们联系实际谈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交流课前收集的作者的其他诗歌，评价诗人的写作风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外广泛阅读国内外作家的诗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创作诗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樵夫，别砍那棵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樵夫，别砍那棵树（一棵树枝也别碰）——平和劝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樵夫，别砍了（让那棵超级大国橡树留着）——真诚恳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樵夫，离开那地方（你的斧子别伤着它）——严厉警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歌绝大多数都是适合朗诵的，虽然本文是翻译诗，但是仍然保留了一定的韵脚。诗歌诵读注重情理，悟得诗情，晓得诗理，方能入味。朱自清先生在《诵读与诗》一文中指出：“‘读’原是‘抽绎意蕴’的意思，默读只是‘玩索义蕴’的工作做得好，只有朗诵才能玩索每一词每一语每一句的意蕴，同时吟味它们的节奏。”“新诗不要唱，不要吟：它的生命在诵读，它得生活在诵读里。”提醒学生朗诵时注意真正地用心去领会诗中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教学的主体是学生，阅读首先是学生的阅读，是学生有问题的阅读。因此本课设计的“初步赏析”的环节是为了让学生自己在阅读中去学会发现问题，看大家对诗歌的理解程度，以为下面的过程做好充分的准备，及时调整自己设计好的问题，以适应教学实际中的思路，突破遇到的难题。学生因阅读经验、能力、方法等诸多因素的限制，回答五花八门，不可能都是教师要讲的，也不可能都是需要深入探究的问题。因此要引导将学生的回答归类，看看哪些和文章的主旨有关，哪些和文章的结构有关，哪些和文章的写法有关。归类的目的是更加突出问题，从而知道哪些该讲，哪些不需要讲。归纳得好、引导到位，就会生成精彩的课堂。同时也要慎重对待看起来不是“问题”的问题，也许只要稍做引导便可以打开全新的天地。因为被教师设计好的问题主宰的阅读教学，是不可能培养出好的读者的，倒是会造就一批回答问题的机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合作学习首先是一种理念，它应该渗透、贯彻于整个学习过程。合作学习不仅包括学生之间的合作，还包括学生和教师的合作，而小组讨论主要是学生与学生之间的合作。在这一环节中，要给学生留出独立思考的时间，让他们做好合作或讨论的准备。小组讨论需要展示每个学生的观点，但是还需要在观点的相互碰撞、启发的过程中生成更新的认识，也就是说小组讨论的结果不是学生观点的简单相加，而是产生比原来更为丰富和深入的认识。所以，教师在小组讨论过程中应该指导学生进行真正的对话，让学生在相互启发甚至相互质疑、论辩的过程中将思考和认识展开和深入，从而修正、发展、深化、完善自己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19:00Z</dcterms:created>
  <dc:creator>fkl</dc:creator>
  <dc:description/>
  <dc:language>en-US</dc:language>
  <cp:lastModifiedBy>USER</cp:lastModifiedBy>
  <dcterms:modified xsi:type="dcterms:W3CDTF">2008-11-12T15:19:00Z</dcterms:modified>
  <cp:revision>2</cp:revision>
  <dc:subject/>
  <dc:title>fkl</dc:title>
</cp:coreProperties>
</file>