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藕与莼菜》教学反思</w:t>
      </w:r>
    </w:p>
    <w:p>
      <w:pPr>
        <w:pStyle w:val="Normal"/>
        <w:rPr/>
      </w:pPr>
      <w:r>
        <w:rPr/>
        <w:t>叶圣陶先生的散文感情朴实，意趣隽永，语言洁净，按生活的本来面目真实地再现生活。语言拥有一种不雕琢、不做作的朴实美。教师教授叶圣陶先生的作品，自己应先沉浸于文本中，揣摩作者朴实语言下所蕴含的深层的思想感情，这样才能引导学生感受文章的美。</w:t>
      </w:r>
    </w:p>
    <w:p>
      <w:pPr>
        <w:pStyle w:val="Normal"/>
        <w:rPr/>
      </w:pPr>
      <w:r>
        <w:rPr/>
        <w:t>以研读课文第一段为例来说明。阅读课文我们很容易感受到，故乡的人、事、物在作者心中烙下了不可磨灭的印象，那份从心灵深处弥漫出的对故乡的挚爱之情感人至深。虽身在异地，但想起那些挑藕而售的男人、女人们，他们的形象便扑面而来：“男的紫赤的臂膊和小腿肌肉突起，躯干高大且挺直，使人起康健的感觉；女的往往裹着白地青花的头布，虽然赤脚却穿短短的夏布裙，躯干固然不及男的这样高，但是别有一种康健美的风致。”从这一段描写，我们可以感受到，故乡的人像一幅清晰的油画，画中的人从肤色到衣着栩栩如生地站在了作者面前，也站在了读者面前，作者对他们的热爱不言自明。再如文章中的第二段，虽然写的不是故乡的藕，而是异地的藕，但是作者惜墨如金的用词，让读者从字里行间感受到作者对故乡的厚爱。如，异地的藕不是很多，而是“珍品”，它们是从故乡“运”来的，“数量”不多，不像家乡的藕随处可见，鲜嫩，甘美，异地的藕是“供”在大一点的水果铺子里，善价而沽。街上买的藕，“瘦得像乞丐的腿，涩得像未熟的柿子，实在无法欣赏”。仔细阅读课文，这样富有表现力的句子在文章中俯仰即拾。</w:t>
      </w:r>
    </w:p>
    <w:p>
      <w:pPr>
        <w:pStyle w:val="Normal"/>
        <w:rPr/>
      </w:pPr>
      <w:r>
        <w:rPr/>
        <w:t>美文需要教师先仔细研读文本，体悟出作者的深意，这样才能恰当地引导学生沉浸在文本之中，从而达到陶冶情操的作用。</w:t>
      </w:r>
    </w:p>
    <w:p>
      <w:pPr>
        <w:pStyle w:val="Normal"/>
        <w:rPr/>
      </w:pPr>
      <w:r>
        <w:rPr/>
        <w:t>但是，文章主题明确，结构清晰，要让学生掌握课文中心并不难。可是才初一的孩子，要他们理解作者的思乡之情，感受平实朴素语言中浓浓情绪并不是一件容易的事。从整堂课的效果看，教师自己必须先沉浸文本，才有可能带领学生一起进入到文本当中。</w:t>
      </w:r>
    </w:p>
    <w:p>
      <w:pPr>
        <w:pStyle w:val="Normal"/>
        <w:rPr/>
      </w:pPr>
      <w:r>
        <w:rPr/>
        <w:t>对文章最后两节的品读，应该是本节课的重点和难点。这两节很重要，可是语言绕来绕去，课前我始终也想不出该如何给学生分析。后来与同事讨论时激发灵感，才想出现在这个方案。可见课后交流是很重要的。</w:t>
      </w:r>
    </w:p>
    <w:p>
      <w:pPr>
        <w:pStyle w:val="Normal"/>
        <w:rPr/>
      </w:pPr>
      <w:r>
        <w:rPr/>
        <w:t>这篇课文在实际上课时，在扫清了字词障碍后，我并不是按照预先的设想先谈中心，再分析一至三节这样一步步来的，而是让学生漫谈他们读了课文后的感受。这样一定会使教学显得比较紊乱，但是我觉得尊重学生阅读的规律比课堂进程的表面有序要重要得多。所以现在很多开课已经不愿设计导入，觉得很多导入太做作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6:00Z</dcterms:created>
  <dc:creator>fkl</dc:creator>
  <dc:description/>
  <dc:language>en-US</dc:language>
  <cp:lastModifiedBy>USER</cp:lastModifiedBy>
  <dcterms:modified xsi:type="dcterms:W3CDTF">2008-10-28T14:16:00Z</dcterms:modified>
  <cp:revision>2</cp:revision>
  <dc:subject/>
  <dc:title>fkl</dc:title>
</cp:coreProperties>
</file>