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24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题“鸟”综合实践活动设计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目的：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left="1194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初步了解“鸟”文化的内涵及其价值，引发对鸟类的探究兴趣和关注。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6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通过专题活动，找到研究专题的途径及方法。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6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通过多种形式的活动为学生提供个性展示的机会。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过程：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73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阶段 ：查阅收集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73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阶段 ：分析探究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73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阶段 ：整理汇报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阶段  汇报交流活动设计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2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第三节课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2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五家渠一中阶梯教室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238"/>
        <w:rPr/>
      </w:pPr>
      <w:r>
        <w:rPr>
          <w:rFonts w:ascii="宋体;SimSun" w:hAnsi="宋体;SimSun" w:cs="宋体;SimSun"/>
          <w:sz w:val="28"/>
        </w:rPr>
        <w:t>人物：初二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班全体同学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2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：鸟是“自然的精灵，人类的益友”。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程序设计说明：</w:t>
      </w:r>
    </w:p>
    <w:p>
      <w:pPr>
        <w:pStyle w:val="TextBodyIndent"/>
        <w:tabs>
          <w:tab w:val="clear" w:pos="420"/>
          <w:tab w:val="left" w:pos="7770" w:leader="none"/>
          <w:tab w:val="left" w:pos="7980" w:leader="none"/>
        </w:tabs>
        <w:spacing w:lineRule="auto" w:line="360"/>
        <w:ind w:left="-420" w:hanging="521"/>
        <w:jc w:val="center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 xml:space="preserve">导语设计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kern w:val="2"/>
          <w:sz w:val="28"/>
        </w:rPr>
        <w:t>利用课件制作幻灯片接示活动主题。</w:t>
      </w:r>
    </w:p>
    <w:p>
      <w:pPr>
        <w:pStyle w:val="TextBodyIndent"/>
        <w:tabs>
          <w:tab w:val="clear" w:pos="420"/>
          <w:tab w:val="left" w:pos="7770" w:leader="none"/>
          <w:tab w:val="left" w:pos="7980" w:leader="none"/>
        </w:tabs>
        <w:spacing w:lineRule="auto" w:line="360"/>
        <w:ind w:left="-420" w:hanging="521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在音乐声中老师采用对话式导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入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钟）</w:t>
      </w:r>
      <w:r>
        <w:rPr>
          <w:rFonts w:ascii="宋体;SimSun" w:hAnsi="宋体;SimSun" w:cs="宋体;SimSun"/>
          <w:sz w:val="28"/>
        </w:rPr>
        <w:t xml:space="preserve">                             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18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观鸟篇</w:t>
      </w:r>
      <w:r>
        <w:rPr>
          <w:rFonts w:ascii="宋体;SimSun" w:hAnsi="宋体;SimSun" w:cs="宋体;SimSun"/>
          <w:sz w:val="28"/>
        </w:rPr>
        <w:t xml:space="preserve">    自然的精灵            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18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</w:rPr>
        <w:t>咏鸟篇</w:t>
      </w:r>
      <w:r>
        <w:rPr>
          <w:rFonts w:ascii="宋体;SimSun" w:hAnsi="宋体;SimSun" w:cs="宋体;SimSun"/>
          <w:sz w:val="28"/>
        </w:rPr>
        <w:t xml:space="preserve">    鸟鸣情深                 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分钟） 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18"/>
        <w:rPr/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谈鸟篇</w:t>
      </w:r>
      <w:r>
        <w:rPr>
          <w:rFonts w:ascii="宋体;SimSun" w:hAnsi="宋体;SimSun" w:cs="宋体;SimSun"/>
          <w:sz w:val="28"/>
        </w:rPr>
        <w:t xml:space="preserve">    人类的益友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84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</w:rPr>
        <w:t>话题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 xml:space="preserve">鸟与文化      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</w:rPr>
        <w:t>简析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分钟）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闻雁》诗的作者从雁叫声中产生了什么情思呢？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left="1119" w:hanging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你最欣赏《池鹤》这首诗中的哪一句？为什么？这首诗表达了作者什么思想感情？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  </w:t>
      </w:r>
      <w:r>
        <w:rPr>
          <w:rFonts w:ascii="宋体;SimSun" w:hAnsi="宋体;SimSun" w:cs="宋体;SimSun"/>
          <w:sz w:val="28"/>
        </w:rPr>
        <w:t>《空山鸟语》的作者 “偏爱听鸟叫”的原因是什么？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>、课外你还读过哪些咏“鸟”抒怀的诗文？请摘读其中的美句与我们大家共享。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 xml:space="preserve">、鸟类知识知多少？ </w:t>
      </w:r>
      <w:r>
        <w:rPr>
          <w:rFonts w:ascii="宋体;SimSun" w:hAnsi="宋体;SimSun" w:cs="宋体;SimSun"/>
          <w:b/>
          <w:bCs/>
          <w:sz w:val="28"/>
        </w:rPr>
        <w:t>（抽签知识问答 ）     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 xml:space="preserve">分钟）     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/>
          <w:sz w:val="28"/>
        </w:rPr>
        <w:t xml:space="preserve">、 猜成语           </w:t>
      </w:r>
      <w:r>
        <w:rPr>
          <w:rFonts w:ascii="宋体;SimSun" w:hAnsi="宋体;SimSun" w:cs="宋体;SimSun"/>
          <w:b/>
          <w:bCs/>
          <w:sz w:val="28"/>
        </w:rPr>
        <w:t>（表演提示）         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钟）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left="2708" w:hanging="253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话题</w:t>
      </w:r>
      <w:r>
        <w:rPr>
          <w:rFonts w:cs="宋体;SimSun" w:ascii="宋体;SimSun" w:hAnsi="宋体;SimSun"/>
          <w:b/>
          <w:bCs/>
          <w:sz w:val="28"/>
        </w:rPr>
        <w:t xml:space="preserve">2    </w:t>
      </w:r>
      <w:r>
        <w:rPr>
          <w:rFonts w:ascii="宋体;SimSun" w:hAnsi="宋体;SimSun" w:cs="宋体;SimSun"/>
          <w:b/>
          <w:bCs/>
          <w:sz w:val="28"/>
        </w:rPr>
        <w:t>鸟与人类        （抢答）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分钟）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鸟与人类有哪些关系？它给人类有哪些启示？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left="2708" w:hanging="253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话题</w:t>
      </w:r>
      <w:r>
        <w:rPr>
          <w:rFonts w:cs="宋体;SimSun" w:ascii="宋体;SimSun" w:hAnsi="宋体;SimSun"/>
          <w:b/>
          <w:bCs/>
          <w:sz w:val="28"/>
        </w:rPr>
        <w:t xml:space="preserve">3    </w:t>
      </w:r>
      <w:r>
        <w:rPr>
          <w:rFonts w:ascii="宋体;SimSun" w:hAnsi="宋体;SimSun" w:cs="宋体;SimSun"/>
          <w:b/>
          <w:bCs/>
          <w:sz w:val="28"/>
        </w:rPr>
        <w:t>鸟与飞机        （小辩论）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分钟）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从仿生学角度谈谈人类是怎样研究飞鸟飞行推动航空技术的发展的。以“飞鸟与飞机”谁聪明为话题进行小辩论。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爱鸟篇：</w:t>
      </w:r>
      <w:r>
        <w:rPr>
          <w:rFonts w:cs="宋体;SimSun" w:ascii="宋体;SimSun" w:hAnsi="宋体;SimSun"/>
          <w:b/>
          <w:bCs/>
          <w:sz w:val="28"/>
        </w:rPr>
        <w:t>(10</w:t>
      </w:r>
      <w:r>
        <w:rPr>
          <w:rFonts w:ascii="宋体;SimSun" w:hAnsi="宋体;SimSun" w:cs="宋体;SimSun"/>
          <w:b/>
          <w:bCs/>
          <w:sz w:val="28"/>
        </w:rPr>
        <w:t>分钟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sz w:val="28"/>
        </w:rPr>
        <w:t>用一句话或一种行为表达自己对鸟类的喜爱之情。</w:t>
      </w:r>
      <w:r>
        <w:rPr>
          <w:rFonts w:ascii="宋体;SimSun" w:hAnsi="宋体;SimSun" w:cs="宋体;SimSun"/>
          <w:b/>
          <w:bCs/>
          <w:sz w:val="28"/>
        </w:rPr>
        <w:t>（个性展示）</w:t>
      </w:r>
    </w:p>
    <w:p>
      <w:pPr>
        <w:pStyle w:val="TextBodyIndent"/>
        <w:tabs>
          <w:tab w:val="clear" w:pos="420"/>
          <w:tab w:val="left" w:pos="2520" w:leader="none"/>
          <w:tab w:val="left" w:pos="3240" w:leader="none"/>
        </w:tabs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五、奏鸟篇：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分钟）</w:t>
      </w:r>
      <w:r>
        <w:rPr>
          <w:rFonts w:ascii="宋体;SimSun" w:hAnsi="宋体;SimSun" w:cs="宋体;SimSun"/>
          <w:sz w:val="28"/>
        </w:rPr>
        <w:t>民乐欣赏——《百鸟朝凤》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firstLine="1155"/>
        <w:rPr/>
      </w:pPr>
      <w:r>
        <w:rPr>
          <w:rFonts w:ascii="宋体;SimSun" w:hAnsi="宋体;SimSun" w:cs="宋体;SimSun"/>
          <w:b/>
          <w:bCs/>
          <w:sz w:val="28"/>
        </w:rPr>
        <w:t>结尾设计</w:t>
      </w:r>
      <w:r>
        <w:rPr>
          <w:rFonts w:ascii="宋体;SimSun" w:hAnsi="宋体;SimSun" w:cs="宋体;SimSun"/>
          <w:sz w:val="28"/>
        </w:rPr>
        <w:t>：鸟类给人类以许多启示，人类研究它推动了航空技术的发展，但对鸟类的研究和利用，还有很多的空白，留待我们去探索和创造。同学们，未来是属于你门的，希望你们能撑起一片蓝天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思路设计说明：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导语设计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利用课件制作的幻灯片揭示活动主题，并配音乐创设自然、幽静、辽阔的气氛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在音乐声中教师采用对话式导入，亲切自然的激发学生对鸟类的喜爱之情和参与探讨的兴趣；并指导一条探讨专题“鸟”的途径，总结明确所集资料的范围及类型，为今后的专题学习活动打下基础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280"/>
        <w:rPr/>
      </w:pPr>
      <w:r>
        <w:rPr>
          <w:rFonts w:ascii="宋体;SimSun" w:hAnsi="宋体;SimSun" w:cs="宋体;SimSun"/>
          <w:sz w:val="28"/>
        </w:rPr>
        <w:t>活动思路设计为“导入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观鸟篇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咏鸟篇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谈鸟篇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爱鸟篇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奏鸟篇。”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right="6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观鸟篇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让学生观看视频：《百灵鸟与喜鹊》、《杜鹃》初步感知鸟儿的可爱与灵性，从情感上更直观的接近鸟类，为下面的“咏鸟篇”渲染气氛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right="6" w:firstLine="56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咏鸟篇”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学生通过《闻雁》、《池鹤》、《空山鸟语》的配乐朗读感知全文，为下面“谈鸟篇”蓄势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right="6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谈鸟篇”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第一个话题“鸟与文化”。设计了三个简析题，目的是引导学生初步了解鸟文化的内涵。学会读诗在整体把握的基础上进行分析。两个拓展题：“鸟类知识知多少？”、“猜成语”，，目的是引导学生扩大阅读和积累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right="6" w:firstLine="60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通过第二个话题“鸟与人类”的探讨，懂得鸟与人类是共存的，懂得它们是人类的朋友，懂得要爱鸟的真正的内涵。                  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right="6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通过第三个话题“飞鸟与飞机”的专题研讨。使学生懂得人类是如何利用自然资源，让他们为人类服务的，从而激发学生科学的探究兴趣。增强学生对鸟类的关注及保护意识。  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“爱鸟篇”是这次活动情感的升华和高潮，要求通过一句话或一种行为表达自己对鸟类的喜爱之情，目的是给学生提供一个个性才能展示的机会。</w:t>
      </w:r>
    </w:p>
    <w:p>
      <w:pPr>
        <w:pStyle w:val="Normal"/>
        <w:spacing w:lineRule="auto" w:line="360"/>
        <w:ind w:firstLine="560"/>
        <w:rPr>
          <w:rFonts w:eastAsia="仿宋_GB2312"/>
          <w:sz w:val="24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“奏鸟篇”是让学生在欣赏《百鸟朝凤》中体会到中华民族是一个非常喜爱鸟的民族。作者用我们自己的民族乐器表达了中华民族爱鸟的心愿。在乐曲声中回味无穷，将爱鸟活动推向深远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firstLine="489"/>
        <w:rPr/>
      </w:pPr>
      <w:r>
        <w:rPr>
          <w:rFonts w:ascii="宋体;SimSun" w:hAnsi="宋体;SimSun" w:cs="宋体;SimSun"/>
          <w:b/>
          <w:bCs/>
          <w:sz w:val="28"/>
        </w:rPr>
        <w:t>结尾设计：</w:t>
      </w:r>
      <w:r>
        <w:rPr>
          <w:rFonts w:ascii="宋体;SimSun" w:hAnsi="宋体;SimSun" w:cs="宋体;SimSun"/>
          <w:sz w:val="28"/>
        </w:rPr>
        <w:t>鸟类给人类以许多启示。人类研究它推动了航空技术的发展，但对鸟类的研究和利用，还有很多的空白，留待我们去探索和创造。同学们，未来是属于你门的，希望你们能撑起一片蓝天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形式设计说明：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105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探讨不同的话题，用不同的活动形式，并且每一项活动分别由不同的学生主持，如“简析、知识竞赛、猜成语、抢答、小辩论、用一句话或一种行为表达爱心”。这样设计的目的是让学生得到一次语文综合能力的锻炼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简析”由老师引导分析两首古诗，目的是让学生凭借自己的读诗经验领悟作者的感情。采取“领读、齐读、”目的是使学生沉醉于朗读中，初步感知全文。再通过提问分析，明确鸟类鸣声古往今来引发了多少文人骚客的情思，在鸟类这个专题下写下了多少华章。这样也就使学生明白了有关鸟类文化的内涵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鸟类知识知多少“的竞赛，目的是通过这个环节，使学生对鸟类有较广泛的了解，拓展视野；收集有关鸟类的诗句、成语、谚语，懂得积累有关鸟类的丰富语言，把学生放在竞赛的气氛中，以增加学习兴趣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两人用语言或肢体语言提示猜成语”，目的是锻炼学生口头表达能力、动作协调能力和两人配合能力，并同时加强记忆能力，使学生在动中学，在学中玩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抢答“活动目的是把学生放在竞争环境中去探讨问题。得到一次快速口语交际能力的训练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小辩论”活动目的是把学生的探讨引向深入。在辩论中敏锐的思考问题、分析问题、研讨问题，并学习举例说理论述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用一句话或一种行为表达自己对鸟类的喜爱”活动，学生可以根据自己的特长展示，如：“可用一句诗，一句谚语，唱一首歌，跳一个舞，可展现一幅画，一个工艺品，学鸟鸣”等等。</w:t>
      </w:r>
    </w:p>
    <w:p>
      <w:pPr>
        <w:pStyle w:val="TextBodyIndent"/>
        <w:tabs>
          <w:tab w:val="clear" w:pos="420"/>
          <w:tab w:val="left" w:pos="252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以上形式多样的活动，将语文综合实践有条不紊的落实到实处。放手让学生动起来，真正完成了一次让学生走出书本、走出课堂，在实践中学、在活动中学的尝试。通过这一活动，架起一座走出课堂的桥梁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0"/>
    </w:pPr>
    <w:rPr>
      <w:sz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7:00Z</dcterms:created>
  <dc:creator>郑雪怡</dc:creator>
  <dc:description/>
  <cp:keywords/>
  <dc:language>en-US</dc:language>
  <cp:lastModifiedBy>lxb</cp:lastModifiedBy>
  <cp:lastPrinted>2004-05-16T13:14:00Z</cp:lastPrinted>
  <dcterms:modified xsi:type="dcterms:W3CDTF">2004-11-05T06:07:00Z</dcterms:modified>
  <cp:revision>2</cp:revision>
  <dc:subject/>
  <dc:title>专题“鸟”综合实践活动设计</dc:title>
</cp:coreProperties>
</file>