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舌战群儒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词积累：</w:t>
      </w:r>
    </w:p>
    <w:p>
      <w:pPr>
        <w:pStyle w:val="Normal"/>
        <w:rPr/>
      </w:pPr>
      <w:r>
        <w:rPr/>
        <w:t>器宇轩昂：形容人的精神饱满，外表、气度不凡。</w:t>
      </w:r>
    </w:p>
    <w:p>
      <w:pPr>
        <w:pStyle w:val="Normal"/>
        <w:rPr/>
      </w:pPr>
      <w:r>
        <w:rPr/>
        <w:t>躬</w:t>
      </w:r>
      <w:r>
        <w:rPr/>
        <w:t>gōng</w:t>
      </w:r>
      <w:r>
        <w:rPr/>
        <w:t>行：亲自实行。</w:t>
      </w:r>
    </w:p>
    <w:p>
      <w:pPr>
        <w:pStyle w:val="Normal"/>
        <w:rPr/>
      </w:pPr>
      <w:r>
        <w:rPr/>
        <w:t>佞</w:t>
      </w:r>
      <w:r>
        <w:rPr/>
        <w:t>nìng</w:t>
      </w:r>
      <w:r>
        <w:rPr/>
        <w:t>言：花言巧语。</w:t>
      </w:r>
    </w:p>
    <w:p>
      <w:pPr>
        <w:pStyle w:val="Normal"/>
        <w:rPr/>
      </w:pPr>
      <w:r>
        <w:rPr/>
        <w:t>猖</w:t>
      </w:r>
      <w:r>
        <w:rPr/>
        <w:t>chāng</w:t>
      </w:r>
      <w:r>
        <w:rPr/>
        <w:t>獗</w:t>
      </w:r>
      <w:r>
        <w:rPr/>
        <w:t>jué</w:t>
      </w:r>
      <w:r>
        <w:rPr/>
        <w:t>：凶猛而放肆。</w:t>
      </w:r>
    </w:p>
    <w:p>
      <w:pPr>
        <w:pStyle w:val="Normal"/>
        <w:rPr/>
      </w:pPr>
      <w:r>
        <w:rPr/>
        <w:t>沉疴</w:t>
      </w:r>
      <w:r>
        <w:rPr/>
        <w:t>kē</w:t>
      </w:r>
      <w:r>
        <w:rPr/>
        <w:t>：长久而严重的病。</w:t>
      </w:r>
    </w:p>
    <w:p>
      <w:pPr>
        <w:pStyle w:val="Normal"/>
        <w:rPr/>
      </w:pPr>
      <w:r>
        <w:rPr/>
        <w:t>粮不计日：意思是粮食缺乏，不能按天数计算供给。</w:t>
      </w:r>
    </w:p>
    <w:p>
      <w:pPr>
        <w:pStyle w:val="Normal"/>
        <w:rPr/>
      </w:pPr>
      <w:r>
        <w:rPr/>
        <w:t>社稷</w:t>
      </w:r>
      <w:r>
        <w:rPr/>
        <w:t>jì</w:t>
      </w:r>
      <w:r>
        <w:rPr/>
        <w:t>：国家。</w:t>
      </w:r>
    </w:p>
    <w:p>
      <w:pPr>
        <w:pStyle w:val="Normal"/>
        <w:rPr/>
      </w:pPr>
      <w:r>
        <w:rPr/>
        <w:t>帝胄</w:t>
      </w:r>
      <w:r>
        <w:rPr/>
        <w:t>zhòu</w:t>
      </w:r>
      <w:r>
        <w:rPr/>
        <w:t>：古代帝王的子孙。</w:t>
      </w:r>
    </w:p>
    <w:p>
      <w:pPr>
        <w:pStyle w:val="Normal"/>
        <w:rPr/>
      </w:pPr>
      <w:r>
        <w:rPr/>
        <w:t>寻章摘句：读书时只摘记一些漂亮的词句，不深入研究。</w:t>
      </w:r>
    </w:p>
    <w:p>
      <w:pPr>
        <w:pStyle w:val="Normal"/>
        <w:rPr/>
      </w:pPr>
      <w:r>
        <w:rPr/>
        <w:t>皓首穷经：钻研经典一直到老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罗贯中的生平不见史传，一些零星记载也互相抵牾。现在一般据贾仲明《录鬼簿续编》（或谓无名氏作）等书提供的材料，认为他名本，字贯中，号湖海散人。祖籍太原，在杭州生活过。贾仲明说他“与余为忘年交，遭时多故，各天一方，至正甲辰复会。别来又六十余年，竟不知其所终”。据此，可以知道他在元末至正二十四年（</w:t>
      </w:r>
      <w:r>
        <w:rPr/>
        <w:t>1364</w:t>
      </w:r>
      <w:r>
        <w:rPr/>
        <w:t>）还活着。另外，明人王圻说罗贯中是“有志图王者”（《稗史汇编》），清人徐谓仁说他曾客于张士诚幕中（《徐炳所绘水浒一百单八将图题跋》），均不知何据。中国最早的两部优秀长篇小说中，罗贯中是《三国演义》的作者和《水浒传》作者之一，他在文学史上的地位是极其崇高的。不仅如此，他还是一位杂剧作家，剧作存目三种，今传《赵太祖龙虎风云会》；传世的《隋唐志传》、《残唐五代史演义传》和《三遂平妖传》，也署罗贯中名。</w:t>
      </w:r>
    </w:p>
    <w:p>
      <w:pPr>
        <w:pStyle w:val="Normal"/>
        <w:rPr/>
      </w:pPr>
      <w:r>
        <w:rPr/>
        <w:t>《三国志通俗演义》现存最早的版本是明嘉靖年间的刊本，二十四卷，分为二百四十则，每则前有七言一句的小目。</w:t>
      </w:r>
    </w:p>
    <w:p>
      <w:pPr>
        <w:pStyle w:val="Normal"/>
        <w:rPr/>
      </w:pPr>
      <w:r>
        <w:rPr/>
        <w:t>后来的各种版本，都是依据嘉靖本，在细节方面各有些改动，总的面貌未有变化，只是有一种假托的“李卓吾评本”将原书的二百四十则合并为一百二十回。清康熙年间，毛纶、毛宗岗父子对此书作了较大的加工整理。他们修改了回目，对情节和文字也作了些增删，并削除了原书的论赞，逐回加上自己的评论。经过这一番加工，全书在艺术上有所提高，但原书的正统道德色彩却也更为浓厚了。这种简称为《三国演义》的一百二十回本就是后来通行的本子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诸葛亮舌战群儒中的公众策略</w:t>
      </w:r>
    </w:p>
    <w:p>
      <w:pPr>
        <w:pStyle w:val="Normal"/>
        <w:rPr/>
      </w:pPr>
      <w:r>
        <w:rPr/>
        <w:t>公关关系又叫公众关系，它的实质就是公关行为主体与公众的相互沟通、理解、信任和合作。因此，正确地分析和研究自己的公众，针对不同性质、类型的公众，采取不同的工作策略，是取得公共关系活动成功的基础。在《三国演义》中，第四十三回“诸葛亮舌战群儒，鲁子敬力排众议”是以后火战赤壁、天下三分的前奏和关键。而诸葛亮的东吴之行之所以能够说服孙权，取得成功，关键在于他采取了正确的公众策略。</w:t>
      </w:r>
    </w:p>
    <w:p>
      <w:pPr>
        <w:pStyle w:val="Normal"/>
        <w:rPr/>
      </w:pPr>
      <w:r>
        <w:rPr/>
        <w:t>正确辨别并全力争取首要公众</w:t>
      </w:r>
    </w:p>
    <w:p>
      <w:pPr>
        <w:pStyle w:val="Normal"/>
        <w:rPr/>
      </w:pPr>
      <w:r>
        <w:rPr/>
        <w:t>公元</w:t>
      </w:r>
      <w:r>
        <w:rPr/>
        <w:t>208</w:t>
      </w:r>
      <w:r>
        <w:rPr/>
        <w:t>年，曹操统一了北方，统率号称百万的大军南下，矛头指向荆州的刘表、为备、与江东的孙权。刘表新亡，次子刘琮吓得不战而降；刘备怆惶撤退到夏口（今汉口），几乎全军覆灭。在这危急关头，刘备除了联合孙权抗曹之外，别无选择。</w:t>
      </w:r>
    </w:p>
    <w:p>
      <w:pPr>
        <w:pStyle w:val="Normal"/>
        <w:rPr/>
      </w:pPr>
      <w:r>
        <w:rPr/>
        <w:t>如果说刘备把一切的希望都寄托在诸葛亮的东吴之行上的话，那么，诸葛亮这次东吴行的一切活动全部聚焦于孙权这个首要公众身上。因为孙权是据江东已历三世的吴候，作为一方之主，对这次孙刘联合抗曹起着成败得失的决定作用，他无疑是刘备集团的首要公众。为了争取孙权，诸葛亮可谓用心良苦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反面激将，以灭其投降之意</w:t>
      </w:r>
    </w:p>
    <w:p>
      <w:pPr>
        <w:pStyle w:val="Normal"/>
        <w:rPr/>
      </w:pPr>
      <w:r>
        <w:rPr/>
        <w:t>诸葛亮初一见孙权，见他相貌非常，只可激，不可说，便大施激将法：既夸曹操兵力有一百五十万之多，又夸曹操足智多谋之士，能征善战之将何止一二千人！一边盛赞刘备是帝室之胃，英才盖世，众士仰慕，守义不辱，决不屈处人下；一边故意劝说孙权听众谋士之论，按兵束甲，投降曹操，处处以英雄自居的孙权岂能贪生降曹，陷于无节无义的境地！诸葛亮一招激法，使得年仅二十六岁血气方刚又胸怀大志的孙权勃然大怒，拂衣而起，退入后堂。表现看，孙权的勃然大怒，孙刘之难合矣；其实，却表明诸葛亮的反面激将打消了孙权的投降之意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正面献策，以树其抗曹之心</w:t>
      </w:r>
    </w:p>
    <w:p>
      <w:pPr>
        <w:pStyle w:val="Normal"/>
        <w:rPr/>
      </w:pPr>
      <w:r>
        <w:rPr/>
        <w:t>诸葛亮通过激将法灭掉孙权的降曹之意，便立即转上帮他树立抗曹之心。面对孙权的大怒，众人的嘲讽，鲁肃的呵责，诸葛亮反而仰天大笑说：“何如比不能容物耶！我自有破曹之计，彼不问我，我故一不言”。孙权毕竟是英雄，他一听到诸葛亮有破曹之策，立即回嗔作喜，并向诸葛亮赔礼道歉，邀入后堂，置酒相待。诸葛亮为孙权分析：刘备虽新败，但关羽犹率精兵万人，刘琦的战士也不下万人，势并不为弱；曹操虽众，但远来疲惫、不习水战、民心不附，势并不足畏。若孙刘协力同心，必破曹军，形成三国鼎立。一番有理有据的分析，使孙权茅塞顿开，表示“吾意已决，更无他疑。即日高议起兵，共灭曹操”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借人之口，以坚其决战之志</w:t>
      </w:r>
    </w:p>
    <w:p>
      <w:pPr>
        <w:pStyle w:val="Normal"/>
        <w:rPr/>
      </w:pPr>
      <w:r>
        <w:rPr/>
        <w:t>孙权虽然表示“吾意已决”，但他是个徘徊不定的人，经张昭等主降派的劝降，又沉呤未决，犹豫起来。针对孙权内怀疑贰之见，事急而不断的弱点，诸葛亮又智激周瑜，让周瑜为孙权分析曹操犯了四个兵家之忌，兵虽多必败，使孙权在这文武百官面前表示与曹操势不两立，并拔佩剑砍奏案一角，：“再言降操者，与此案同”！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开解军数，以去其狐疑之心</w:t>
      </w:r>
    </w:p>
    <w:p>
      <w:pPr>
        <w:pStyle w:val="Normal"/>
        <w:rPr/>
      </w:pPr>
      <w:r>
        <w:rPr/>
        <w:t>孙权经过作为内部公众的周瑜的劝说，决战之志已定，并立即封周瑜为大都督起兵抗曹。细心的诸葛亮看出孙权还有一点忧曹操兵多，寡不敌众，他再次叫周瑜给孙权开解军数。听了周瑜对曹操的实际兵力进行分析，孙权明白了敌我双方的虚实优劣，终于彻底下决心“操贼决战，更无他疑”！</w:t>
      </w:r>
    </w:p>
    <w:p>
      <w:pPr>
        <w:pStyle w:val="Normal"/>
        <w:rPr/>
      </w:pPr>
      <w:r>
        <w:rPr/>
        <w:t>正确划分顺意公众、逆意公众与边缘公众，做到有的放矢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维护与利用顺意公众</w:t>
      </w:r>
    </w:p>
    <w:p>
      <w:pPr>
        <w:pStyle w:val="Normal"/>
        <w:rPr/>
      </w:pPr>
      <w:r>
        <w:rPr/>
        <w:t>面对曹操大兵压境，东吴文武百官或主战，或主降，意见不一。以周瑜为首的一批武将作为主战派，明显有利于刘备集团的方针、政策的实施，是属于顺意公众。特别是周瑜这个在东吴有举足轻重地位的都督，他的作用被诸葛亮发挥得淋漓尽致。</w:t>
      </w:r>
    </w:p>
    <w:p>
      <w:pPr>
        <w:pStyle w:val="Normal"/>
        <w:rPr/>
      </w:pPr>
      <w:r>
        <w:rPr/>
        <w:t>诸葛亮如何维护周瑜这个顺意公众呢？</w:t>
      </w:r>
    </w:p>
    <w:p>
      <w:pPr>
        <w:pStyle w:val="Normal"/>
        <w:rPr/>
      </w:pPr>
      <w:r>
        <w:rPr/>
        <w:t>周瑜心中早有主张，但在众人面前口口声声说要降曹。诸葛亮洞察其心，将计就计，连用激将法：一激将说曹操极善用兵，天下莫敢当，现在天下无人矣——把周瑜排斥在英雄行列之外；二激将说周瑜降曹，可以保妻子、全宝贵——把周瑜视为贪图富贵的小人；三激将诈不知二乔与周瑜的关系，劝周瑜千金买二乔送与曹操即可退兵。结果，气得周瑜勃然大怒，离座指北而骂曹贼，并表明心迹：“吾自离鄱阳湖，便有北伐之心，虽刀斧如头，不易其志”！</w:t>
      </w:r>
    </w:p>
    <w:p>
      <w:pPr>
        <w:pStyle w:val="Normal"/>
        <w:rPr/>
      </w:pPr>
      <w:r>
        <w:rPr/>
        <w:t>诸葛亮除了直接劝说孙权外，还充分利用周瑜为自己服务。比如开解军数，诸葛亮就不是自己而是叫周瑜去为孙权分析曹操兵力。诸葛亮是孙权集团的外部公众，而周瑜是孙权集团的内部公众，且孙策遗命“内事不决问张昭，处事不决问周瑜”，直接劝说与间接劝说，效果大不一样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奋力击退逆意公众</w:t>
      </w:r>
    </w:p>
    <w:p>
      <w:pPr>
        <w:pStyle w:val="Normal"/>
        <w:rPr/>
      </w:pPr>
      <w:r>
        <w:rPr/>
        <w:t>以张昭为首的主降派明显是对刘备集团的方针、政策不利，是属于逆意公众。在孙权举棋未定的情形下，这股势力不容忽视。诸葛亮奋力击退这股势，消除说服孙权的绊脚石。比如，对于张昭，张昭是孙权手下第一谋士，若不先难倒他，如何说服孙权？因些，诸葛亮与张昭针锋相对，唇枪舌战。一笑——笑张昭庸臣误国如庸医杀人；二赞——赞刘备仁义爱民；三讽——讽张昭“坐议立谈，无人可及；临机应变，百无一能”。“一笑二赞三讽”把张昭驳得无一言回答。诸葛亮面对群儒，口若悬河，滔滔不绝，把一个个文官击败，充分显示了他的善辨与胆识。</w:t>
      </w:r>
    </w:p>
    <w:p>
      <w:pPr>
        <w:pStyle w:val="Normal"/>
        <w:rPr/>
      </w:pPr>
      <w:r>
        <w:rPr/>
        <w:t>孙权是首要公众，又是边缘公众，因而也是被追求的公众。他有志气，好胜，又优柔寡断。诸葛亮十分细致周密地做好转化边缘公众的工作。可以这样说，诸葛亮舌占群儒是为了说服孙权，知激周瑜也是为了说服孙权。</w:t>
      </w:r>
    </w:p>
    <w:p>
      <w:pPr>
        <w:pStyle w:val="Normal"/>
        <w:rPr/>
      </w:pPr>
      <w:r>
        <w:rPr/>
        <w:t>正确对待亲情，不搞庸俗公关</w:t>
      </w:r>
    </w:p>
    <w:p>
      <w:pPr>
        <w:pStyle w:val="Normal"/>
        <w:rPr/>
      </w:pPr>
      <w:r>
        <w:rPr/>
        <w:t>诸葛亮的哥哥诸葛瑾在东吴做参谋。在刘备与孙权没有什么老关系，鲁肃告诉诸葛亮说其兄长在江东日望与他相见的情况下，诸葛亮的东吴之行并没有找他哥哥牵桥搭线，借裙带关系搞什么熟人公关、亲友公关、后门公关。相反，他在江东与兄长初相遇时，并不因久别重逢而长叙，只是一句“弟既事刘豫州，理宜先公后私。公事未毕，不敢及私。望见谅”就去拜见孙权。待孙权终于决计破操后，诸葛瑾奉周瑜之命去说诸葛亮改事东吴，这时他们兄弟才再次相见。“孔明接人，哭拜，各诉阔情”寥寥数字，表明孔明不仅是一个公而忘私，忠心耿耿的贤臣，而且也是一个有血有肉，有情有义的贤弟。他的节义，他的才情，实在令人景仰！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本文记叙了诸葛亮与东吴主降派文武大臣激烈争论的故事，赞扬了诸葛亮的深谋远虑，大智大勇，同时也揭露了东吴以张昭为首的主降派的丑恶嘴脸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、以对话的形式展开故事情节。</w:t>
      </w:r>
    </w:p>
    <w:p>
      <w:pPr>
        <w:pStyle w:val="Normal"/>
        <w:rPr/>
      </w:pPr>
      <w:r>
        <w:rPr/>
        <w:t>如果说在“三顾茅庐”中诸葛亮是缓步出场，而且作者充分运用多种写作手法的话，那么在“舌战群儒”中，诸葛亮则是直面相对，极尽语言表达之能事</w:t>
      </w:r>
      <w:r>
        <w:rPr/>
        <w:t>!</w:t>
      </w:r>
      <w:r>
        <w:rPr/>
        <w:t>谈古论今，旁征博引，妙语连珠，口若悬河，滔滔不绝</w:t>
      </w:r>
      <w:r>
        <w:rPr/>
        <w:t>!</w:t>
      </w:r>
      <w:r>
        <w:rPr/>
        <w:t>恰如其分的语言描写是本故事的最大成功之处</w:t>
      </w:r>
      <w:r>
        <w:rPr/>
        <w:t>!</w:t>
      </w:r>
      <w:r>
        <w:rPr/>
        <w:t>对张昭明谦恭实挑衅的问话，诸葛亮则避其锋芒，先以“鹏飞万里，其志岂群鸟能识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和以重病人当先以食补其身，再以肉补，最后以猛药去病根的反问和比喻开头，曲折的批评张昭只是善辩，结局是“诚为天下笑耳”，使张昭“无一言回答”</w:t>
      </w:r>
      <w:r>
        <w:rPr/>
        <w:t>!</w:t>
      </w:r>
      <w:r>
        <w:rPr/>
        <w:t>这是良好的开端。其他人则更是不在话下了，如驳虞翻用吴恐操与刘豫州的仁义做比较，使其不能对；对步骘的直面质问，诸葛亮则顺势下来，并反击步骘的畏曹请降，使其默然无语；孔明连陆绩的“座上怀橘”都知晓，恐怕连陆绩自己也没有想到。在该故事中，让人物说符合自己身份的话，来展现人物各自不同的性格特点，尤其是诸葛亮的机警、雄辩、博学多识的特点便跃然纸上了</w:t>
      </w:r>
      <w:r>
        <w:rPr/>
        <w:t>!</w:t>
      </w:r>
      <w:r>
        <w:rPr/>
        <w:t>在写作中，用语言描写来表达人物的性格是常用的方法。罗贯中根据人物不同的背景、经历、学识等方面，让他自己来“说”自己的性格特点</w:t>
      </w:r>
      <w:r>
        <w:rPr/>
        <w:t>!</w:t>
      </w:r>
      <w:r>
        <w:rPr/>
        <w:t>就此而言，罗贯中堪称妙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用白描手法刻画人物的形象，使人物形象跃然纸上，给读者以深刻的印象。</w:t>
      </w:r>
    </w:p>
    <w:p>
      <w:pPr>
        <w:pStyle w:val="Normal"/>
        <w:rPr/>
      </w:pPr>
      <w:r>
        <w:rPr/>
        <w:t>写人物不直接叙述其内心，单凭言语动作，人物精神自出，这是戏剧的手法。戏剧和电影只表现角色的言语及动作，但内心生活自然而然地显露出来。这也是中国古典小说的高超技巧。有些近代中国小说努力学西洋小说，着重描写人物的内心思想，不但读来沉闷，人物的性格反而并不明确，这是不注意学习中国古典小说技法之故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舌战”的场面描写推动了故事情节的发展。</w:t>
      </w:r>
    </w:p>
    <w:p>
      <w:pPr>
        <w:pStyle w:val="Normal"/>
        <w:rPr/>
      </w:pPr>
      <w:r>
        <w:rPr/>
        <w:t>在“舌战群儒”中，首先安排了诸葛亮与张昭的“舌战”。张昭是主降派的核心人物，是孙权手下的第一谋士，如果不先驳倒他，其他人更不服气，为此孔明曲折地批评了张昭只是善辩，结果“诚为天下笑耳”，使张昭无言可对。这一良好的开端为下文故事情节的发展起了推动作用。在“舌战群儒”时诸葛亮针对每个人提出的观点，有针对性地进行反驳，从而展示出人物各自的身份和不同的性格特点，尤其是诸葛亮超群的智谋，机警的雄辩，广博的才识，令人刮目相看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孔明与张昭、虞翻、薛综、陆绩、严峻、程德枢展开丁论战，论战的主要内容是孙刘联合抗曹的问题。论战的结果是孔明以他的智慧、机敏和辩才使得东吴群儒无言以对。</w:t>
      </w:r>
    </w:p>
    <w:p>
      <w:pPr>
        <w:pStyle w:val="Normal"/>
        <w:rPr/>
      </w:pPr>
      <w:r>
        <w:rPr/>
        <w:t>第二题：</w:t>
      </w:r>
      <w:r>
        <w:rPr/>
        <w:t>1</w:t>
      </w:r>
      <w:r>
        <w:rPr/>
        <w:t>．眼中：丰神飘洒，器宇轩昂。口中：自比管乐，自不量力；无所作为，言行不一。</w:t>
      </w:r>
      <w:r>
        <w:rPr/>
        <w:t>2</w:t>
      </w:r>
      <w:r>
        <w:rPr/>
        <w:t>．比喻刘豫州根据实际所定的谋略，犹如治病养生；以韩信对社稷的作用驳张昭“豫州既得先生之后，反不如初”，暗含我的作用也不是你们所能估量的。</w:t>
      </w:r>
      <w:r>
        <w:rPr/>
        <w:t>3</w:t>
      </w:r>
      <w:r>
        <w:rPr/>
        <w:t>．用封建统治阶级的正统观念强调刘备是仁义之君，虽然暂时遇到了困难，但一定可以战胜曹操这样的奸雄，这是说服孙权联刘抗曹的有力证据。</w:t>
      </w:r>
      <w:r>
        <w:rPr/>
        <w:t>4</w:t>
      </w:r>
      <w:r>
        <w:rPr/>
        <w:t>．奠定了诸葛亮论辩胜利的基础。</w:t>
      </w:r>
    </w:p>
    <w:p>
      <w:pPr>
        <w:pStyle w:val="Normal"/>
        <w:rPr/>
      </w:pPr>
      <w:r>
        <w:rPr/>
        <w:t>第三题：</w:t>
      </w:r>
      <w:r>
        <w:rPr/>
        <w:t>1</w:t>
      </w:r>
      <w:r>
        <w:rPr/>
        <w:t>．刘豫州在困难条件</w:t>
      </w:r>
      <w:r>
        <w:rPr/>
        <w:t>(</w:t>
      </w:r>
      <w:r>
        <w:rPr/>
        <w:t>兵、城、军、粮都不强</w:t>
      </w:r>
      <w:r>
        <w:rPr/>
        <w:t>)</w:t>
      </w:r>
      <w:r>
        <w:rPr/>
        <w:t>下，取得博望、白水两战的胜利，能与管、乐相比。骄傲、自豪。</w:t>
      </w:r>
      <w:r>
        <w:rPr/>
        <w:t>2</w:t>
      </w:r>
      <w:r>
        <w:rPr/>
        <w:t>．江东兵、粮、地利这么好的条件还屈膝求和，你们真的是惧怕曹操，而相比之下，刘豫州确实是不怕的了。指出问题是胆怯。轻蔑。</w:t>
      </w:r>
      <w:r>
        <w:rPr/>
        <w:t>3</w:t>
      </w:r>
      <w:r>
        <w:rPr/>
        <w:t>．刘豫州是可以考查的皇室之后，高祖也是亭长出身，即便是平民，也是不能侮辱的。跟你这样的小人不值得再谈。义愤。</w:t>
      </w:r>
      <w:r>
        <w:rPr/>
        <w:t>4</w:t>
      </w:r>
      <w:r>
        <w:rPr/>
        <w:t>．指出众将不识时务，说明自己辩驳是迫不得已的。</w:t>
      </w:r>
    </w:p>
    <w:p>
      <w:pPr>
        <w:pStyle w:val="Normal"/>
        <w:rPr/>
      </w:pPr>
      <w:r>
        <w:rPr/>
        <w:t>第四题：“张昭先以言挑之曰”一个“挑”字，尽现张昭首发责难的挑衅意味。龙骧在张昭无言以对时忽然“抗声问曰”“冷笑曰”更显得气势汹汹。严峻、程德枢干脆直指孔明“强词夺理，均非正论”“号为大言，未必真才实学”。诸葛亮在东吴诸儒的诘问中从容做对，侃侃而谈，终使“张昭并无一言回答”“虞翻不能对”“步骘默然无语”“薛综满面羞惭，不能对答”“陆绩语塞”“严峻低头丧气不能对”“程德枢不能对”，以至众人“尽皆失色”。群儒舌战前后不同的神态和心理，正好反衬出诸葛亮论辩战术的高明，论辩方法的灵活，论辩具有的战斗力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4:00Z</dcterms:created>
  <dc:creator>fkl</dc:creator>
  <dc:description/>
  <dc:language>en-US</dc:language>
  <cp:lastModifiedBy>USER</cp:lastModifiedBy>
  <dcterms:modified xsi:type="dcterms:W3CDTF">2008-10-06T06:44:00Z</dcterms:modified>
  <cp:revision>2</cp:revision>
  <dc:subject/>
  <dc:title>fkl</dc:title>
</cp:coreProperties>
</file>