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河之水天上来》《最后的“淇淇”》教案及练习</w:t>
      </w:r>
    </w:p>
    <w:p>
      <w:pPr>
        <w:pStyle w:val="Normal"/>
        <w:rPr/>
      </w:pPr>
      <w:r>
        <w:rPr/>
        <w:t>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基础知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</w:t>
      </w:r>
      <w:r>
        <w:rPr>
          <w:rFonts w:eastAsia="Times New Roman"/>
        </w:rPr>
        <w:t xml:space="preserve">  </w:t>
      </w:r>
      <w:r>
        <w:rPr/>
        <w:t>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喀</w:t>
      </w:r>
      <w:r>
        <w:rPr/>
        <w:t xml:space="preserve">kā          </w:t>
      </w:r>
      <w:r>
        <w:rPr/>
        <w:t>汩</w:t>
      </w:r>
      <w:r>
        <w:rPr/>
        <w:t xml:space="preserve">gǔ          </w:t>
      </w:r>
      <w:r>
        <w:rPr/>
        <w:t>淙</w:t>
      </w:r>
      <w:r>
        <w:rPr/>
        <w:t xml:space="preserve">cóng           </w:t>
      </w:r>
      <w:r>
        <w:rPr/>
        <w:t>枢</w:t>
      </w:r>
      <w:r>
        <w:rPr/>
        <w:t xml:space="preserve">shū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筏</w:t>
      </w:r>
      <w:r>
        <w:rPr/>
        <w:t xml:space="preserve">fá             </w:t>
      </w:r>
      <w:r>
        <w:rPr/>
        <w:t>淇</w:t>
      </w:r>
      <w:r>
        <w:rPr/>
        <w:t xml:space="preserve">qí            </w:t>
      </w:r>
      <w:r>
        <w:rPr/>
        <w:t>鳍</w:t>
      </w:r>
      <w:r>
        <w:rPr/>
        <w:t xml:space="preserve">qí                   </w:t>
      </w:r>
      <w:r>
        <w:rPr/>
        <w:t>豚</w:t>
      </w:r>
      <w:r>
        <w:rPr/>
        <w:t xml:space="preserve">tú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媪</w:t>
      </w:r>
      <w:r>
        <w:rPr/>
        <w:t xml:space="preserve">ǎo          </w:t>
      </w:r>
      <w:r>
        <w:rPr/>
        <w:t>鲟</w:t>
      </w:r>
      <w:r>
        <w:rPr/>
        <w:t xml:space="preserve">xún          </w:t>
      </w:r>
      <w:r>
        <w:rPr/>
        <w:t>蕨</w:t>
      </w:r>
      <w:r>
        <w:rPr/>
        <w:t xml:space="preserve">jué                  </w:t>
      </w:r>
      <w:r>
        <w:rPr/>
        <w:t>孑</w:t>
      </w:r>
      <w:r>
        <w:rPr/>
        <w:t xml:space="preserve">jié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音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捕</w:t>
      </w:r>
      <w:r>
        <w:rPr/>
        <w:t>bǔ</w:t>
      </w:r>
      <w:r>
        <w:rPr/>
        <w:t>不读</w:t>
      </w:r>
      <w:r>
        <w:rPr/>
        <w:t xml:space="preserve">pǔ           </w:t>
      </w:r>
      <w:r>
        <w:rPr/>
        <w:t>艄</w:t>
      </w:r>
      <w:r>
        <w:rPr/>
        <w:t>shāo</w:t>
      </w:r>
      <w:r>
        <w:rPr/>
        <w:t>不读</w:t>
      </w:r>
      <w:r>
        <w:rPr/>
        <w:t xml:space="preserve">shào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多音字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形似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汩：汩汩流水</w:t>
      </w:r>
      <w:r>
        <w:rPr>
          <w:rFonts w:eastAsia="Times New Roman"/>
        </w:rPr>
        <w:t xml:space="preserve">           </w:t>
      </w:r>
      <w:r>
        <w:rPr/>
        <w:t>淀：积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泪：泪腺</w:t>
      </w:r>
      <w:r>
        <w:rPr>
          <w:rFonts w:eastAsia="Times New Roman"/>
        </w:rPr>
        <w:t xml:space="preserve">                              </w:t>
      </w:r>
      <w:r>
        <w:rPr/>
        <w:t>绽：破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腚：臀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天独厚：具有特殊优越的条件。本文指黄河在甘肃腹部一段有特别好的建水电站的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奢望：过高的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嬉戏厮斗：游戏、玩耍，互相扭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疏落有致：稀疏零落但有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诀别：分别，多指不能再见的分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庇护：遮蔽，掩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顶之灾：灭顶，指水漫过了头顶。指人有被水淹死的灾难，多比喻毁灭性的灾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写作知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以事物的本身顺序为线索展开描写的写作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学会说明和议论相结合运用的表达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思想情感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通过学习《黄河之水天上来》一文，培养学生热爱祖国壮丽河山的思想感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树立环保意识，自觉保护好我们的生存环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学法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课文的特点是：篇幅较长，内容较陌生，表达方式比较特殊，因此，教师建议同学们采用如下几种方法来学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预习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多读几遍，达到读熟练、读流畅的水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利用工具书，把字、词知识独立学习完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把文章的线索理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学科知识相融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相关的地理知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长江、黄河两大水系的环保状况及治理对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课文讲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黄河之水天上来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黄河自然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河全长</w:t>
      </w:r>
      <w:r>
        <w:rPr/>
        <w:t>5464</w:t>
      </w:r>
      <w:r>
        <w:rPr/>
        <w:t>千米，是中国第二大河。它发源于青海省巴颜喀拉山北麓，经青海、四川、甘肃、宁夏、内蒙古、山西、陕西、山东</w:t>
      </w:r>
      <w:r>
        <w:rPr/>
        <w:t>9</w:t>
      </w:r>
      <w:r>
        <w:rPr/>
        <w:t>个省，最后在山东省垦利县注入渤海。黄河流域面积为</w:t>
      </w:r>
      <w:r>
        <w:rPr/>
        <w:t>75.24</w:t>
      </w:r>
      <w:r>
        <w:rPr/>
        <w:t>万平方公里，有</w:t>
      </w:r>
      <w:r>
        <w:rPr/>
        <w:t>7</w:t>
      </w:r>
      <w:r>
        <w:rPr/>
        <w:t>条重要支流。从源头到内蒙古自治区托克托县河口镇为上游，从河口镇至河南孟津为中游，从孟津以下为下游。其间，有水草肥美的天然牧场，有风光绮丽的崇山峻岭，有广阔无垠的肥土沃壤，有雄浑粗犷的黄土高原，有一马平川的关中平原，有历史悠久的三大文明古都（兰州、郑州、济南），有丰富的物产和地下宝藏。整个黄河流域，生息着</w:t>
      </w:r>
      <w:r>
        <w:rPr/>
        <w:t>1.1</w:t>
      </w:r>
      <w:r>
        <w:rPr/>
        <w:t>亿中华各族儿女，所以说她是一条伟大的“母亲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课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共</w:t>
      </w:r>
      <w:r>
        <w:rPr/>
        <w:t>12</w:t>
      </w:r>
      <w:r>
        <w:rPr/>
        <w:t>个自然段。从文章结构看，全文采用“总—分—总”的结构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段）：作者从比喻入手，引出黄河，然后总的交待了黄河的流程、流域、支流及特点，突出了黄河的重要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</w:t>
      </w:r>
      <w:r>
        <w:rPr/>
        <w:t>2</w:t>
      </w:r>
      <w:r>
        <w:rPr/>
        <w:t>段—</w:t>
      </w:r>
      <w:r>
        <w:rPr/>
        <w:t>11</w:t>
      </w:r>
      <w:r>
        <w:rPr/>
        <w:t>段）：分写黄河的源头、上游、中游、下游、入海口的特点。这一部分可以分五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层（</w:t>
      </w:r>
      <w:r>
        <w:rPr/>
        <w:t>2</w:t>
      </w:r>
      <w:r>
        <w:rPr/>
        <w:t>段）：引用李白的诗句，引出黄河源头的特点，即源头之远，流程之长，暗示了黄河的气势。接着运用一组对偶句，写出了黄河源头的特点。这一特点，概括起来为清、静、急、脆，赋予变化，十分美丽。这组写景的对偶句用词很有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层（</w:t>
      </w:r>
      <w:r>
        <w:rPr/>
        <w:t>3</w:t>
      </w:r>
      <w:r>
        <w:rPr/>
        <w:t>段—</w:t>
      </w:r>
      <w:r>
        <w:rPr/>
        <w:t>8</w:t>
      </w:r>
      <w:r>
        <w:rPr/>
        <w:t>段）：写黄河上游的特点，这是全文的重点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层里的前两段属于过渡段，作者只简单地写了黄河上游的两个特点：一是气势磅礴，二是落差大，这样自然引出水电站。接下去，作者变化写作手法，跳越时空，选取了黄河上游具有特点的三处景观，来细致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是刘家峡水电站。写了它的性质、高度和开闸时的特点。作者多次运用生动、真切的比喻和拟人的手法，表现出黄河的气势恢弘，景色壮丽，赋予变幻的特点，使人如临其境，如闻其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说上面一段是大笔、张笔、动景的话，接下来的一段就是细笔、收笔、静景。作者选取“河套平原”丰收时节的景象，写出了黄河上游的另一番韵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幅静景做为缓冲，接着作者再一次时空跳跃，由秋季跳到“黄河夕照”，这幅景观写的美妙极了。动静搭配，颜色分明；由远及近到远，视野极其开阔，真是一幅绝美的“黄河夕照图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层的最后，写黄土高原。因植被遭到破坏，泥土疏松，黄河水流到这里真的变成“黄河”了，使黄河面临着一个严峻的问题——制止水土流失，保护好生态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层（</w:t>
      </w:r>
      <w:r>
        <w:rPr/>
        <w:t>9</w:t>
      </w:r>
      <w:r>
        <w:rPr/>
        <w:t>段）：写黄河中游的奇景异观，即壶口悬瀑。突出了壶口悬瀑的景色特点，从另一个侧面展现了黄河景观的多样性、丰富性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层（</w:t>
      </w:r>
      <w:r>
        <w:rPr/>
        <w:t>10</w:t>
      </w:r>
      <w:r>
        <w:rPr/>
        <w:t>段）：抓住下游“地上河”的特点，写出了黄河有时给人民带来的灾难，但是这实际是人为破坏的必然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层（</w:t>
      </w:r>
      <w:r>
        <w:rPr/>
        <w:t>11</w:t>
      </w:r>
      <w:r>
        <w:rPr/>
        <w:t>）段：写黄河入海口。突出它的沉重和英烈，指出它的行程的曲折和壮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最后一段）：概括指出黄河是“母亲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的看来，这篇文章的第二部分是按着发源地、上游、中游、下游、入海口的空间顺序，来展示黄河的气势和美丽的。层次清晰，结构严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在写景时运用了大量的比喻和拟人的修辞手法，从不同的方面表现黄河的风采和魅力，值得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本文的语言特色、写法变化和表达方式的运用，我判断本文也是一篇解说词，和“话说长江”相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最后的“淇淇”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写的很沉重，“最后”两个字定下了本文严峻的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，写淇淇的现状，老之将至。采用概叙的表达方式。接着插入一个“爱淇”的感人事迹，引出白鳍豚的美丽传说和白鳍豚数量急剧下降的状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次，分析了造成这种现象的原因：江水严重污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着进一步分析了一种物种的灭绝，给人类带来的无法弥补的损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，警世人们：保护长江，保护生存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在做分析时，用词准确，句意深刻。说理透彻。在做说明时，列举数字、举实例，具有很强的科学性和说服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模拟试题】（答题时间：</w:t>
      </w:r>
      <w:r>
        <w:rPr/>
        <w:t>3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给下列加点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喀什</w:t>
      </w:r>
      <w:r>
        <w:rPr>
          <w:rFonts w:eastAsia="Times New Roman"/>
        </w:rPr>
        <w:t xml:space="preserve">                     </w:t>
      </w:r>
      <w:r>
        <w:rPr/>
        <w:t>枢纽</w:t>
      </w:r>
      <w:r>
        <w:rPr>
          <w:rFonts w:eastAsia="Times New Roman"/>
        </w:rPr>
        <w:t xml:space="preserve">              </w:t>
      </w:r>
      <w:r>
        <w:rPr/>
        <w:t>子孑</w:t>
      </w:r>
      <w:r>
        <w:rPr>
          <w:rFonts w:eastAsia="Times New Roman"/>
        </w:rPr>
        <w:t xml:space="preserve">              </w:t>
      </w:r>
      <w:r>
        <w:rPr/>
        <w:t>老媪</w:t>
      </w:r>
      <w:r>
        <w:rPr>
          <w:rFonts w:eastAsia="Times New Roman"/>
        </w:rPr>
        <w:t xml:space="preserve">              </w:t>
      </w:r>
      <w:r>
        <w:rPr/>
        <w:t>木塞</w:t>
      </w:r>
      <w:r>
        <w:rPr>
          <w:rFonts w:eastAsia="Times New Roman"/>
        </w:rPr>
        <w:t xml:space="preserve">              </w:t>
      </w:r>
      <w:r>
        <w:rPr/>
        <w:t>竹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选词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伴随着</w:t>
      </w:r>
      <w:r>
        <w:rPr>
          <w:rFonts w:eastAsia="Times New Roman"/>
        </w:rPr>
        <w:t xml:space="preserve">      </w:t>
      </w:r>
      <w:r>
        <w:rPr/>
        <w:t>闷雷般的轰鸣，</w:t>
      </w:r>
      <w:r>
        <w:rPr>
          <w:rFonts w:eastAsia="Times New Roman"/>
        </w:rPr>
        <w:t xml:space="preserve">       </w:t>
      </w:r>
      <w:r>
        <w:rPr/>
        <w:t>翻滚的巨涛鼓动</w:t>
      </w:r>
      <w:r>
        <w:rPr>
          <w:rFonts w:eastAsia="Times New Roman"/>
        </w:rPr>
        <w:t xml:space="preserve">        </w:t>
      </w:r>
      <w:r>
        <w:rPr/>
        <w:t>，宛如一条</w:t>
      </w:r>
      <w:r>
        <w:rPr>
          <w:rFonts w:eastAsia="Times New Roman"/>
        </w:rPr>
        <w:t xml:space="preserve">        </w:t>
      </w:r>
      <w:r>
        <w:rPr/>
        <w:t>蛟龙。（腾跃、阵阵、出海、高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仿照《黄河之水天上来》一文第二段的对偶句，选一个写春景的对偶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用</w:t>
      </w:r>
      <w:r>
        <w:rPr/>
        <w:t>200</w:t>
      </w:r>
      <w:r>
        <w:rPr/>
        <w:t>多字，把教材中</w:t>
      </w:r>
      <w:r>
        <w:rPr/>
        <w:t>36</w:t>
      </w:r>
      <w:r>
        <w:rPr/>
        <w:t>页的插图的画面描写下来。要准确，可以运用比喻和拟人等手法，可以展开想象和联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阅读下文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黄河之水天上来》一文第七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秋季节，在黄土高原一带，可以欣赏到“黄河夕照”的景观。极目千里高原，苍茫的黄沙捧托着火红的太阳，疏落有致的沟壑在阳光的斜射下形成间隔不等的阴影。四周寂静无声，只有沉重的流水声，节奏分明。由远而近，河面映现的色彩不断变幻，火红、红黄、淡黄……层次非常分明。偶尔，远处的天边挂起一两柱淡淡的炊烟，便会欣赏到“大漠”孤烟直，长河落日“圆”的美妙画面。倘若幸运，还可以见到近乎绝迹的羊皮筏子。坐上筏子，听艄公哼的小调，顺着平缓的水流，安全地漂到对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答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四周静寂无声，只有沉重的水流声”这句话是否矛盾？应该怎样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远处的天边挂起……”把“挂起”改为“飘起”行不行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简单分析本段文字写景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给本段文字加个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二、三、四题，答案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 xml:space="preserve">.  </w:t>
      </w:r>
    </w:p>
    <w:p>
      <w:pPr>
        <w:pStyle w:val="Normal"/>
        <w:rPr/>
      </w:pPr>
      <w:r>
        <w:rPr/>
        <w:t xml:space="preserve">1. </w:t>
      </w:r>
      <w:r>
        <w:rPr/>
        <w:t>不矛盾。用动置静，突出了静的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不行。形容炊烟的形态不同。如果改为“飘起”，则突出不了沙野的空旷而又宁静的特点。另外，与下句的唐诗描写的景色特点相矛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能说出一两点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参考主题：黄河夕照图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55:00Z</dcterms:created>
  <dc:creator>fkl</dc:creator>
  <dc:description/>
  <dc:language>en-US</dc:language>
  <cp:lastModifiedBy>USER</cp:lastModifiedBy>
  <dcterms:modified xsi:type="dcterms:W3CDTF">2008-09-21T15:55:00Z</dcterms:modified>
  <cp:revision>2</cp:revision>
  <dc:subject/>
  <dc:title>fkl</dc:title>
</cp:coreProperties>
</file>