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钱钟书《窗》教学设计</w:t>
      </w:r>
    </w:p>
    <w:p>
      <w:pPr>
        <w:pStyle w:val="Normal"/>
        <w:jc w:val="center"/>
        <w:rPr/>
      </w:pPr>
      <w:r>
        <w:rPr/>
        <w:t>潮安县铁铺中学</w:t>
      </w:r>
      <w:r>
        <w:rPr>
          <w:rFonts w:eastAsia="Times New Roman"/>
        </w:rPr>
        <w:t xml:space="preserve">       </w:t>
      </w:r>
      <w:r>
        <w:rPr/>
        <w:t>陈燕璇</w:t>
      </w:r>
    </w:p>
    <w:p>
      <w:pPr>
        <w:pStyle w:val="Normal"/>
        <w:rPr/>
      </w:pPr>
      <w:r>
        <w:rPr/>
        <w:t>课型定位：比较品味鉴赏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了解议论散文的文体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品味文章语言，提炼、揣摩和理解文章蕴含的哲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学习文章以小见大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品味文章语言，理解文章蕴含的哲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体会语句的言外之意、理解文章蕴含的哲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式：多媒体教学；老师点拔，学生品味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老师：《窗》的课件。具体指导学生进行预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学生：临窗而思，以“假如没有窗”为题写一段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本节的设计是为了突出学生主体地位，让学生在老师的引导下主动进入文章的</w:t>
      </w:r>
      <w:r>
        <w:rPr>
          <w:rFonts w:eastAsia="Times New Roman"/>
        </w:rPr>
        <w:t xml:space="preserve"> </w:t>
      </w:r>
      <w:r>
        <w:rPr/>
        <w:t>内容，品味文章的哲理，并能有自己的感受；学习文章的写法，并能用这种写法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文学世界里，有一片极自由、极舒展的天地。</w:t>
      </w:r>
      <w:r>
        <w:rPr>
          <w:rFonts w:eastAsia="Times New Roman"/>
        </w:rPr>
        <w:t xml:space="preserve">  </w:t>
      </w:r>
      <w:r>
        <w:rPr/>
        <w:t>一方荷塘，一缕月光，一片云霞，一个梦境……都可能拨动你心灵的琴弦，引发你这样那样的联想和感悟，唤起你对宇宙人生或多或少的情趣和沉思。当你以自由潇洒、美丽动人的文笔写下这一切时，就有了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走近作者钱钟书（由学生介绍，老师小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钱钟书（</w:t>
      </w:r>
      <w:r>
        <w:rPr/>
        <w:t>1910</w:t>
      </w:r>
      <w:r>
        <w:rPr/>
        <w:t>－</w:t>
      </w:r>
      <w:r>
        <w:rPr/>
        <w:t>1998</w:t>
      </w:r>
      <w:r>
        <w:rPr/>
        <w:t>），名钟书，字默存，号槐聚。中国现当代著名作家、学者，深受爱戴的文化名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主要作品有：《写在人生边上》（散文集，</w:t>
      </w:r>
      <w:r>
        <w:rPr/>
        <w:t>194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《人•兽•鬼》</w:t>
      </w:r>
      <w:r>
        <w:rPr>
          <w:rFonts w:eastAsia="Times New Roman"/>
        </w:rPr>
        <w:t xml:space="preserve"> </w:t>
      </w:r>
      <w:r>
        <w:rPr/>
        <w:t>（短篇小说集，</w:t>
      </w:r>
      <w:r>
        <w:rPr/>
        <w:t>194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《谈艺录》（文艺论集，</w:t>
      </w:r>
      <w:r>
        <w:rPr/>
        <w:t>19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《管锥编》（文艺论集，</w:t>
      </w:r>
      <w:r>
        <w:rPr/>
        <w:t>1-4</w:t>
      </w:r>
      <w:r>
        <w:rPr/>
        <w:t>卷，</w:t>
      </w:r>
      <w:r>
        <w:rPr/>
        <w:t>197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《围城》（长篇小说，</w:t>
      </w:r>
      <w:r>
        <w:rPr/>
        <w:t>194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学习《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学生畅谈“假如没有窗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引导学生欣赏学习《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（１）欣赏第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明确屋外的春天和屋内的春天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屋里春天：阳光明亮风有生气鸟语婉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屋外春天：阳光泛滥风懒洋洋鸟语琐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只有经过窗子的取舍和切割，阳光才显得明亮风才有生气，鸟语才更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窗子与春天有什么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论：“春天是该镶嵌在窗子里看的，好比画配了框子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合一些相关的诗歌分析窗子对于春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你站在桥上看风景</w:t>
      </w:r>
      <w:r>
        <w:rPr>
          <w:rFonts w:eastAsia="Times New Roman"/>
        </w:rPr>
        <w:t xml:space="preserve"> </w:t>
      </w:r>
      <w:r>
        <w:rPr/>
        <w:t>/</w:t>
      </w:r>
      <w:r>
        <w:rPr/>
        <w:t>看风景人在楼上看你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月装饰了你的窗子</w:t>
      </w:r>
      <w:r>
        <w:rPr/>
        <w:t>/</w:t>
      </w:r>
      <w:r>
        <w:rPr/>
        <w:t>你装饰了别人的梦——卞之琳《断</w:t>
      </w:r>
      <w:r>
        <w:rPr>
          <w:rFonts w:eastAsia="Times New Roman"/>
        </w:rPr>
        <w:t xml:space="preserve"> </w:t>
      </w:r>
      <w:r>
        <w:rPr/>
        <w:t>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春色满园关不住</w:t>
      </w:r>
      <w:r>
        <w:rPr/>
        <w:t>,</w:t>
      </w:r>
      <w:r>
        <w:rPr/>
        <w:t>一支红杏出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欣赏第二、三段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学生比较分析窗与门的异同？归纳明确与门比较，窗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分组讨论，然后每组推选一个代表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共同点：都可以作为进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同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有了门我们可以出去。</w:t>
      </w:r>
      <w:r>
        <w:rPr/>
        <w:t>/</w:t>
      </w:r>
      <w:r>
        <w:rPr/>
        <w:t>有了窗，我们可以不必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门许我们追求，表示欲望。</w:t>
      </w:r>
      <w:r>
        <w:rPr/>
        <w:t>/</w:t>
      </w:r>
      <w:r>
        <w:rPr/>
        <w:t>窗许我们占领，表示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门是住屋子者的需要。</w:t>
      </w:r>
      <w:r>
        <w:rPr/>
        <w:t>/</w:t>
      </w:r>
      <w:r>
        <w:rPr/>
        <w:t>窗多少是一种奢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作者说，“门是住屋子者的需要，窗多少是一种奢侈”，按照人类需要程度，</w:t>
      </w:r>
      <w:r>
        <w:rPr>
          <w:rFonts w:eastAsia="Times New Roman"/>
        </w:rPr>
        <w:t xml:space="preserve"> </w:t>
      </w:r>
      <w:r>
        <w:rPr/>
        <w:t>排列以下东西：</w:t>
      </w:r>
      <w:r>
        <w:rPr>
          <w:rFonts w:eastAsia="Times New Roman"/>
        </w:rPr>
        <w:t xml:space="preserve"> </w:t>
      </w:r>
      <w:r>
        <w:rPr/>
        <w:t>窗子</w:t>
      </w:r>
      <w:r>
        <w:rPr>
          <w:rFonts w:eastAsia="Times New Roman"/>
        </w:rPr>
        <w:t xml:space="preserve">     </w:t>
      </w:r>
      <w:r>
        <w:rPr/>
        <w:t>窗帘</w:t>
      </w:r>
      <w:r>
        <w:rPr>
          <w:rFonts w:eastAsia="Times New Roman"/>
        </w:rPr>
        <w:t xml:space="preserve">      </w:t>
      </w:r>
      <w:r>
        <w:rPr/>
        <w:t>门</w:t>
      </w:r>
      <w:r>
        <w:rPr>
          <w:rFonts w:eastAsia="Times New Roman"/>
        </w:rPr>
        <w:t xml:space="preserve">      </w:t>
      </w:r>
      <w:r>
        <w:rPr/>
        <w:t>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论：窗，赏景享受</w:t>
      </w:r>
      <w:r>
        <w:rPr/>
        <w:t>,</w:t>
      </w:r>
      <w:r>
        <w:rPr/>
        <w:t>代表更高的人类进化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３）欣赏第四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段中哪些句子能表达作者的感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窗可以算是房屋的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眼睛是灵魂的窗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关窗的作用等于闭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两者的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理解句子的含义。点拔结尾处流露出来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看法一：作者通过窗的描写，是想表达一种既想开窗让心灵自由，而又害怕外界的</w:t>
      </w:r>
      <w:r>
        <w:rPr>
          <w:rFonts w:eastAsia="Times New Roman"/>
        </w:rPr>
        <w:t xml:space="preserve">   </w:t>
      </w:r>
      <w:r>
        <w:rPr/>
        <w:t>纷乱的矛盾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看法二：作者是在针砭时弊，因为外在的环境让人极不满意，唯关窗闭眼能逃避到梦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看法三：作者只是通过“窗”来表达自己对人生精深的认识，行文客观，睿智，情感性、个体性并不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小结全文内容及写法（见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探究：问世间“窗”为何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我们所知道的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中国文学中的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临窗而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品味美文：坐在窗前看风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镜子”为话题，根据上面所写的文字，写一篇作文，要求表达出独特的感悟，文体不限，题目自拟，</w:t>
      </w:r>
      <w:r>
        <w:rPr/>
        <w:t>8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附板书设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钱钟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窗与春天：窗，取景的镜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  <w:r>
        <w:rPr/>
        <w:t>窗与门：窗赏景享受</w:t>
      </w:r>
      <w:r>
        <w:rPr/>
        <w:t>,</w:t>
      </w:r>
      <w:r>
        <w:rPr/>
        <w:t>代表更高的人类进化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  <w:r>
        <w:rPr/>
        <w:t>窗与眼睛：心灵窗口及防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法总结：</w:t>
      </w:r>
      <w:r>
        <w:rPr/>
        <w:t>1</w:t>
      </w:r>
      <w:r>
        <w:rPr/>
        <w:t>、作者以小见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象征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修辞手法的巧妙运用及诗词名句、故事的引用使说理更形象更有说服力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6:00Z</dcterms:created>
  <dc:creator>fkl</dc:creator>
  <dc:description/>
  <dc:language>en-US</dc:language>
  <cp:lastModifiedBy>USER</cp:lastModifiedBy>
  <dcterms:modified xsi:type="dcterms:W3CDTF">2008-09-15T09:56:00Z</dcterms:modified>
  <cp:revision>1</cp:revision>
  <dc:subject>fkl</dc:subject>
  <dc:title>fkl</dc:title>
</cp:coreProperties>
</file>