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《卖炭翁》教案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一 教学目标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.</w:t>
      </w:r>
      <w:r>
        <w:rPr>
          <w:rStyle w:val="StrongEmphasis"/>
          <w:rFonts w:ascii="宋体;SimSun" w:hAnsi="宋体;SimSun" w:cs="宋体;SimSun"/>
          <w:b w:val="false"/>
          <w:szCs w:val="30"/>
        </w:rPr>
        <w:t>初步学会赏析这首古诗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2.</w:t>
      </w:r>
      <w:r>
        <w:rPr>
          <w:rStyle w:val="StrongEmphasis"/>
          <w:rFonts w:ascii="宋体;SimSun" w:hAnsi="宋体;SimSun" w:cs="宋体;SimSun"/>
          <w:b w:val="false"/>
          <w:szCs w:val="30"/>
        </w:rPr>
        <w:t>感受白居易同情百姓疾苦的思想感情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二 教学过程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.</w:t>
      </w:r>
      <w:r>
        <w:rPr>
          <w:rStyle w:val="StrongEmphasis"/>
          <w:rFonts w:ascii="宋体;SimSun" w:hAnsi="宋体;SimSun" w:cs="宋体;SimSun"/>
          <w:b w:val="false"/>
          <w:szCs w:val="30"/>
        </w:rPr>
        <w:t>复习前两首学过的唐诗，先齐声背诵，再提问（出示幻灯片）：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30"/>
        </w:rPr>
        <w:t>第一首诗的体裁是什么？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30"/>
        </w:rPr>
        <w:t>第二首诗的体裁是什么？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30"/>
        </w:rPr>
        <w:t>第二首诗中表现诗人喜极而流泪的句子：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30"/>
        </w:rPr>
        <w:t>第二首诗中表现家人和诗人狂喜之态的句子：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30"/>
        </w:rPr>
        <w:t>第二首诗中表现诗人喜极而歌的句子：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szCs w:val="30"/>
        </w:rPr>
        <w:t>明确：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绝句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律诗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初闻涕泪满衣裳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却看妻子愁何在，漫卷诗书喜欲狂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白日放歌须纵酒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2.</w:t>
      </w:r>
      <w:r>
        <w:rPr>
          <w:rStyle w:val="StrongEmphasis"/>
          <w:rFonts w:ascii="宋体;SimSun" w:hAnsi="宋体;SimSun" w:cs="宋体;SimSun"/>
          <w:b w:val="false"/>
          <w:szCs w:val="30"/>
        </w:rPr>
        <w:t>导入：再学另一类体裁，乐府诗《卖炭翁》（板书课题），这一单元我们已经学过了一篇乐府诗体裁的文章是什么？《木兰诗》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szCs w:val="30"/>
        </w:rPr>
        <w:t>补充介绍：古代主管音乐的官署称为“乐府”，后来人们将乐府采集或创作的诗篇称为“乐府诗”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3.</w:t>
      </w:r>
      <w:r>
        <w:rPr>
          <w:rStyle w:val="StrongEmphasis"/>
          <w:rFonts w:ascii="宋体;SimSun" w:hAnsi="宋体;SimSun" w:cs="宋体;SimSun"/>
          <w:b w:val="false"/>
          <w:szCs w:val="30"/>
        </w:rPr>
        <w:t>简介白居易（择要写入幻灯片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30"/>
        </w:rPr>
        <w:t>白居易，字乐天，唐著名诗人，自号香山居士，唐元和年间任左拾遗，因得罪权贵，被贬为江州司马，后改任杭州刺史，苏州刺史，官至刑部尚书。在文学上，主张“文章合为时而著，歌诗合为事而作”（文章应该为了反映时代而写，诗歌应该为了反映现实而作），是新乐府运动的倡导者。白居易留给后人的诗近三千首，著作有《白氏长庆集》。《卖炭翁》就旋子其中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幻灯片显示：白居易，字乐天，自号香山居士，主张“文章合为时而著，歌诗合为事而作”，著有《白氏长庆集》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4.</w:t>
      </w:r>
      <w:r>
        <w:rPr>
          <w:rStyle w:val="StrongEmphasis"/>
          <w:rFonts w:ascii="宋体;SimSun" w:hAnsi="宋体;SimSun" w:cs="宋体;SimSun"/>
          <w:b w:val="false"/>
          <w:szCs w:val="30"/>
        </w:rPr>
        <w:t>播放课文录音，要求学生边看课文边认真听录音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5.</w:t>
      </w:r>
      <w:r>
        <w:rPr>
          <w:rStyle w:val="StrongEmphasis"/>
          <w:rFonts w:ascii="宋体;SimSun" w:hAnsi="宋体;SimSun" w:cs="宋体;SimSun"/>
          <w:b w:val="false"/>
          <w:szCs w:val="30"/>
        </w:rPr>
        <w:t>串讲课文（讨论式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问：这是一首叙事诗，到底叙什么呢？（让学生看注释</w:t>
      </w:r>
      <w:r>
        <w:rPr>
          <w:rStyle w:val="StrongEmphasis"/>
          <w:rFonts w:cs="宋体;SimSun" w:ascii="宋体;SimSun" w:hAnsi="宋体;SimSun"/>
          <w:b w:val="false"/>
          <w:szCs w:val="30"/>
        </w:rPr>
        <w:t>5</w:t>
      </w:r>
      <w:r>
        <w:rPr>
          <w:rStyle w:val="StrongEmphasis"/>
          <w:rFonts w:ascii="宋体;SimSun" w:hAnsi="宋体;SimSun" w:cs="宋体;SimSun"/>
          <w:b w:val="false"/>
          <w:szCs w:val="30"/>
        </w:rPr>
        <w:t>回答）什么叫“宫市”呢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明确：所谓“宫市”，就是宫廷派宦官（也叫“太监”）到市上去购买物品，任意勒索、掠夺。名为“宫市”，实际上是一种公开的掠夺。是一种极其残酷的剥削方式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这首诗揭露了这种残酷的剥削方式。它记叙了卖炭翁烧炭送炭以至被掠夺的经过。那么什么地方写烧炭，什么地方写卖炭送炭，什么地方写被掠夺，请同学们齐声朗读课文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（师生读毕）问文中写了哪两种人？明确：卖炭翁，宫史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指名读诗的前一段（读时要求读准字音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问：开头一句交代卖炭翁伐薪烧炭的地点在哪里？为什么要这样交代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明确：地点是在长安附近的终南山上。也为下文埋下伏笔，说明路远，下雪天的山路必然难行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问“满面尘灰烟火色，两鬓苍苍十指黑”从什么角度刻画卖炭翁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明确：外貌。着重从颜色加以点染，“满面尘灰”指脸上的颜色，“苍苍”（灰白色）指头发耳边鬓角的颜色。“烟火色”、“十指黑”说明烧炭艰辛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30"/>
        </w:rPr>
        <w:t>为什么这样写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这样写形象逼真地刻画了老人悲苦的形象，表现老人烧炭的艰辛，说明炭的来之不易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“</w:t>
      </w:r>
      <w:r>
        <w:rPr>
          <w:rStyle w:val="StrongEmphasis"/>
          <w:rFonts w:ascii="宋体;SimSun" w:hAnsi="宋体;SimSun" w:cs="宋体;SimSun"/>
          <w:b w:val="false"/>
          <w:szCs w:val="30"/>
        </w:rPr>
        <w:t>卖炭得钱何所营？身上衣裳口中食。”先自问，后自答，说明老人艰辛烧炭，为的只是维持活下去的最低水准——“身上衣裳口中食”，即温饱而已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“</w:t>
      </w:r>
      <w:r>
        <w:rPr>
          <w:rStyle w:val="StrongEmphasis"/>
          <w:rFonts w:ascii="宋体;SimSun" w:hAnsi="宋体;SimSun" w:cs="宋体;SimSun"/>
          <w:b w:val="false"/>
          <w:szCs w:val="30"/>
        </w:rPr>
        <w:t>可怜身上衣正单，心忧炭贱怨天寒。”这句从什么角度刻画卖炭翁？心理。可自己身上却“衣正单”，“衣单”总该盼天气暖和吧，可老人却“愿天寒”，希望天更冷些。因为老人知道：天暖，炭就贱了：天寒，炭价就会更高一些。为了炭价高一点，他宁愿自己受冻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这种矛盾反常的心理活动，深刻地揭示了卖炭老人的悲惨处境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读：“夜来城外一尺雪，晓驾炭车碾冰辙。牛困人饥日已高，市南门外泥中歇。”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问：“一尺雪”说明什么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明确：雪大，路必难行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这两句又是从什么角度来写卖炭翁的？行动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问：“衣正单”的老人为什么要在最严寒的拂晓就“驾炭车”而行呢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明确：说明老人满怀希望，想卖个好价钱，实现“衣食”的愿望，卖炭心切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问：“碾冰辙”说明了什么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明确：说明冰冻路滑道难走，车速必然很慢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由于路途遥远，行路艰难，所以到“牛困人饥日已高”的时候，才到了“市南门外”，老人疲劳、饥饿交迫，只得坐下在泥中歇息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问：“牛困人饥日已高，市南门外泥中歇。”这一句哪几个字写出了运炭的艰辛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明确：“困”、“饥”、“歇”三个字进一步形象地、准确地写出了运炭的艰辛。烧炭难，运炭也难，这一车炭来得多么不容易啊！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6.</w:t>
      </w:r>
      <w:r>
        <w:rPr>
          <w:rStyle w:val="StrongEmphasis"/>
          <w:rFonts w:ascii="宋体;SimSun" w:hAnsi="宋体;SimSun" w:cs="宋体;SimSun"/>
          <w:b w:val="false"/>
          <w:szCs w:val="30"/>
        </w:rPr>
        <w:t>朗读第一部分，教师小结：这一节写卖炭翁烧炭、运炭的艰辛。作者分别从外貌、心理、行动三个方面刻画卖炭翁的悲苦形象，同时也表现诗人的深切同情的思想感情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7.</w:t>
      </w:r>
      <w:r>
        <w:rPr>
          <w:rStyle w:val="StrongEmphasis"/>
          <w:rFonts w:ascii="宋体;SimSun" w:hAnsi="宋体;SimSun" w:cs="宋体;SimSun"/>
          <w:b w:val="false"/>
          <w:szCs w:val="30"/>
        </w:rPr>
        <w:t>指名读课文第二部分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30"/>
        </w:rPr>
        <w:t>这一部分诗人掉转笔锋，故事情节也急转而下。“翩翩两骑来是谁？”先用设问句引出了两个人，这两个是什么样的人呢？“黄衣使者白衫儿”，作者通过对他们衣着（“黄衣”“白衫”）的描写，点明来者的身份，原来是宫使和他的爪牙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问：“偏偏”一词写出了他们什么样的情态？（引导学生看课文插图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明确：轻快而又趾高气扬的神态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学生回顾卖炭翁又是一副怎样的形象（结合第一节的外貌描写的字句以及再次对照插图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这就同蓬头垢面、老态龙钟的卖炭翁形成了鲜明对比，接着写他们的行为，“手把文书口称敕，回车叱牛牵向北。”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问；找出描写他们行动的动词，从这些动作中说明了什么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明确：动词有“把”、“称”、“叱”、“牵”。从这些描述中，形象逼真地写出了他们蛮横无理的强盗行径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“</w:t>
      </w:r>
      <w:r>
        <w:rPr>
          <w:rStyle w:val="StrongEmphasis"/>
          <w:rFonts w:ascii="宋体;SimSun" w:hAnsi="宋体;SimSun" w:cs="宋体;SimSun"/>
          <w:b w:val="false"/>
          <w:szCs w:val="30"/>
        </w:rPr>
        <w:t>一车炭，千余斤，宫使驱将惜不得。”“千余斤”，言炭的数量之多，暗示卖炭翁付出的血汗之多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问：“惜不得”写出卖炭翁怎样的心态和地位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明确：写出了卖炭翁忍气吞声、无可奈何的心态，也说明他是处在受压迫受剥削的无力反抗的地位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千余斤的炭换回来的是什么呢？“半匹红绡一丈绫，系向牛头充炭值。”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“ </w:t>
      </w:r>
      <w:r>
        <w:rPr>
          <w:rStyle w:val="StrongEmphasis"/>
          <w:rFonts w:ascii="宋体;SimSun" w:hAnsi="宋体;SimSun" w:cs="宋体;SimSun"/>
          <w:b w:val="false"/>
          <w:szCs w:val="30"/>
        </w:rPr>
        <w:t>半匹”“一丈”极言其少，与“千余斤”的炭形成强烈的反差。再说这些无用的绡、绫对卖炭翁来说，既不能充饥，又不能遮体。卖炭翁一年的辛苦就这样付诸东流，满怀的希望就这样成了泡影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宫使夺走卖炭翁的岂只是一车炭！而是夺走了老人生活的希望，剥夺了他生活的权利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这一切都是谁造成的？可怕的宫市制度！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8.</w:t>
      </w:r>
      <w:r>
        <w:rPr>
          <w:rStyle w:val="StrongEmphasis"/>
          <w:rFonts w:ascii="宋体;SimSun" w:hAnsi="宋体;SimSun" w:cs="宋体;SimSun"/>
          <w:b w:val="false"/>
          <w:szCs w:val="30"/>
        </w:rPr>
        <w:t>学生朗读第二部分，从中细加体会。深刻地揭露了宫市给人民带来的深重灾难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9.</w:t>
      </w:r>
      <w:r>
        <w:rPr>
          <w:rStyle w:val="StrongEmphasis"/>
          <w:rFonts w:ascii="宋体;SimSun" w:hAnsi="宋体;SimSun" w:cs="宋体;SimSun"/>
          <w:b w:val="false"/>
          <w:szCs w:val="30"/>
        </w:rPr>
        <w:t>教师小结归纳：（主题思想，先让学生根据板书说一说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30"/>
        </w:rPr>
        <w:t>这首诗运用了对比手法，前一诗节写卖炭翁老人的贫穷艰辛，后一诗节写宫使的公开掠夺，在对比中揭露了宫市个黑暗，在对比中表达了诗人对劳动人民的同情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0.</w:t>
      </w:r>
      <w:r>
        <w:rPr>
          <w:rStyle w:val="StrongEmphasis"/>
          <w:rFonts w:ascii="宋体;SimSun" w:hAnsi="宋体;SimSun" w:cs="宋体;SimSun"/>
          <w:b w:val="false"/>
          <w:szCs w:val="30"/>
        </w:rPr>
        <w:t>有感情地朗读全诗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1.</w:t>
      </w:r>
      <w:r>
        <w:rPr>
          <w:rStyle w:val="StrongEmphasis"/>
          <w:rFonts w:ascii="宋体;SimSun" w:hAnsi="宋体;SimSun" w:cs="宋体;SimSun"/>
          <w:b w:val="false"/>
          <w:szCs w:val="30"/>
        </w:rPr>
        <w:t>布置作业：背诵并默写这首诗；完成课后练习五及语文作业本第八课练习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三  板书设计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   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 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乐府诗       卖 炭 翁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                   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白居易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                  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外貌 —— 烧炭艰辛      悲                          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卖炭翁         心理 —— 矛盾反常            （同情）              社会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    </w:t>
      </w:r>
      <w:r>
        <w:rPr>
          <w:rStyle w:val="StrongEmphasis"/>
          <w:rFonts w:cs="宋体;SimSun" w:ascii="宋体;SimSun" w:hAnsi="宋体;SimSun"/>
          <w:b w:val="false"/>
          <w:szCs w:val="30"/>
        </w:rPr>
        <w:t>|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对 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|         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行动 —— 运炭艰辛      苦                     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    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|   |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    </w:t>
      </w:r>
      <w:r>
        <w:rPr>
          <w:rStyle w:val="StrongEmphasis"/>
          <w:rFonts w:cs="宋体;SimSun" w:ascii="宋体;SimSun" w:hAnsi="宋体;SimSun"/>
          <w:b w:val="false"/>
          <w:szCs w:val="30"/>
        </w:rPr>
        <w:t>|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比 </w:t>
      </w:r>
      <w:r>
        <w:rPr>
          <w:rStyle w:val="StrongEmphasis"/>
          <w:rFonts w:cs="宋体;SimSun" w:ascii="宋体;SimSun" w:hAnsi="宋体;SimSun"/>
          <w:b w:val="false"/>
          <w:szCs w:val="30"/>
        </w:rPr>
        <w:t>|          “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翩翩”——趾高气扬                     宫 掠     黑暗  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宫  使       “把、称、叱、牵”——蛮横无理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                “</w:t>
      </w:r>
      <w:r>
        <w:rPr>
          <w:rStyle w:val="StrongEmphasis"/>
          <w:rFonts w:ascii="宋体;SimSun" w:hAnsi="宋体;SimSun" w:cs="宋体;SimSun"/>
          <w:b w:val="false"/>
          <w:szCs w:val="30"/>
        </w:rPr>
        <w:t>千余斤”、“半匹”“一丈”——强烈反差     市 夺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30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4:04:00Z</dcterms:created>
  <dc:creator>fkl</dc:creator>
  <dc:description/>
  <dc:language>en-US</dc:language>
  <cp:lastModifiedBy>USER</cp:lastModifiedBy>
  <dcterms:modified xsi:type="dcterms:W3CDTF">2008-08-28T14:04:00Z</dcterms:modified>
  <cp:revision>2</cp:revision>
  <dc:subject/>
  <dc:title>fkl</dc:title>
</cp:coreProperties>
</file>