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蒲公英》教学反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蒲公英》是一则童话故事，全文采用拟人的手法，写蒲公英的种子对太阳公公的嘱咐有不同的想法和做法，结果他们的命运也各不同从而告诉人们做事不要被表面现象所迷惑，有时，有必要听从长辈的正确教导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《语文课程标准》指出：阅读教学是学生、教师、文本之间对话的过程。阅读是学生的个性化行为，应让学生在主动积极的思维和情感活动中加深理解和体验，有所感悟和思考。学生对语文材料的反应往往是多元的，每一个学生对教材的感受各不相同，在教学中我们应尊重学生在学习过程中的独特体验。遵循新课标“以人为本，促进个体和谐发展”的基本理论，以尊重学生情感，张扬学生个性为立足点，围绕“读好书”这一教学重点进行教学。让学生主动积极的思维和情感活动，加深对课文的理解和体验。通过读中悟，悟中读，使学生获得思想启迪，享受审美乐趣。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、培养收集并处理信息的能力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语文是实践性很强的课程，应着重培养学生的语文实践能力，使学生的视野更开阔。因上此新课前，我让学生把通过各种途径收集到的关于蒲公英的资料在小组内交流，把自己小组认为比较有价值的资料与人共享，不仅体现”大语文观”，还对理解读好课文有很大的作用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训练从读中悟的能力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依据阅读教学特点和低年级学生阅读的认知规律，这节课突破了传统的教学模式，避免繁琐的内容分析，以读代讲，充分发挥朗读对理解课文内容、发展语言、陶冶情感的作用。引导学生与文本对话，把文本读正确，把自己的感觉读出来。通过个性化的朗读对学生进行语感训练。如：教学第一自然段时，我创设朗读情境，指导学生朗读：这些蒲公英的种子在微风的吹拂下离开了妈</w:t>
      </w:r>
      <w:r>
        <w:rPr>
          <w:rStyle w:val="StrongEmphasis"/>
          <w:rFonts w:cs="宋体;SimSun" w:ascii="宋体;SimSun" w:hAnsi="宋体;SimSun"/>
          <w:b w:val="false"/>
          <w:szCs w:val="30"/>
        </w:rPr>
        <w:t>***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怀抱。他们要到广阔的天地中去，也许要到天涯海角。如果你们现在都是蒲公英种子，一阵阵风吹过，你们飞到了天空中，朵朵白云从你们身旁飘过，你感觉怎么样？所谓一千个读者就有一千个哈姆雷特。教学中我尊重学生在学习过程中的情感体验。学生是怎么理解的就怎么读出来。这也就是我们平时所说的“读进去――理解课文，读出来――表达情感）。正如《语文课程标准》所提倡的“逐步培养学生探究性阅读和创造性阅读的能力，提倡多角度，有创意的阅读，利用阅读期待、阅读反思和批判等环节，拓展思维空间，提高阅读质量。”的境界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三、倡导自主、合作、探究的学习方式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阅读是学生个性化的行为。在教学中我充分认识到这一点，没有把课文蕴含的道理简单地灌输给学生，而是组织学生展开讨论。这些蒲公英种子为什么会有这样的不同结果？在讨论过程中尊重学生的体验，鼓励学生畅所欲言，把自己的感悟体验进行交流，让学生在积极的思维和情感活动中，获得思想的启迪，不断提高认识水平。潜移默化地让学生形成正确的人生观、价值观。明白看事物应当全面，不能被事物美丽的外表所迷惑。有时，有必要听从长辈的正确教导。真正以人为本，通过自主、合作、探究来领悟课文的精髓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四、 提高从拓展练习中延伸知识的能力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结尾的小练笔设计，让学生表演读课文，然后根据题目要求自己写一写，小组充分交流。既发展学生的语言和思维，更帮助学生在懂得探索与幻想重要的同时，要正确处理听从和盲从的关系，从而树立正确的人生观和世界观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节课也存在一些不足之处，如在读的形式上还够多，学生能理解“嘱咐”，也会用嘱咐练习说话。但在如何读好太阳公公嘱咐的话时，学生还未读出亲切关爱的语气。如果让学生联系日常生活中父母、老师、长辈们是怎样嘱咐的，可能效果会更好些。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7:00Z</dcterms:created>
  <dc:creator>fkl</dc:creator>
  <dc:description/>
  <dc:language>en-US</dc:language>
  <cp:lastModifiedBy>USER</cp:lastModifiedBy>
  <dcterms:modified xsi:type="dcterms:W3CDTF">2008-08-28T13:47:00Z</dcterms:modified>
  <cp:revision>2</cp:revision>
  <dc:subject/>
  <dc:title>fkl</dc:title>
</cp:coreProperties>
</file>