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《蒲公英》教学实录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一、创设意境，入境动情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师：（梦幻般的语调对学生说）：“现在让我们进入蒲公英的世界。”学生读课题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师：展示</w:t>
      </w:r>
      <w:r>
        <w:rPr>
          <w:rStyle w:val="StrongEmphasis"/>
          <w:rFonts w:cs="宋体;SimSun" w:ascii="宋体;SimSun" w:hAnsi="宋体;SimSun"/>
          <w:b w:val="false"/>
          <w:szCs w:val="30"/>
        </w:rPr>
        <w:t>CAI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课件：无数蒲公英的种子，伴随着轻柔舒缓的音乐，带着一个个洁白的小降落伞，在蓝天白云下随风轻扬，似无数的小精灵翩翩飞翔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（充满憧憬地）好美呀！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师：（微笑地）陶醉了，是吗？老师相信你们的朗读一定会把它的美表现出来的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（学生自由朗读后，进行个别朗读，并说着自己的理由。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生：我读得轻快、活泼，因为我觉得这时的蒲公英是无忧无虑、自由自在，无限欢愉的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我读得舒缓、陶醉，因为我觉得蒲公英飞翔时动作舒展、潇洒，它们正陶醉　　在飞翔的快乐中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因为我觉得这时的蒲公英成熟了，带着自己的小降落伞，一路飞翔，一路幻想，这真是如诗如梦的境界，我们不能打扰它们，所以要读得轻柔些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【赞可夫在《和教师的谈话》中指出：“人具有一种欣赏美和创造美的深刻而强烈的需要。但并不是说，我们可以指望审美情感会自发地形成，必须进行目标明确的工作来培养学生的情感。”教学伊始，多媒体的生动直观演示，一下子把学生带进了蒲公英自由飞翔的优美意境中，促学生情感的生发。孩子们的眼睛一下发亮了，脸庞漾出了微笑，这真可谓“转轴拨弦三两声，未成曲调先有情。”老师紧抓契机，引导学生带着各自的体验朗读，读出了味，读出了形，读出了神。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二、倾听质疑，循疑导学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师：看到蒲公英种子随风自由飞翔，慈祥的太阳公公说话了，你们听……（</w:t>
      </w:r>
      <w:r>
        <w:rPr>
          <w:rStyle w:val="StrongEmphasis"/>
          <w:rFonts w:cs="宋体;SimSun" w:ascii="宋体;SimSun" w:hAnsi="宋体;SimSun"/>
          <w:b w:val="false"/>
          <w:szCs w:val="30"/>
        </w:rPr>
        <w:t>CAI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课件演示，适时出现了笑嘻嘻的太阳公公形象，并录制了它亲切的话语，学生侧耳倾听。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师：你们听懂太阳公公的话了吗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这是太阳公公告诉蒲公英的种子们，不要到沙漠、湖泊去，应该到黑黑的泥土中去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我听出太阳公公在说话时前后的语气不一样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太阳公公说“别”“也不要”“迷惑”“只有……才……”这些词时，声音特别响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这是太阳公公在嘱咐蒲公英的种子们，要它们千万记住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师：让我们向太阳公公学习，把我们的爱心献给蒲公英的种子们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（学生自由练读，指名读，赛读。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【教师善于把握多媒体呈现的“度”“时”，在学生与教材之间架起一座信息传递的桥梁，使教学过程营造出了一种意境，诱发心境的产生，充盈着美的气息，优化听说读的训练过程，让学生领悟了听的要领，在听中感悟语言文字，也为学生声情并茂的朗读提供了范例，一举多得。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师：你们现在迫切地想了解什么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我想知道蒲公英的种子们记住太阳公公的话了吗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我想知道蒲公英的种子们都飞到哪儿去了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我想知道太阳公公为什么这样说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我想知道蒲公英的种子们后来是怎样长大的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师：这么多愿望呀，我们怎样实现它们呢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我们可以向书本请教，从书中寻找答案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可以互相讨论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也可以向老师请教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师：你们真会学习。好吧，让我们共同努力，实现愿望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【巧妙引导学生在浓浓的人文氛围中质疑，循疑导学，提升学生自主学习的能力。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师：让我们首先向书本请教，比比谁最会读书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（学生自由读文，为心中的疑问寻找答案。老师相机提醒学生注意良好的、有效的读书习惯的养成。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我知道大多数蒲公英的种子听太阳公公的话，飞到了泥土中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还有一颗蒲公英的种子飞到了沙漠，一颗落到了湖泊中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飞到泥土中的蒲公英种子茁壮成长，落到沙漠里的蒲公英种子干死了，落到湖泊里的种子淹死了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师：看来太阳公公的话是对的。现在我们要来研究同学们的另一个疑问：太阳公公怎么就知道蒲公英的种子不能到沙漠、湖泊，一定要到泥土中去呢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师：有哪位聪明的蒲公英知道吗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我知道沙漠虽然表面上金光闪闪的，但是它全是沙，没有种子生长所需要的水和营养，所以蒲公英的种子干死了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师：你是怎么知道的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我从书上了解到的。书上说，如果我们地球上的环境再恶化，就可能会被沙漠覆盖，这样植物就不能生长，人类就会灭亡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师：你能联系自己所读的课外书上的知识来理解课文，真了不起，我们都要向你学习呢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我知道湖泊虽然银花朵朵，很美丽，可全是水，蒲公英的种子在水里时间长了，就会发涨、烂掉的，也不能顺利生长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师：你能告诉大家，你是怎么知道的吗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妈妈告诉我的。有一次，妈妈把黄豆浸在水里，可是后来忘记了，过了好几个星期才想起来，结果黄豆烂了。我问妈妈这是怎么回事，妈妈就这么说的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师：你能联系生活中获得的知识来学习，真不简单，祝贺你！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泥土虽然黑黝黝的，但是它含有种子生长所必需的水、空气和其它营养。我也是从书上看到的。而且，我们看到庄稼都是种在水里的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>
          <w:rStyle w:val="StrongEmphasis"/>
          <w:rFonts w:ascii="宋体;SimSun" w:hAnsi="宋体;SimSun" w:cs="宋体;SimSun"/>
          <w:b w:val="false"/>
          <w:szCs w:val="30"/>
        </w:rPr>
        <w:t>　　师：同学们真聪明，你们瞧，聪明屋里飞出了聪明鸟，它们在向你们表示祝贺呢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CAI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展示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【学生不仅发现问题，还学会了联系课外阅读和生活经验解决问题，这是来自学生的宝贵的课程资源。老师尊重它、抓住它，利用了它，使课堂充满了灵性。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三、诵读感悟，体验抒情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师：蒲公英的种子带着一个个小降落伞，带着自己的想法，作出了不同的选择。请同学们用心读书，边读边想象，努力体会蒲公英的种子们的心情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师：你现在能体会到谁的内心了？你准备用什么方式表达出来和同学们分享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我感受到了大多数蒲公英的种子很听太阳公公的话，我想用朗读的方式和大家分享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我感受到了另两颗蒲公英种子的自以为是和得意，我想和我的同桌为大家表演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【老师用亲切、易懂的语言唤醒学生明白：读书就是和文本进行心灵的对话；学习的过程也是同学老师之间彼此分享体验、交流思想、合作共进的过程。同时学生学习的潜能得到挖掘。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我对他们的表演有意见，因为我觉得这两颗蒲公英的种子只是看到了沙漠、湖泊的外表美丽，没有想到后果，这不好。所以，我们在朗读它们说的话时，应该带点讽刺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我认为这两颗蒲公英的种子有自己的想法，并且他们对美好的地方充满向往，这没什么不好，所以，应把他们的话读得天真、带点幻想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师：你们谈出了自己独特的体验，老师真为这两位同学感到高兴。同学们，就让我们来探讨这两颗蒲公英的种子的选择，你有什么想法，就大胆地说出来，这样你会感到受益匪浅的，学习本身就是和同学的一种交流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沙漠、湖泊不是蒲公英生长的地方，这两颗蒲公英的种子不听太阳公公的话，当然没有好下场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人们都说：“不听老人言，吃亏在眼前”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可是老师说过，每个人应该有自己的想法，这两颗蒲公英的种子看到沙漠、湖泊这么迷人，当然要去看个究竟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而且它们也是有自己的追求的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它们只知道去追求财富、自己的快乐，不知道考虑后果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这是因为它们还小，我们应该体谅它们。如果那颗蒲公英的种子万一在沙漠中有水的地方，不是就能长大，为沙漠增添绿色了吗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但是有的错误犯了就没有改过的机会了，这是很可怕的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师：听了同学们的讨论，老师真为你们感到高兴，我想对你们说：“你们令我感到骄傲！”现在让我们以小组为单位，商量着把自己的想法、当时的情景表现出来，比比哪组的表现能引得同学们的喝彩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（学生以小组为单位准备好后，进行了表演，学生进行了评议，选出了最佳表演组和最佳合作组）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【教师不是在“教教材”，而是在引导学生通过感情朗读“体验教材”，更为可贵的是，由于教师尊重学生的独特体验，使得课堂中闪烁着思维撞击生成的智慧的火花，教学过程成为了课程的生成和创生过程。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四、再创情景，升华创生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　　师：同学们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落在泥土中的蒲公英种子为感谢你们对他们的理解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现在竞相开放了。（板书：竞相开放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师：你们读到这个词脑海里浮现出怎样的画面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我仿佛看到蒲公英开出了一朵朵美丽的小花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蒲公英的花朵在争奇斗艳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生：我仿佛看到蒲公英花团锦簇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师：请带着你的想象，朗读课文最后一句话，老师相信，通过听你们的朗读会身临其境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（学生自由朗读，个人自荐读，师生共同赏读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【读词想象，有效地提高了学生的想象能力、对语言文字的感悟能力，丰富了学生的语言积累。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师：当又一个秋天到来，蒲公英种子成熟了，他们又要带着一个个小降落伞飞翔、旅行、安家。这时，蒲公英妈妈和孩子们会怎样道别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（请学生以学习小组为单位进行讨论，并鼓励用表演的方式展现想象的情景。现记录学生的表演内容之一。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蒲公英的妈妈：孩子们，你们长大、成熟了，当风儿吹来，你们就要离开我了，妈妈可真舍不得你们呀！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种子：妈妈，放心吧，我们会乘着您给我们的降落伞，找到新家的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蒲公英的妈妈：我怎么能放心呢？你们不知道呀，去年，我的两个妹妹就是因为不听太阳公公的话，一个飞到沙漠被干死了，另一个飞到湖泊，结果被淹死了。外面的世界太复杂了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种子：放心吧，妈妈，我们会小心的。我们记住您的话，一定找到黑黝黝的泥土再落下安家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种子：我们不会被沙漠、湖泊迷惑了，我们一定会找到适合我们生长的地方的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种子：妈妈，我是聪明勇敢的蒲公英，我要飞到沙漠，找到有水的地方，在那儿生长、繁殖后代，时间长了，沙漠就会变成绿洲，就再也不会有蒲公英的种子被干死了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种子：妈妈，湖边需要绿意，要不然水土会流失，我们就会因为发大水被淹死，所以，我要落到湖边，在那儿快乐成长，这样，我就为保护环境出了力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【想象表演这一教学形式，尊重儿童文化，童真、童趣，学生拥有心理自由，能够无拘无束地自我展现，他们的智慧奔涌，表达出对文本的批判性、超越性的理解，我们能够强烈地感受到学生生命的律动、灵性的飞扬。】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48:00Z</dcterms:created>
  <dc:creator>fkl</dc:creator>
  <dc:description/>
  <dc:language>en-US</dc:language>
  <cp:lastModifiedBy>USER</cp:lastModifiedBy>
  <dcterms:modified xsi:type="dcterms:W3CDTF">2008-08-28T13:48:00Z</dcterms:modified>
  <cp:revision>2</cp:revision>
  <dc:subject/>
  <dc:title>fkl</dc:title>
</cp:coreProperties>
</file>