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河大版《蒲公英》教案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日本）壶井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学目标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通过预习掌握“聘”、“炮制”、“觅”、“蹂躏”、“炮制”等词语的读音和含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学习以物喻人、托物言志的写作方法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体会作者控诉战争罪恶、祈望和平幸福的思想感情，珍爱今天的幸福生活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学重点：对文章寄寓着作者控诉战争罪恶、祈望和平幸福的感情的理解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学难点：学习以物喻人、托物言志的写作方法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教学时数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课时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学步骤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、导入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请同学们欣赏电影《巴山夜雨》中的插曲《我是一棵蒲公英的种子》。（多媒体播放歌曲）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刚才的画面上除了蒲公英外，还有一个小女孩，小女孩的父母双双被关押在敌人的监狱里，小女孩思念亲人时，就会轻轻哼起爸爸教给她的歌。战争阻隔了父女的团聚，但无法阻挡小女孩像蒲公英一样顽强地生活。今天我们要学的文章中也有一个这样的孩子，不同的是他是一个日本的小男孩。（板书《蒲公英》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、新课教授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一）作者及文章背景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壶井荣</w:t>
      </w:r>
      <w:r>
        <w:rPr>
          <w:rStyle w:val="StrongEmphasis"/>
          <w:rFonts w:cs="宋体;SimSun" w:ascii="宋体;SimSun" w:hAnsi="宋体;SimSun"/>
          <w:b w:val="false"/>
          <w:szCs w:val="30"/>
        </w:rPr>
        <w:t>(1900</w:t>
      </w:r>
      <w:r>
        <w:rPr>
          <w:rStyle w:val="StrongEmphasis"/>
          <w:rFonts w:ascii="宋体;SimSun" w:hAnsi="宋体;SimSun" w:cs="宋体;SimSun"/>
          <w:b w:val="false"/>
          <w:szCs w:val="30"/>
        </w:rPr>
        <w:t>～</w:t>
      </w:r>
      <w:r>
        <w:rPr>
          <w:rStyle w:val="StrongEmphasis"/>
          <w:rFonts w:cs="宋体;SimSun" w:ascii="宋体;SimSun" w:hAnsi="宋体;SimSun"/>
          <w:b w:val="false"/>
          <w:szCs w:val="30"/>
        </w:rPr>
        <w:t>1967)</w:t>
      </w:r>
      <w:r>
        <w:rPr>
          <w:rStyle w:val="StrongEmphasis"/>
          <w:rFonts w:ascii="宋体;SimSun" w:hAnsi="宋体;SimSun" w:cs="宋体;SimSun"/>
          <w:b w:val="false"/>
          <w:szCs w:val="30"/>
        </w:rPr>
        <w:t>：日本女小说家、儿童文学家。主要作品有长篇小说《二十四只眼睛》《没有母亲的孩子和没有孩子的母亲》等。对人类的悲悯和爱心，几乎作为一种情愫，流淌在她的作品中，尤其是对妇女儿童、对一切被侮辱被损害的生灵。众所周知，日本在</w:t>
      </w:r>
      <w:r>
        <w:rPr>
          <w:rStyle w:val="StrongEmphasis"/>
          <w:rFonts w:cs="宋体;SimSun" w:ascii="宋体;SimSun" w:hAnsi="宋体;SimSun"/>
          <w:b w:val="false"/>
          <w:szCs w:val="30"/>
        </w:rPr>
        <w:t>193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年发动了全面的侵华战争，给中国人民带来了巨大的灾难，同时他们本国人民也深受其害：妻离子散，家破人亡，许多孩子成为孤儿，无家可归、四处流浪。所以她的作品常以控诉战争为主题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教师口述本节课教学目标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二）分析课文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感知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检查学生预习情况。（多媒体出示词语，先找两个学生读，然后全班齐读。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Ａ读准下列加点词语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Рì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n  Рáo    Μì   RóuLìn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聘   炮制   觅    蹂躏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Ｂ解释词语：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如法炮制：依照成法炮制药剂，泛指照现成的方法办事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蹂躏：践踏，比喻用暴力欺压、侮辱、侵害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理解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指名朗读课文，其他同学边听边给段落加序号，并从文中找出最能表现作者思想感情的句子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须知你们是从被践踏、被蹂躏里，勇敢地生活下来的，今后再遭践踏、再遭蹂躏，还得勇敢地生活下去，却不要再尝那已经尝过的苦难吧！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这句话中的“你们”指代的是两个礼物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战争留给我家的两个礼物”或“两个礼物”。（板书：两个礼物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“两个礼物”分别是什么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个是蒲公英，一个是“孙子一般的小儿子”。（板书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对于这两个礼物，哪个写得多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蒲公英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师：围绕蒲公英写了哪几方面的内容？分别用</w:t>
      </w:r>
      <w:r>
        <w:rPr>
          <w:rStyle w:val="StrongEmphasis"/>
          <w:rFonts w:cs="宋体;SimSun" w:ascii="宋体;SimSun" w:hAnsi="宋体;SimSun"/>
          <w:b w:val="false"/>
          <w:szCs w:val="30"/>
        </w:rPr>
        <w:t>4——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个字的短语概括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学生相互讨论回答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吹蒲公英的种子、吃蒲公英、栽种蒲公英（或蒲公英的繁殖）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板书：吹蒲公英的种子、吃蒲公英、蒲公英的繁殖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在写吹蒲公英的段落中找出描摹蒲公英种子飞舞的句子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蒲公英的茸毛像蚂蚁国的小不点儿的降落伞，在使劲吹得一阵人工暴风里，，悬空飘舞一阵子，就四下里飞散开，不见了。”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吹蒲公英时的情景给作者怎样的感受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高兴、快乐、幸福。（板书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刚才同学们说了，文章中还写了吃蒲公英，为什么吃蒲公英，是因为蒲公英味美可口吗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不是，因为战争没有饭吃，只能吃糠咽菜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吃蒲公英时作者的感受是怎样的？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痛苦（板书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战争留给我的另一个礼物是什么？为什么说这是战争留给我的礼物呢？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孙子一般的小儿子”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由此可见战争给人民带来的仅仅是吃糠咽菜吗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不，有战争就有人伤亡，不管是战胜者还是战败者，所以更可怕的是战争使很多人妻离子散，使许多孩子成为孤儿。（板书：战争人民家破人亡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我们都喜欢现在的和平幸福生活，对战争生活是怎样的感情？作者呢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不喜欢、厌恶等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本文寄寓着作者怎样的感情呢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控诉战争的罪恶，祈望和平幸福 （板书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们生活在和平幸福之中，应该倍加珍视现在的幸福生活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３、研读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师：文章第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段中，作者对“孙子一样的小儿子”的另一个称呼是什么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蒲公英儿子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师：作者为什么把“孙子一般的小儿子”称为“蒲公英儿子”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二者之间有什么相似点？朗读</w:t>
      </w:r>
      <w:r>
        <w:rPr>
          <w:rStyle w:val="StrongEmphasis"/>
          <w:rFonts w:cs="宋体;SimSun" w:ascii="宋体;SimSun" w:hAnsi="宋体;SimSun"/>
          <w:b w:val="false"/>
          <w:szCs w:val="30"/>
        </w:rPr>
        <w:t>10——1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自然段，从中找出相关词语或句子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蒲公英：长在路旁，被人践踏、被人蹂躏，     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变成了像趴在地上的姿势                      虽处逆境，顽强生存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儿  子：战争夺去了他的父母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命运、生存状态相似——以物喻人、托物言志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由此可见，文章对植物浓墨重彩，对人轻描淡写，而写蒲公英最终还是为了写人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哪一句话在文中出现了多次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提灯笼，掌灯笼，聘姑娘，扛箱笼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师：这句话在文中共出现了几次，讨论一下各有什么作用？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一次：引出正文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;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二次、第三次：是写当时的情形；             串起事物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四次：既写当时的情形，又照应开头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小结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本文通过写蒲公英和与蒲公英有关的事，控诉了战争的罪恶，表达了祈望和平、祈望幸福                    的愿望。同时也鼓励像蒲公英一样的受欺压的弱小者，要坚强地生活。学习了这篇文章，我们应倍加珍惜我们今天的和平幸福生活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４、拓展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看图片，说句子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本文采用了以物喻人、托物言志的写法，如第８段的第一句话：“我爱它忍耐的坚强和朴实的淳美”，这句话概括了蒲公英的品格，也是对饱受战争痛苦但对生活不失去信心的日本劳动人民的赞美。要求你根据图片提供的对象，运用托物言志的写法写一个句子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比较阅读：课下阅读郭风的《你是普通的花——再至蒲公英》，分析它与课文的异同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留言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: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教案中有两处需说明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研读部分下面这个地方应在“虽处逆境，顽强生存”之前有一个大括号，把前面的三行括在括号里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蒲公英：长在路旁，被人践踏、被人蹂躏，     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变成了像趴在地上的姿势                      虽处逆境，顽强生存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儿  子：战争夺去了他的父母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命运、生存状态相似——以物喻人、托物言志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２、研读部分下面这个地方应在 “串起事物”前由各大括号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一次：引出正文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;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二次、第三次：是写当时的情形；             串起事物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四次：既写当时的情形，又照应开头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由于粘贴不过来，特此说明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版本为河大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8:00Z</dcterms:created>
  <dc:creator>fkl</dc:creator>
  <dc:description/>
  <dc:language>en-US</dc:language>
  <cp:lastModifiedBy>USER</cp:lastModifiedBy>
  <dcterms:modified xsi:type="dcterms:W3CDTF">2008-08-28T13:48:00Z</dcterms:modified>
  <cp:revision>2</cp:revision>
  <dc:subject/>
  <dc:title>fkl</dc:title>
</cp:coreProperties>
</file>