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十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8C8C8C" w:val="clear"/>
        </w:rPr>
        <w:t>教学目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品读描写大雁心理活动的言语，感受大雁在困厄中对自由、对尊严的渴求和宁死不屈服命运的可贵品质，体会爱情与自由对生命的重要意义。</w:t>
      </w:r>
    </w:p>
    <w:p>
      <w:pPr>
        <w:pStyle w:val="Normal"/>
        <w:spacing w:lineRule="auto" w:line="360"/>
        <w:ind w:left="1575" w:hanging="157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张家夫妇及村民们对大雁的态度，把握侧面烘托对表现小说主题的作用。</w:t>
      </w:r>
    </w:p>
    <w:p>
      <w:pPr>
        <w:pStyle w:val="Normal"/>
        <w:ind w:left="315" w:firstLine="9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说明：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本文是一篇短篇小说，文章叙述了一个两只大雁殉情而死的美丽而凄婉的故事。小说对大雁心理活动的描写，把受伤大雁的不屈、悲哀、伤感与绝望表现的淋漓尽致。大雁是群体活动性很强的动物，受伤的母雁离开大部队是无奈之举，那只孤雁离开雁阵，久久徘徊让读者深深感动，这是大雁之间生死相依的真情流露。而张家夫妇作为人类的代表，他们并不了解大雁的情感和心灵，对私利的追求成了他们生活中的核心，他们收留受伤的母雁只是因为能获得雁蛋，他们目睹孤雁在天空盘旋，想的只是可以吃大雁肉了。最终两只雁一起倒在地上，死了头颈还向着天空，这一幕如同一个定格的镜头，让我们悲哀伤心之余，也受到了内心的强烈震撼。小说的叙述与描写都很精彩，全文故事结构紧凑，叙述简练而生动，大雁的心理活动揭示得很生动，建议有重点地阅读这些内容，并分析大雁的心理变化过程和状态。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重点与难点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反复品读描写大雁心理活动的关键词句，感受大雁在困厄中对自由、对尊严的渴求和宁死不屈服命运的可贵品质，体会爱情与自由对生命的重要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分析张家夫妇及村民们对大雁的态度，把握侧面烘托对表现小说主题的作用。</w:t>
      </w:r>
    </w:p>
    <w:p>
      <w:pPr>
        <w:pStyle w:val="Normal"/>
        <w:ind w:left="315" w:firstLine="90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说明：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描述雁对天空依恋、向往是本文的重点，而雁心向蓝天也就是对自由、对尊严的渴求，只有引导学生反复品读文中描写大雁大量心理活动的关键词句，才能感受到这一点，尤其是通过对故事情节的熟悉和了解，理解文章的结尾——两只大雁头颈相交，死死地缠在一起，殉情而死的这一举动的价值，更能激起心灵的震撼，只有感受大雁宁死不屈的精神，才能体会爱情与自由对于生命极其重要的意义。作者对张家夫妇及村民们对大雁的态度是谴责的，但他们又是推进故事发展不可缺少的因素，这也是本文写作的一大特点，让学生在分析张家夫妇及村民们残酷而寡情中，与大雁珍惜彼此的情感互为反衬，把握侧面烘托对表现小说主题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过程</w:t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508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预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预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激发兴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元好问的《摸鱼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雁丘词》和小序导入新课；</w:t>
            </w:r>
            <w:r>
              <w:rPr>
                <w:rFonts w:ascii="宋体;SimSun" w:hAnsi="宋体;SimSun" w:cs="宋体;SimSun"/>
                <w:szCs w:val="21"/>
              </w:rPr>
              <w:t>（可以让学生在课前预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据说元好问因耳闻目睹大雁殉情的凄惨故事而写下这首千古名篇的，那么当代军旅作家石钟山笔下的“雁”又演绎着怎样的一段美丽而凄婉的故事呢？让我们一起来感受一下那震撼人心的文字吧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朗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好问的《摸鱼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雁丘词》和小序，了解词和序的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前预习时查阅本课相关资料，为学习文本作好铺垫；创设凄婉哀伤的情境，激发学生学习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感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由朗读课文，给文中的语段注上标记。（注意“迷惘</w:t>
            </w:r>
            <w:r>
              <w:rPr>
                <w:rFonts w:cs="宋体;SimSun" w:ascii="宋体;SimSun" w:hAnsi="宋体;SimSun"/>
                <w:szCs w:val="21"/>
              </w:rPr>
              <w:t>(wǎng)</w:t>
            </w:r>
            <w:r>
              <w:rPr>
                <w:rFonts w:ascii="宋体;SimSun" w:hAnsi="宋体;SimSun" w:cs="宋体;SimSun"/>
                <w:szCs w:val="21"/>
              </w:rPr>
              <w:t>、裹挟（</w:t>
            </w:r>
            <w:r>
              <w:rPr>
                <w:rFonts w:cs="宋体;SimSun" w:ascii="宋体;SimSun" w:hAnsi="宋体;SimSun"/>
                <w:szCs w:val="21"/>
              </w:rPr>
              <w:t xml:space="preserve">xié </w:t>
            </w:r>
            <w:r>
              <w:rPr>
                <w:rFonts w:ascii="宋体;SimSun" w:hAnsi="宋体;SimSun" w:cs="宋体;SimSun"/>
                <w:szCs w:val="21"/>
              </w:rPr>
              <w:t>）”的读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同学概述小说的主要内容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朗读课文，给语段注标记的同时，圈画出疑难字词；利用注释和工具书解决疑难字词的读音及含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明确小说的主要内容：一只受伤的雌雁落入张家，张家为了获取利益，剪去了这只雁的翅膀，大雁从此失去了自由。但是大雁并没有放弃希望，她梦想着有朝一日与自己的伴侣重回蓝天，一起翱翔。第二年春天，当雄雁飞临，雌雁挣扎着冲向天空，可是她彻底失败了。两只大雁在绝望之下，毅然而决然地选择了死亡：他们“头颈相交，死死地缠在一起”，殉情而死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朗读课文，扫清文字障碍，培养语感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教师指导培养学生概括小说主要内容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划品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问题，引导学生深入理解文章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：大雁的感情是真挚的，在受伤后她仍向往着天空的心理活动也是复杂的，请同学们散读课文并圈划文中大雁的心理变化过程和状态的语句，并加以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师：小说的结尾不仅让张家夫妇惊呆了，更让我们心灵受到了极大的震撼：“两只雁头颈相交，死死地缠在一起，他们用这种方式自杀了。”大雁为什么选择死亡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： 当大雁在苦苦的挣扎，而作为人类的代表——张家夫妇及村民们又是怎样的态度？请学生圈划批注交流相关语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圈划出有关描写大雁的相关语句，并请学生互相交流品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：“她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高昂着头</w:t>
            </w:r>
            <w:r>
              <w:rPr>
                <w:rFonts w:ascii="宋体;SimSun" w:hAnsi="宋体;SimSun" w:cs="宋体;SimSun"/>
                <w:szCs w:val="21"/>
              </w:rPr>
              <w:t>……她的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目光充满了绝望和恐惧</w:t>
            </w:r>
            <w:r>
              <w:rPr>
                <w:rFonts w:ascii="宋体;SimSun" w:hAnsi="宋体;SimSun" w:cs="宋体;SimSun"/>
                <w:szCs w:val="21"/>
              </w:rPr>
              <w:t>。”失去了自由的大雁，只能与鹅为伍，但她内心“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装满了屈辱和哀伤</w:t>
            </w:r>
            <w:r>
              <w:rPr>
                <w:rFonts w:ascii="宋体;SimSun" w:hAnsi="宋体;SimSun" w:cs="宋体;SimSun"/>
                <w:szCs w:val="21"/>
              </w:rPr>
              <w:t>”。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：“肩伤不再疼痛的时候，她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便开始试着飞行了</w:t>
            </w:r>
            <w:r>
              <w:rPr>
                <w:rFonts w:ascii="宋体;SimSun" w:hAnsi="宋体;SimSun" w:cs="宋体;SimSun"/>
                <w:szCs w:val="21"/>
              </w:rPr>
              <w:t>”“她终于无法飞行了……她仰着头望着落雪的天空，心里空前绝后地悲凉。她遥想着天空，梦想着南方，……她的眼里噙满了绝望的泪水。她在一天天地等，一日日地盼，……她在企盼和煎熬中度过。”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节：“她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彻底绝望</w:t>
            </w:r>
            <w:r>
              <w:rPr>
                <w:rFonts w:ascii="宋体;SimSun" w:hAnsi="宋体;SimSun" w:cs="宋体;SimSun"/>
                <w:szCs w:val="21"/>
              </w:rPr>
              <w:t>了，也不再做徒劳的努力了，她美丽的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双眼里蓄满了泪水</w:t>
            </w:r>
            <w:r>
              <w:rPr>
                <w:rFonts w:ascii="宋体;SimSun" w:hAnsi="宋体;SimSun" w:cs="宋体;SimSun"/>
                <w:szCs w:val="21"/>
              </w:rPr>
              <w:t>，她悲伤地冲着丈夫哀鸣着”大雁的不屈、悲哀、伤感与绝望缘于对天空、自由、尊严的渴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设：体现大雁对爱情的忠贞不渝、宁死不屈服命运的可贵品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圈划态度的句子：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：“‘养起来吧，瞧她多漂亮’。人们议论着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新奇</w:t>
            </w:r>
            <w:r>
              <w:rPr>
                <w:rFonts w:ascii="宋体;SimSun" w:hAnsi="宋体;SimSun" w:cs="宋体;SimSun"/>
                <w:szCs w:val="21"/>
              </w:rPr>
              <w:t>而又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兴奋</w:t>
            </w:r>
            <w:r>
              <w:rPr>
                <w:rFonts w:ascii="宋体;SimSun" w:hAnsi="宋体;SimSun" w:cs="宋体;SimSun"/>
                <w:szCs w:val="21"/>
              </w:rPr>
              <w:t>。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ascii="宋体;SimSun" w:hAnsi="宋体;SimSun" w:cs="宋体;SimSun"/>
                <w:szCs w:val="21"/>
              </w:rPr>
              <w:t>她下的蛋一定能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卖一个好价钱</w:t>
            </w:r>
            <w:r>
              <w:rPr>
                <w:rFonts w:ascii="宋体;SimSun" w:hAnsi="宋体;SimSun" w:cs="宋体;SimSun"/>
                <w:szCs w:val="21"/>
              </w:rPr>
              <w:t>’。……人们看到了她这一幕，都笑着说：‘瞧，她要飞呢。’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节：“围观、议论着、嬉笑着，……咱们不仅能吃大雁蛋，还能吃大雁肉了。……他们被眼前的景象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惊呆</w:t>
            </w:r>
            <w:r>
              <w:rPr>
                <w:rFonts w:ascii="宋体;SimSun" w:hAnsi="宋体;SimSun" w:cs="宋体;SimSun"/>
                <w:szCs w:val="21"/>
              </w:rPr>
              <w:t>了。”人们的态度是冷酷而寡情的，他们根本无法感受到大雁对天空、对自由、对尊严的渴求，他们只想着个人的私利——“卖个好价钱”、幻想着吃大雁肉。对他们作者是谴责的，但他们又是推动故事发展的不可缺少的因素，本文就是要通过侧面烘托的写作手法来表现大雁的可贵品质的，同时，引发人们对生命的沉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提问的指向性要明确，重点落实在引导学生品词赏句中如何来表述出大雁这种内心感触的，体验文字的凝练和感情的细腻的特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读背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移鉴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圈划出你认为描写得很精彩的语句，读读背背，并体会故事结尾的妙处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介绍赵丽宏的《致大雁》（节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小结：大雁最后留给我们的形象是意味深长地：“僵直的头仍冲着天空，那是他们的梦想”，“问世间，情是何物，直教生死相许？”金人元好问在一千多年前的追问，今天我们似乎寻到了答案。同时，我们比古人感受更深的是大雁对自由、对尊严的渴求，而人们的寡情值得我们反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自由圈划句子，体验文本笔触的凝练，感情凄婉细腻的表述和情节安排的巧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聆听配乐朗读赵丽宏的《致大雁》（节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反复诵读加深对文本语言表现力的感受。</w:t>
            </w:r>
          </w:p>
        </w:tc>
      </w:tr>
      <w:tr>
        <w:trPr>
          <w:trHeight w:val="3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反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抄好词好句，读读背背。（必做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以“大雁或张家夫妇我想对你们说”，谈谈自己读了此文的感受。（必做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网上聆听配乐朗读赵丽宏的《致大雁》一文——静璇休闲苑〔北方博客〕（选做题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照要求，自主选择完成作业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题为必做题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为选做题，课后练习既考虑到积累基础知识，又兼顾到学生书面表达能力的培养，同时，如果有条件的学生可以去网上学习相关的内容，激发学生的求知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思路点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小说叙述的是某年深秋，一只母雁在迁徙途中被猎人打伤后跌落在张家的鹅群中，在挣扎中等到了来年春天，但因无法飞回雁阵而绝望，最终两只大雁殉情而死的故事。这样的故事情节安排可以引发学生对小说写作构思巧妙的思考：小说的创作就是要突出矛盾冲突，以此来推进故事情节的发展，而且小说的结尾总是耐人寻味的，它不会直接告诉你结局，但读者可以从上下文中明白主人公的命运。</w:t>
      </w:r>
      <w:r>
        <w:rPr>
          <w:szCs w:val="21"/>
        </w:rPr>
        <w:t>欣赏小说还可从各种角度品味小说刻画人物、铺叙情节和布局结构的各种艺术技巧，诸如肖像勾勒、心理摹绘、细节点睛、对话妙语、伏笔技巧和构思匠心等等，都可以程度不同地收到审美的效果。</w:t>
      </w:r>
      <w:r>
        <w:rPr>
          <w:szCs w:val="21"/>
        </w:rPr>
        <w:t>还有，</w:t>
      </w:r>
      <w:r>
        <w:rPr/>
        <w:t>本文的叙述和描写很精彩，可以引导学生品读大雁的动作、神态、心理和张家夫妇及村民们的语言、神态的描写，以及把握文本中插叙等写作手法，让学生在情感的跌宕起伏中感受小说的艺术魅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练习举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当张家夫妇被眼前的景象惊呆了，他们的内心感触也是非常复杂的，请你联系上下文，展开合理的想象补充一下张家夫妇的心理。</w:t>
      </w:r>
    </w:p>
    <w:p>
      <w:pPr>
        <w:pStyle w:val="Normal"/>
        <w:rPr/>
      </w:pPr>
      <w:r>
        <w:rPr/>
        <w:t>2</w:t>
      </w:r>
      <w:r>
        <w:rPr/>
        <w:t>、试比较《雁》与《致大雁》两文在写作上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75"/>
        <w:rPr/>
      </w:pPr>
      <w:r>
        <w:rPr>
          <w:rStyle w:val="StrongEmphasis"/>
          <w:b w:val="false"/>
          <w:color w:val="000000"/>
          <w:sz w:val="28"/>
          <w:szCs w:val="28"/>
        </w:rPr>
        <w:t>附：</w:t>
      </w:r>
    </w:p>
    <w:p>
      <w:pPr>
        <w:pStyle w:val="Style15"/>
        <w:spacing w:lineRule="atLeast" w:line="375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致大雁 </w:t>
      </w:r>
    </w:p>
    <w:p>
      <w:pPr>
        <w:pStyle w:val="Style15"/>
        <w:spacing w:lineRule="atLeast" w:line="37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作者：赵丽宏 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pacing w:lineRule="atLeast" w:line="375"/>
        <w:jc w:val="center"/>
        <w:rPr>
          <w:color w:val="6A4309"/>
          <w:sz w:val="18"/>
          <w:szCs w:val="18"/>
        </w:rPr>
      </w:pPr>
      <w:r>
        <w:rPr>
          <w:color w:val="6A4309"/>
          <w:sz w:val="18"/>
          <w:szCs w:val="18"/>
        </w:rPr>
        <w:drawing>
          <wp:inline distT="0" distB="0" distL="0" distR="0">
            <wp:extent cx="13716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A4309"/>
          <w:sz w:val="18"/>
          <w:szCs w:val="18"/>
        </w:rPr>
        <w:drawing>
          <wp:inline distT="0" distB="0" distL="0" distR="0">
            <wp:extent cx="137160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A4309"/>
          <w:sz w:val="18"/>
          <w:szCs w:val="18"/>
        </w:rPr>
        <w:drawing>
          <wp:inline distT="0" distB="0" distL="0" distR="0">
            <wp:extent cx="137160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color w:val="6A4309"/>
          <w:sz w:val="18"/>
          <w:szCs w:val="18"/>
        </w:rPr>
        <w:t> 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澄澈如洗的晴空里，你们骄傲地飞翔……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在乌云密布的天幕上，你们无畏地向前……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在风雨交加的征途中，你们欢乐地歌唱……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秋天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向南；春天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向北……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仰起头，凝视你神奇的雁阵，我总会有一阵微微的激动。有许多奇妙的联想，有一些难以得到解答的疑问……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大雁啊，南来北去的大雁，你们愿意在我的窗前小作停留，和我谈谈吗</w:t>
      </w:r>
      <w:r>
        <w:rPr>
          <w:color w:val="000000"/>
          <w:sz w:val="21"/>
          <w:szCs w:val="21"/>
        </w:rPr>
        <w:t>?</w:t>
        <w:br/>
        <w:t> 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br/>
        <w:t> 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有人说你们怯懦</w:t>
      </w:r>
      <w:r>
        <w:rPr>
          <w:color w:val="000000"/>
          <w:sz w:val="21"/>
          <w:szCs w:val="21"/>
        </w:rPr>
        <w:t>--</w:t>
        <w:br/>
        <w:t xml:space="preserve">  </w:t>
      </w:r>
      <w:r>
        <w:rPr>
          <w:color w:val="000000"/>
          <w:sz w:val="21"/>
          <w:szCs w:val="21"/>
        </w:rPr>
        <w:t>是为了逃避严寒，你们才赶在第一片雪花飘落之前，迎着深秋的风，匆匆地离开北国，飞向南方…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是为了躲开酷暑，你们才赶在夏日的炎阳烤焦大地之前，浴着暮春的雨，急急地离开南方，飞向北国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是怯懦吗</w:t>
      </w:r>
      <w:r>
        <w:rPr>
          <w:color w:val="000000"/>
          <w:sz w:val="21"/>
          <w:szCs w:val="21"/>
        </w:rPr>
        <w:t>?</w:t>
        <w:br/>
        <w:t xml:space="preserve">  </w:t>
      </w:r>
      <w:r>
        <w:rPr>
          <w:color w:val="000000"/>
          <w:sz w:val="21"/>
          <w:szCs w:val="21"/>
        </w:rPr>
        <w:t>为了这一份“怯懦”，你们将飞入漫长而又曲折的征途，等待你们的是峻峭的高山，是茫茫的森林，是湍急的江河，是暴风骤雨，是惊雷闪电，是无数难以预料的艰难和险阻……然而你们起程了，没有半点迟疑，没有一丝畏缩，昂起头颅，展开翅膀，高高地飞上天空，满怀信心地遥望着前方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是什么力量，驱使你们顽强地作着这样长途的飞行</w:t>
      </w:r>
      <w:r>
        <w:rPr>
          <w:color w:val="000000"/>
          <w:sz w:val="21"/>
          <w:szCs w:val="21"/>
        </w:rPr>
        <w:t xml:space="preserve">?  </w:t>
      </w:r>
      <w:r>
        <w:rPr>
          <w:color w:val="000000"/>
          <w:sz w:val="21"/>
          <w:szCs w:val="21"/>
        </w:rPr>
        <w:t>是什么原因，使你们年年南来北往，从不误期</w:t>
      </w:r>
      <w:r>
        <w:rPr>
          <w:color w:val="000000"/>
          <w:sz w:val="21"/>
          <w:szCs w:val="21"/>
        </w:rPr>
        <w:t>?</w:t>
        <w:br/>
        <w:t xml:space="preserve">  </w:t>
      </w:r>
      <w:r>
        <w:rPr>
          <w:color w:val="000000"/>
          <w:sz w:val="21"/>
          <w:szCs w:val="21"/>
        </w:rPr>
        <w:t>是曾经有过山盟海誓的约会吗</w:t>
      </w:r>
      <w:r>
        <w:rPr>
          <w:color w:val="000000"/>
          <w:sz w:val="21"/>
          <w:szCs w:val="21"/>
        </w:rPr>
        <w:t>?</w:t>
        <w:br/>
        <w:t xml:space="preserve">  </w:t>
      </w:r>
      <w:r>
        <w:rPr>
          <w:color w:val="000000"/>
          <w:sz w:val="21"/>
          <w:szCs w:val="21"/>
        </w:rPr>
        <w:t>是为了寻找稀世的珍宝吗</w:t>
      </w:r>
      <w:r>
        <w:rPr>
          <w:color w:val="000000"/>
          <w:sz w:val="21"/>
          <w:szCs w:val="21"/>
        </w:rPr>
        <w:t>?</w:t>
        <w:br/>
        <w:t xml:space="preserve">  </w:t>
      </w:r>
      <w:r>
        <w:rPr>
          <w:color w:val="000000"/>
          <w:sz w:val="21"/>
          <w:szCs w:val="21"/>
        </w:rPr>
        <w:t>告诉我，大雁，告诉我……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如果可能，我真想变成一片长满芦苇的湖泊，铺展在你们的征途中。夜晚，请你们停留在我的怀抱里，我要听听你们喁喁私语；听你们倾吐遥远的思念和向往，诉说征程中的艰辛和欢乐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如果可能，我也想变成一棵枝叶蓊郁的大树，屹立在你们的宿营地，让你们在我的丛生的臂膀上栖息。也许，当我的温柔的绿叶梳理过你们风尘仆仆的羽毛，掸落你们翅膀上的雨珠灰土之后，你们会向我一吐衷曲，告诉我许多不为世人所知的隐秘和奇遇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当然，我也想变成你们中间的一员，变成一只大雁。我要紧跟着你们勇敢的头雁，看它是如何率领着雁阵远走高飞的。我要看看</w:t>
      </w:r>
      <w:r>
        <w:rPr>
          <w:color w:val="000000"/>
          <w:sz w:val="21"/>
          <w:szCs w:val="21"/>
        </w:rPr>
        <w:t>--</w:t>
        <w:br/>
        <w:t xml:space="preserve">  </w:t>
      </w:r>
      <w:r>
        <w:rPr>
          <w:color w:val="000000"/>
          <w:sz w:val="21"/>
          <w:szCs w:val="21"/>
        </w:rPr>
        <w:t>在扑面而来的狂风之中，你们是如何尖厉地呼号着，用小小的翅膀，搏击强大的风魔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在倾盆而下的急雨之后，你们是如何微笑着抖落满身水珠，重新窜入云空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在突然出现的秃鹫袭来之时，你们是如何严阵以待，殊死相搏……</w:t>
      </w:r>
      <w:r>
        <w:rPr>
          <w:color w:val="000000"/>
          <w:sz w:val="21"/>
          <w:szCs w:val="21"/>
        </w:rPr>
        <w:br/>
        <w:t xml:space="preserve">  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猛烈凶暴的飓风和雷电，曾经使你们的伙伴全军覆没。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我知道你们曾悲哀，你们曾流泪，然而你们会后悔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你们会因此而取消来年的旅程，因此而中断你们的追求吗</w:t>
      </w:r>
      <w:r>
        <w:rPr>
          <w:color w:val="000000"/>
          <w:sz w:val="21"/>
          <w:szCs w:val="21"/>
        </w:rPr>
        <w:t>?</w:t>
        <w:br/>
        <w:t xml:space="preserve">  </w:t>
      </w:r>
      <w:r>
        <w:rPr>
          <w:color w:val="000000"/>
          <w:sz w:val="21"/>
          <w:szCs w:val="21"/>
        </w:rPr>
        <w:t>不会的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不会的</w:t>
      </w:r>
      <w:r>
        <w:rPr>
          <w:color w:val="000000"/>
          <w:sz w:val="21"/>
          <w:szCs w:val="21"/>
        </w:rPr>
        <w:t>!</w:t>
        <w:br/>
        <w:t xml:space="preserve">  </w:t>
      </w:r>
      <w:r>
        <w:rPr>
          <w:color w:val="000000"/>
          <w:sz w:val="21"/>
          <w:szCs w:val="21"/>
        </w:rPr>
        <w:t>当春风再度吹绿江南柳丝的时候，你们威严的阵容，便又会出现在辽阔的天幕上，向北，向北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当秋风再度熏红塞外柿林的时候，你们欢乐的歌声，便又会飘漾在湛蓝的晴空里，向南，向南…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你们怎么会后悔呢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你们的追求，千年万载地延续着，从未有过中断</w:t>
      </w:r>
      <w:r>
        <w:rPr>
          <w:color w:val="000000"/>
          <w:sz w:val="21"/>
          <w:szCs w:val="21"/>
        </w:rPr>
        <w:t>!</w:t>
        <w:br/>
        <w:t xml:space="preserve">  </w:t>
      </w:r>
      <w:r>
        <w:rPr>
          <w:color w:val="000000"/>
          <w:sz w:val="21"/>
          <w:szCs w:val="21"/>
        </w:rPr>
        <w:t>我想像你们刚刚啄破蛋壳的雏雁，当你们大张着小嘴嗷嗷待哺的时候，也许就开始聆听父母叙述那遥远的思念，解释那永无休止的迁徙的意义了。而当你们第一次展开腾飞的翅膀，父母们便要带着你们去长途跋涉了……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我想像你们耗尽了精力的老雁，当秋风最后一次抚摩你们衰弱的翅膀，当大地最后一次向你们展示亲切的面容，当后辈们诀别你们列队重上征程，你们大概会平静地贴紧了泥土，安心地闭上眼睛的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你们是在追求中走完了生命之路啊</w:t>
      </w:r>
      <w:r>
        <w:rPr>
          <w:color w:val="000000"/>
          <w:sz w:val="21"/>
          <w:szCs w:val="21"/>
        </w:rPr>
        <w:t>!</w:t>
        <w:br/>
        <w:t xml:space="preserve">  </w:t>
      </w:r>
      <w:r>
        <w:rPr>
          <w:color w:val="000000"/>
          <w:sz w:val="21"/>
          <w:szCs w:val="21"/>
        </w:rPr>
        <w:t>大雁，渺小而又不凡的候鸟家族啊，请接受我的敬意</w:t>
      </w:r>
      <w:r>
        <w:rPr>
          <w:color w:val="000000"/>
          <w:sz w:val="21"/>
          <w:szCs w:val="21"/>
        </w:rPr>
        <w:t>!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雁阵又出现在湛蓝的晴空里。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我站在地上，离你们那么遥远。然而我觉得离你们很近。我的思绪，常常会跟着你们远走高飞……真的，我真想像你们一样，为了心中的信念，毕生飞翔，毕生拼搏。</w:t>
      </w:r>
    </w:p>
    <w:p>
      <w:pPr>
        <w:pStyle w:val="Style15"/>
        <w:spacing w:lineRule="atLeast" w:line="375"/>
        <w:jc w:val="center"/>
        <w:rPr>
          <w:color w:val="000000"/>
          <w:sz w:val="18"/>
          <w:szCs w:val="18"/>
        </w:rPr>
      </w:pPr>
      <w:r>
        <w:rPr/>
        <w:t>  </w:t>
      </w:r>
    </w:p>
    <w:p>
      <w:pPr>
        <w:pStyle w:val="Normal"/>
        <w:jc w:val="center"/>
        <w:rPr/>
      </w:pPr>
      <w:r>
        <w:rPr/>
        <w:t>资源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十二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雁》（教学设计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钟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案设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描述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品读描写大雁心理活动的言语，感受大雁在困厄中对自由、对尊严的渴求和宁死不屈服命运的可贵品质，体会爱情与自由对生命的重要意义。</w:t>
            </w:r>
          </w:p>
          <w:p>
            <w:pPr>
              <w:pStyle w:val="Normal"/>
              <w:spacing w:lineRule="auto" w:line="360"/>
              <w:ind w:left="432" w:hanging="43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析张家夫妇及村民们对大雁的态度，把握侧面烘托对表现小说主题的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中八年级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语文第二册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第二十二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种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格式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源类型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本类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类型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中教育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八年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顾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江区教师进修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市松江区方塔北路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wei@sj.sh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1:56:00Z</dcterms:created>
  <dc:creator>fkl</dc:creator>
  <dc:description/>
  <cp:keywords/>
  <dc:language>en-US</dc:language>
  <cp:lastModifiedBy>haoyanmin97</cp:lastModifiedBy>
  <dcterms:modified xsi:type="dcterms:W3CDTF">2008-04-01T08:42:00Z</dcterms:modified>
  <cp:revision>0</cp:revision>
  <dc:subject/>
  <dc:title>fkl</dc:title>
</cp:coreProperties>
</file>