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版八年级下册期末文言复习资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知道掌握古代的名作家作品，让学生按照作品、作者、作者的朝代、对作家的评价、作品的出处、名言名句等罗列表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知识积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（一）、一词多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孰：吾孰与徐公美 孰视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胡：以备胡 胡不已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朝：皆朝于齐 朝服衣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于是入朝见威王，此所谓战胜于朝 谤讥于市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命：夫子何命焉为 大王诚能命将出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见：胡不见我于王 于是见公输盘 见公输盘 子墨子见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将：大王诚能命将出师 逖将其部曲百余家渡江 将以攻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为：公输盘为楚造云梯之械 夫子何命焉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天子为动 此为何若人 公输盘为我为云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以：将以攻宋 睿以为军咨祭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固：其将固可袭而虏 吾义固不杀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于：起于齐 今有人于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之：已而之细柳军 称善者久之 介胄之士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军：军霸上 上自劳军 军中不得驱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使：于是上乃使使持节诏将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美：齐国之美丽者也 吾妻之美我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说：请说之 公输盘不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方：今齐地方千里 有朋自远方来，不亦乐乎（吾从北方闻子为梯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期：期年 期日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上：能面刺寡人之过者，受上赏 上书谏寡人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善：王曰：“善” 京中有善口技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入：匈奴大入边 直驰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说：请说之 公输盘不说 及郡下，说如此 《爱莲说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已：胡不已乎 吾既已言之王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谁、仔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匈奴、为什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朝见、早晨、朝廷、公共场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指教、命令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引见、召见、会见、拜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大将、统领或率领、将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替、与焉合用表示疑问语气、被、是、替、制造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用、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本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从、在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到、往，协调音节，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驻守、军队、军营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派遣使臣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漂亮、认为……美丽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解释、高兴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方圆、地方（方位，方向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数词，满一周；约定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上等，最好的；写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表示同意的词，好；擅长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侵犯、进入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解释、说明，通悦、高兴，陈述，一种说明文体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停止，已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、古今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地方 古： 今： 虽然 古： 今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形貌 古： 今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左右 古： 今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讽 古： 今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窥 古： 今：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谤讥 古： 今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先驱 古： 今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传言 古： 今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无何 古： 今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博士 古： 今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考答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古：土地方圆，今：某一区域或空间的某一部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古今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古：侍从，今：左右两个方面，支配操纵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古：委婉劝说，今：讽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古：照，今：从小空或缝隙中偷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古：公开指出，今：诽谤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古：先行的卫队，今：先驱者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古：传达命令，今：辗转流传的话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古：不久，今：没有什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古：古代研究经学的最高官职的名称，今：最高学位的名称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古：今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三）词类活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美 形容词意动用法，意义是“认为……美丽”；如：吾妻之美我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闻 动词使动用法，意义是“使……听到”；如：闻寡人之耳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服 名词用作动词，意义是“穿戴”；如：朝服衣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锐 形容词使动用法，意义是“使……锋利”；如：锐兵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少、众 形容词用作名词，意义是“少数人”“多数人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四）通假字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军士吏被甲 通 ，意思是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天子为动，改容式车 通 ，意思是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可得而犯邪 通 ，意思是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公输盘不说 通 ，意思是 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子墨子九距之 通 ，意思是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子墨子之守圉有余 通 ，意思是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公输盘诎 通 ，意思是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被通披，穿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式通轼，车前的横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邪通耶，语气词，相当于“啊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说通悦，高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距通拒，抗拒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圉通御，抵挡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诎通屈，折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五）翻译下列句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吾与徐公孰美宋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何罪之有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城北徐公，齐国之美丽者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可得而犯邪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孤岂欲卿治经为博士邪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非复吴下阿蒙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天子为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六）、典故或现在还在用的词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门庭若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吴下阿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刮目相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闻鸡起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涉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自相鱼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望风响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名句填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《采薇》一诗中直抒胸臆，表现守卫士兵痛定思痛时无限悲伤的句子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《十五从军征》中写出主人公年迈力衰归来时家乡凄凉破败景象的句子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用夸张的手法极言从军之久，揭露兵役制度给人民带来的灾难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《送别》一诗中反衬出征人归期难料的诗句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《清平乐 村居》一词中表现无限童趣的句子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描绘出江南的田园风光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《朝天子 咏喇叭》一曲中比喻民穷财尽、家破人亡的句子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阅读语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上自劳军。至霸上及棘门军，直驰入，将以下骑送迎。已而之细柳军，军士吏被甲，锐兵刃，彀弓弩，持满。天子先驱至，不得入。先驱曰：“天子且至！”军门都尉曰：“将军令曰：‘军中闻将军令，不闻天子之诏。’”居无何，上至，又不得入。于是上乃使使持节诏将军：“吾欲入劳军。”亚夫乃传言开壁门。壁门士吏谓从属车骑曰：“将军约，军中不得驱驰。”于是天子乃按辔徐行。至营，将军亚夫持兵揖曰：“介胄之士不拜，请以军礼见。”天子为动，改容式车，使人称谢：“皇帝敬劳将军。”成礼而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列划线的词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锐兵刃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于是上乃使使持节诏将军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天子为动（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改容式车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已而之细柳军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 xml:space="preserve">不闻闻天子之诏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 xml:space="preserve">介胄之士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 xml:space="preserve">称善者久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现代汉语翻译下列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将军约，军中不得驱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简述汉文帝称亚夫为“真将军”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加点字注音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军士吏被甲（　　）　　②彀弓弩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句子中加点词语的意思。（六题任选四题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已而之细柳军　　之：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天子且至　　且：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军中闻将军令　闻：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乃使使持节诏将军　　使：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居无何，上至，又不得入。居无何：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 w:cs="宋体;SimSun"/>
        </w:rPr>
        <w:t>使人称谢。谢：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用现代汉语表述下列句子。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将军约，军中不得驱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　　　　　　　　　　　　　　　 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介胄之士不拜，请以军礼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　　　　　　　　　　　　　　　 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中划线句子写霸上及棘门军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　　　　　　　　　　　　　　　　　 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　　　　　　　　　　　　　　　　　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本段表现了周亚夫怎样的性格特点？请作简要说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　　　　　　　　　　　　　　　 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　　　　　　　　　　　　　　　　　　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从描写角度看，本段刻画周亚夫的形象以　　　　描写为主。请写出正面描写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　　　　　　　　　　　　　　　　 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　　　　　　　　　　　　　　　　　　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我们现在强调要张扬个性，但文中周亚夫的“军士”却言必称“将军令曰”、“将军约”，强调了共性，似乎束缚了个性的发展，两者是否矛盾？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　　　　　　　　　　　　　　　　　　　　　　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考答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pī gòu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到　②将　③听从　④派　⑤不久、过一会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 w:cs="宋体;SimSun"/>
        </w:rPr>
        <w:t>告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比，突出周亚夫治军严谨有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严谨、恪守职责、刚正不阿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侧面　　　　正面描写：将军亚夫持兵揖曰：“介胄之士不拜，请以军礼见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不矛盾，张扬个性指的是个体，培养的是有创新精神的人才。而周亚夫的部队是一个集体，集体就需要有纪律来约束，否则将一事无成，此处再张扬个性就会严重影响部队的战斗力，所以个性指个体，共性指集体，二者角度不一样，不存在矛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公 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公输盘为楚造云梯之械，成，将以攻宋。子墨子闻之，起于鲁，行十日十夜而至于郢，见公输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公输盘曰：“夫子何命焉为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子墨子曰：“北方有侮臣者，愿借子杀之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公输盘不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子墨子曰：“请献十金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公输盘曰：“吾义固不杀人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子墨子起，再拜，曰：“请说之。吾从北方闻子为梯将以攻宋。宋何罪之有？荆国有余地而不足于民，杀所不足而争所有余，不可谓智。宋无罪而攻之，不可谓仁。知而不争，不可谓忠。争而不得，不可谓强。义不杀少而杀众，不可谓知类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公输盘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出词义相同的一项 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说：公输盘不说 秦王不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：北方有侮臣者 舟首尾长约八分有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足：有余于地而不足于民 东坡现右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子：愿借子杀之 天子之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出词的用法不同的一项 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：将以攻宋 以牒为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之：宋何罪之有 受地于先王而守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于：有余于地 不足于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而：宋无罪而攻之 知而不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解释下面加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吾义固不杀人（ ） ②不可谓仁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不可谓智 （ ） ④知而不争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翻译了面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宋何罪之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这几段文字最主要的描写方式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概括这几段文字的大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3</w:t>
      </w:r>
      <w:r>
        <w:rPr>
          <w:rFonts w:ascii="宋体;SimSun" w:hAnsi="宋体;SimSun" w:cs="宋体;SimSun"/>
        </w:rPr>
        <w:t xml:space="preserve">．①坚持合宜的道德、情理 ②对人亲善、友爱 ③称为 ④劝阻、劝谏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①宋国有什么罪 ②坚持道义不杀少数人却去杀害众多的人，不能称为明白事理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对话描写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墨子巧言说服公输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指出下列句中的通假字，写出其本字并释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公输盘不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通假字：（ ） 本字（ ） 释义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子墨子九距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通假字：（ ） 本字（ ） 释义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子墨子之守圉有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通假字：（ ） 本字（ ） 释义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公输盘诎，而曰：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通假字：（ ） 本字（ ） 释义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列句中加线的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吾义固不杀人。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然，胡不已乎？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胡不见我于王？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邻有短褐而欲窃之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邻有敝舆而欲窃之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 w:cs="宋体;SimSun"/>
        </w:rPr>
        <w:t>子墨子解带为城，以牒为械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翻译下列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虽杀臣，不能绝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荆国有余于地而不足于民，杀所不足而争所有余，不可谓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子墨子闻之，起于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①说 悦 高兴 ②距 拒 抗拒 ③圉 御 防御 ④诎 屈 折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①坚持合宜的道德、情理 ②为什么 停止 ③引见 ④粗布衣服 ⑤破 车 ⑥木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①即使杀了我，也不能（杀）尽（宋的守御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楚国土地有余而人民不足。（发动战争）杀死不足的人民而争夺多余的土地，不能说是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先生墨子知识了这件事，从鲁国动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①迟、晚 ②怎么 ③再次、重新 ④ 等到、到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年少而学，（就）如同初升的太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难道想要你研究儒家经典而成为博士吗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大意相近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年纪大；事务多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处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正确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从热爱学习、珍惜时间、善于引导、虚心听取他人的合理建议等方面阐述均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语意明确、句子通顺、所答内容与文段有关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于是入朝见威王……此所谓战胜于朝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列划横线的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宫妇左右莫不私王（ ）时时而间进（ ）臣诚知不如徐公美（ ）皆以美于徐公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句中划横线的词不是古今异义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今齐地方千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能面刺人之过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王之蔽甚矣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能谤讥于市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翻译下列语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境之内莫不有求于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期年之后，虽欲言，无可进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出自本文的一个成语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邹忌是用什么方式来规劝齐王纳谏？可见他具有怎样的性格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齐王采取了哪些措施来纳谏的？取得怎样的效果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三）邹忌修八尺有余，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自行归纳出各篇文章的作者及对他的评价和主要的作品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细柳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上自劳军。至霸上及棘门军，直驰入，将以下骑送迎。已而之细柳军，军士吏被甲，锐兵刃，彀弓弩，持满。天子先驱至，不得入。先驱曰：“天子且至！”军门都尉曰：“将军令曰：‘军中闻将军令，不闻天子之诏’。”居无何，上至，又不得入。于是上乃使使持节诏将军：“吾欲入芝军。”亚夫乃传言开壁门。壁门士吏谓从属车骑曰：“将军约，军中不得驱驰。”于是天子乃按辔徐行。至营，将军亚夫持兵揖曰介胄之士不拜请以军礼见。天子为动，改容式车，使人称谢：“皇帝敬劳将军。”成礼而去。既出军门，群臣皆惊。文帝曰：“嗟乎，此真将军矣！曩者霸上、棘门军，若儿戏耳，其将固可袭而虏也。至于亚夫，可得而犯邪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选出下列句子中加点字的意思相同的一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将以下骑送迎 齐使田忌将而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天子且至 且欲与常马等不可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已而之细柳军 之虚所卖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其将固可袭而俘也 汝心之固，固不可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为下文的句子断句，断两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将军亚夫持兵揖曰介胄之士不拜请以军礼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用现代汉语翻译文中的画线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将军约，军中不得驱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_______________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简述汉文帝称亚夫为“真将军”的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答案： </w:t>
      </w:r>
      <w:r>
        <w:rPr>
          <w:rFonts w:cs="宋体;SimSun" w:ascii="宋体;SimSun" w:hAnsi="宋体;SimSun"/>
        </w:rPr>
        <w:t xml:space="preserve">_____________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C 2.</w:t>
      </w:r>
      <w:r>
        <w:rPr>
          <w:rFonts w:ascii="宋体;SimSun" w:hAnsi="宋体;SimSun" w:cs="宋体;SimSun"/>
        </w:rPr>
        <w:t>将军亚夫持兵揖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介胄之士不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请以军礼见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将军约定（规定），军营中不得骑马奔驰。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亚夫治军严肃，军令威严，军纪严明，不媚上，因此汉文帝称赞他是“真将军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六单元补充课文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邹忌讽齐王纳谏》一文记叙了邹忌从与徐公比美悟出治国的道理，进而讽劝齐王纳谏，使齐国大治的故事。第一段主要写邹忌与徐公比美以及邹忌的冷静思考。可以看出他善于思考、实事求是的特点。第二段写邹忌入朝讽谏。邹忌从日常生活小事入手，以小比大、以家比国，寓治国安邦之道于形象的比喻之中，贴切自然，入情入理，令人不得不为之折服。充分体现了邹忌的真知灼见和深谋远虑。第三、四段写齐王纳谏及齐国大治，从侧面表现邹忌的精明能干、治国之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写法上的特点，正面与侧面描写相结合，排比句式的运用，不仅增加了语言的节奏感，使之琅琅上口，更重要的是，它造成一种步步进逼的语势，一环紧扣一环、一步紧逼一步，给人以无可辩驳之感，有力地阐明“王之蔽甚矣”的论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周亚夫军细柳》，通过了汉文帝巡视、慰劳细柳营的场面，表现了周亚夫治军严整、忠于职守的“真将军”特点。第一段先点明背景：匈奴大举入侵，边关吃紧，周亚夫等将奉命备战守边。这样，就把人物置于矛盾冲突之中，为人物展示其性格特点提供了宽阔的舞台。第二段集中表现了周亚夫的性格特点。课文最后一段借文帝之口将霸上、棘门军与周亚夫再作对比，进一步衬托出周亚夫“真将军”的风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写作手法：正面与侧面描写，对比的成功运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《公输》一、墨子劝阻楚国攻打宋国分哪三步？从哪两个方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明确：使公输盘理屈词穷；使楚王理屈词穷；模拟攻守，说明楚国攻打宋国不会有好结果，促使楚王放弃攻宋。 语言和行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二、写法特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墨子巧妙、锋利的言辞 （批驳的方式：以子之矛攻子之盾 运用比喻、排比、对比等修辞方法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写作特点：通过曲折生动的故事，围绕矛盾冲突来阐明道理，突现人物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鲜明生动的人物形象（墨子：机智多谋、无所畏惧、镇定自若 公输：顽固、阴险、狡诈 楚王：虚荣、愚蠢、阴险、狡诈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给予我们的启示（国弱被人欺，落后就要挨打。只有把道义和实力结合起来，才能迫使侵略者收敛其野心。）可结合美伊之间的战争谈谈自己的想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七单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知道掌握古代的名作家作品，让学生按照作品、作者、作者的朝代、对作家的评价、作品的出处、名言名句等罗列表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文言文知识积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通假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要 要通邀，邀请；如：便要还家。 具 具通俱，详尽；如：具答之。全，都；如：百具兴。 属 属通嘱，嘱咐；如：属予作文以记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古今异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鲜美 今通用义：食物的味道好；文中古义：鲜艳美丽，如：芳草鲜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绝境 今通用义：没有出路的境地；文中古义：与世隔绝的地方，如：率妻子邑人来此绝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不足 今通用义：不充足，不满；文中古义：不值得，如：不足为外人道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妻子 今通用义：男人的配偶；文中古义：妻子和儿女，如：率妻子邑人来此绝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无论 今通用义：表示条件的关联词；文中古义：更不用说，如：无论魏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意 今通用义：心愿，愿望，意料，料想；文中古义：情趣，如：醉翁之意不在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三）一词多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动词，丢弃，如：便舍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名词，房屋，如：屋舍俨然。 寻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动词，寻找，如：寻向所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副词，不久，如：寻病终。 志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动词，做记号，如：处处志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名词，记号，如：寻向所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名词，志向，如：睿素无北伐之志 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动词，认清，识别，如：大兄何见事之晚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动词，知道，接触，如：但当涉猎，见往事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动词，通现，如：风吹草低见牛羊。 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动词，看，如：予观夫巴陵胜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名词，景象，如：此则岳阳楼之大观也。 国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名词，国家，如：出则无敌国外患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名词，国都，京城如：去国怀乡。 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动词，靠近，如：有亭翼然临于泉上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动词，到，如：临溪而渔 谓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动词，命名，如：太守自谓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动词，是，如：太守谓谁。 归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动词，聚拢，如：云归而岩穴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动词，回去，如：太守归而宾客从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动词，归附、归属，如：吾谁与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四）词类活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异 形容词的意动用法，常用义是“惊异”，文中意义是“对此感到惊异”；如“渔人甚异之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高 形容词作名词，常用义是“从下往上的距离”，文中意义是“高位”；如“居庙堂之高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名 名词用作动词，古常用义是“名字、名称、名望”，文中义是“给……命名”；如：名之者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翼 名词用作状语，古常用义是“鸟的翅膀”，文中义是“像鸟的翅膀；” 如：有亭翼然临于泉上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乐 形容词意动用法，古常用义是“快乐”，文中的意义是“以……为快乐”；如：而不知太守之乐其乐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五）文言句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判断句 “也”表示判断，译为“……是……”；如：南阳刘子骥，高尚士也。 此则岳阳楼之大观也。 环滁皆山也 望之蔚然而深秀者，琅琊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省略句 省略主语，如“山有小口，仿佛若有光”，“仿佛”前省略“小口”，承前省略主语。 （滕子京）属予作文以记之。 （他）山水之乐，得之心而寓之酒也。 省略宾语，如“便要还家”，“要”后省略宾语“之”。醒能述（之）以文者 省略介词 得之（于）心而寓之（于）酒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倒装句 状语后置，如“刻唐贤今人诗赋于其上”，状语“于其上”应在“刻”的前面。 水声潺潺而泻出于两峰之间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课文内容及写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桃花源记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作者虚构这个故事是有寄托的。他生活在东晋末期战乱纷乘的环境里，中年以后他长期隐居农村，对农村的现实有更深的了解，对人民的愿望更有了切身体会，于是构想出他心目中的理想社会──世外桃源。在这个社会里，没有压迫，没有剥削，没有纷扰；人人各尽所能地参加劳动，老人和孩子都生活得幸福、愉快，人与人之间都极其融洽而友好。但作者又十分清楚地看到，在当时的条件下这样的理想社会是无法实现的。因此在这篇文章里，他既通过渔人的眼睛把这个理想的社会标本展示出来，又以渔人的复寻而迷失否定了它的存在──至少是不在这个现实世界之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课文内容：第一部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渔人无意间发现桃花源入口。第二部分，第二段写渔人进入桃花源，发现桃花源中人们生活美满；第三段写桃花源中的人热情接待渔人。第三部分写渔人再寻桃花源，终不可得；别的人也没能找到桃花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岳阳楼记》一、课文内容：第一部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简要记述了滕子京重修岳阳楼以及作者写作本文的缘起。第二部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概写洞庭湖的基础上，着力描写天气或阴或晴时洞庭湖不同的景色，以及迁客骚人因此产生的或忧或喜的的心情。第三部分：“卒章显志”，作者正面阐述观点，表达了自己宽阔的胸襟和远大的抱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写法特点：（一）记叙、描写、抒情、议论相结合，具体说是先叙事，后写景，进而由景入情，因情入理（生发议论）。（二）语言上讲究句式的运用，散句、骈句，长句、短句，错落有致，读来琅琅上口，富于音乐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醉翁亭记》（一）课文内容：第一段主要描写醉翁亭的位置环境，说明醉翁亭的命名缘由。第一段由远而近，从面到点写出醉翁亭的位置环境。先写滁州四面环山，再写西南诸峰中的琅玡山，接着写琅玡山中的酿泉，最后写建在酿泉边上的醉翁亭。文章第二段描写山间朝暮、四时之景。采用先分别描写，后总收说明的方式。第三段写百姓游玩、众宾宴饮、太守醉倒的场面。这是按由外而内的顺序写的。第四段写宴散人归，点明写作主旨。“太守乐其乐”乃是点睛之笔，作者在这里含蓄地抒发了自己复杂的情感，既包含娱情山水排遣郁闷的欢乐，也包含看到自己政绩——政通人和的欣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写法特点：记叙、写景、抒情相结合。以抒情贯穿于记叙写景之中，第一段写亭之概况，第二层写朝暮图、四季景等，都以太守“寄情山水，与民同乐”为主线贯穿起来。景中处处有情，真是情景交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三）课文中成语：原文中一共出现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现在一直还在沿有的成语，但古今意义已大相径庭。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成语分别是：醉翁之意不在酒、水落石出、前呼后应和觥筹交错。①醉翁之意不在酒：本意是醉翁的情趣不在酒上。现在多比喻本义不在此或别有用心（多含贬义）。②水落石出：本意是水落下去了，石头就露了出来。现在比喻事情的真相大白。③前呼后应：本意是前面的人在呼喊，后面的人在应答。现多用来比喻写文章首尾呼应。④觥筹交错：本意是酒杯和酒筹交互错杂。现在多形容许多人相聚饮酒的热闹情景（常含贬义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2:43:00Z</dcterms:created>
  <dc:creator>sjzz</dc:creator>
  <dc:description/>
  <dc:language>en-US</dc:language>
  <cp:lastModifiedBy>USER</cp:lastModifiedBy>
  <dcterms:modified xsi:type="dcterms:W3CDTF">2008-08-17T12:43:00Z</dcterms:modified>
  <cp:revision>2</cp:revision>
  <dc:subject/>
  <dc:title>fkl</dc:title>
</cp:coreProperties>
</file>