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《白雪歌送武判官归京》说课稿</w:t>
      </w:r>
    </w:p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刘胜武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一、 说教材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（一）教材分析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岑参的《白雪歌送武判官归京》大纲要求学生了解诗歌的基本特点，培养他们阅读诗歌的兴趣和能力。同时要求学生感受诗歌的节奏、韵律，理解作者的思想感情，并提高自身的想象力和对古文化的涵养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本诗是盛唐时期边塞诗人所作，很具有代表性，在整个教材中占有重要的地位，而且是</w:t>
      </w:r>
      <w:r>
        <w:rPr>
          <w:rFonts w:cs="宋体;SimSun" w:ascii="宋体;SimSun" w:hAnsi="宋体;SimSun"/>
          <w:bCs/>
          <w:szCs w:val="32"/>
        </w:rPr>
        <w:t>2004</w:t>
      </w:r>
      <w:r>
        <w:rPr>
          <w:rFonts w:ascii="宋体;SimSun" w:hAnsi="宋体;SimSun" w:cs="宋体;SimSun"/>
          <w:bCs/>
          <w:szCs w:val="32"/>
        </w:rPr>
        <w:t>年上海中考必考课目之一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二）教学目标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 认知目标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、了解唐朝诗歌发展的基本历程，做到教学上的点面结合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、朗读背诵诗歌，理解作品表达的思想感情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 情感目标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体会古代诗歌描绘景物，抒发感情的特点和方法，并展开丰富的想象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 能力目标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掌握初步的诗歌鉴赏方法，提高阅读文学作品的能力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二、说学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本人同时担任提高班和平行班的教学，因而，在备课上应该以备提高班为主，兼顾平行班的学习。比如，在诗歌的鉴赏方面，对平行班的要求相对要低很多。而对提高班，很有必要提高他们的鉴赏能力，因为目前的中考难度逐步加大。而学习诗歌是提高对文学作品鉴赏力的一个非常有效的途径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三、说教法和学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本人参考了《中国文学发展史》，采用以时间为线索的方式，启发学生回忆学到过的诗歌及相关的诗人。这样，使学生对唐诗有一个系统性的了解，且便于他们对诗歌的记忆。从中，也就完成了教学目标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指导学生反复诵读诗歌，并且要求他们用一两个词语来归纳本诗所表达的思想感情。这样，既培养了他们的概括能力，也提升了他们用词准确性的水平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让学生找出有关描写景物的语句及关键词语，在理顺诗歌线索的前提下，展开想象，用自己的话来描绘诗歌中的画面。教师与学生共同探讨本诗的写作技巧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四、说媒体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教学本诗，可运用多媒体的手段，制作幻灯片。让学生直观地观赏塞北的雪景，聆听胡琴、琵琶声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五、说教学过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一、导入 我国是诗歌的国度，诗歌到了唐朝已经达到了顶峰。唐朝的诗人就像是一颗颗璀璨的明珠，闪烁在文明古国的晨空。今天，我们不妨来看看，我们所了解的著名诗人到底有哪些。让我们顺着时间的脚步去探寻诗人的方向。一般来说，唐朝可以分为四个阶段——初唐、盛唐、中唐和晚唐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二、学生思考 这四个阶段各有哪些著名的诗人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三、教师明确并在此过程中启发学生一起来背诵学过的相关的诗句。起到“温故而知新”的作用。同时，对学生来说，通过教师的归纳总结，他们对唐诗的了解就更具有系统性了。 初唐（</w:t>
      </w:r>
      <w:r>
        <w:rPr>
          <w:rFonts w:cs="宋体;SimSun" w:ascii="宋体;SimSun" w:hAnsi="宋体;SimSun"/>
          <w:bCs/>
          <w:szCs w:val="32"/>
        </w:rPr>
        <w:t>618——712</w:t>
      </w:r>
      <w:r>
        <w:rPr>
          <w:rFonts w:ascii="宋体;SimSun" w:hAnsi="宋体;SimSun" w:cs="宋体;SimSun"/>
          <w:bCs/>
          <w:szCs w:val="32"/>
        </w:rPr>
        <w:t>）这时期出现了“初唐四杰”——王勃、骆宾王、杨炯、卢照邻还有陈子昂，他们在转变诗风上起到了重要的作用。此外，还有宋之问，杜审言（杜甫的祖父）等。盛唐（</w:t>
      </w:r>
      <w:r>
        <w:rPr>
          <w:rFonts w:cs="宋体;SimSun" w:ascii="宋体;SimSun" w:hAnsi="宋体;SimSun"/>
          <w:bCs/>
          <w:szCs w:val="32"/>
        </w:rPr>
        <w:t>713——765</w:t>
      </w:r>
      <w:r>
        <w:rPr>
          <w:rFonts w:ascii="宋体;SimSun" w:hAnsi="宋体;SimSun" w:cs="宋体;SimSun"/>
          <w:bCs/>
          <w:szCs w:val="32"/>
        </w:rPr>
        <w:t>）这时期出现了“诗仙”李白，“诗圣”杜甫。还有边塞诗人高适、岑参、王昌领和王之涣；田园诗人王维和孟浩然。中唐（</w:t>
      </w:r>
      <w:r>
        <w:rPr>
          <w:rFonts w:cs="宋体;SimSun" w:ascii="宋体;SimSun" w:hAnsi="宋体;SimSun"/>
          <w:bCs/>
          <w:szCs w:val="32"/>
        </w:rPr>
        <w:t>766——824</w:t>
      </w:r>
      <w:r>
        <w:rPr>
          <w:rFonts w:ascii="宋体;SimSun" w:hAnsi="宋体;SimSun" w:cs="宋体;SimSun"/>
          <w:bCs/>
          <w:szCs w:val="32"/>
        </w:rPr>
        <w:t>）这时期更是群星闪耀，出现了自觉发扬杜甫精神的白居易、元稹、张籍王建等；着重发展了杜甫创新技巧的韩愈、孟郊、贾岛、李贺等。还出现了擅长散文的柳宗元和刘禹锡。晚唐（</w:t>
      </w:r>
      <w:r>
        <w:rPr>
          <w:rFonts w:cs="宋体;SimSun" w:ascii="宋体;SimSun" w:hAnsi="宋体;SimSun"/>
          <w:bCs/>
          <w:szCs w:val="32"/>
        </w:rPr>
        <w:t>825——907</w:t>
      </w:r>
      <w:r>
        <w:rPr>
          <w:rFonts w:ascii="宋体;SimSun" w:hAnsi="宋体;SimSun" w:cs="宋体;SimSun"/>
          <w:bCs/>
          <w:szCs w:val="32"/>
        </w:rPr>
        <w:t>）这时期，诗歌也随着时代走下坡路，但诗人们的诗，还残留着盛唐的余响。此间出现的主要有李商隐、杜牧（合称小李杜），还有温庭筠、皮日休等。今天我们所要学习的是盛唐时期边塞诗人岑参的《白雪歌送武判官归京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四、学生反复诵读诗歌。 要求体会其中的思想感情，并试用一两个词语来概括作者的思想感情。教师明确：离愁，别绪，依恋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五、学生再读诗歌。在把握感情基调的前提下，要求体会古代诗歌描绘景物，抒发感情的特点和方法。并展开丰的想象，勾勒出一幅幅塞北雪景图，品味着一份份浓浓离别情。这个教学板块要求学生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理解作者“写什么”（用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个字来概括）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要懂得“怎么写”“为什么这样写”等问题。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抓住关键词来鉴赏诗歌。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 xml:space="preserve">、分析情与景的融合。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 抓住诗歌的线索。（通过让学生找出有关“雪”的词语——飞雪、暮雪、雪满、雪上，学生很快就能够明确，本诗的线索就是“白雪”）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 同时找出与四个词相对应的“情”——送别前、饯别中、临别时、离别后。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 依次与学生探讨各部分的景与晴的有效结合。送别前（离愁） 北风卷地白草折，胡天八月即飞雪。忽如一夜春风来，千树万树梨花开。写的是“飞雪”——大雪纷飞奇丽景。其中“卷”“折”写出了北风的猛烈，于是才有了下文的飞雪。 “忽如一夜春风来，千树万树梨花开。”是千古名句，要引导学生去想象并体会其中运用的比喻手法。 散入珠帘湿罗幕，狐裘不暖锦衾薄。将军角弓不得控，都护铁衣冷犹着。写的是“寒雪”——雪天奇寒戍边人。学生很快就能够找出表现“寒”的词句。 瀚海阑干百丈冰，愁云惨淡万里凝。写的是“厚冰”——瀚海冰封愁云凝。“愁”，即离别的哀愁，为下文设下情感的基调。（学生试背该部分）饯别中（盛情） 中军置酒饮归客，胡琴琵琶与羌笛。纷纷暮雪下辕门，风掣红旗冻不翻。写的是“饯别”——中军置酒别故人。让我们想到“劝君更尽一杯，西出阳关无故人”。临别时 （依恋）轮台东门送君去，去时雪满天山路。写的是——东门雪中送别情。抓住“雪满”一词，既写出了回京之路的艰辛为送别情凭添了一份凄凉，也说明了作者的情深，与其说“雪满还不如说是“情满”。一切景语皆情语。离别后（回味）山回路转不见君，雪上空留马行处。写的是——别君之后依依情。诗人在友人离去后还站在送别处迟迟不肯离去，进一步表现了作者对友人的依恋之情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六、学生试背全诗，进一步体会作者的思想感情，归纳本诗的主旨。 诗歌主旨：诗人以摇曳生姿的笔触，描绘了瑰丽奇寒的塞外雪景，表达了对友人的诚挚浓厚的送别之情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七、拓展性阅读。要求在理解的基础上背诵默写，加强古诗文的积累。 推荐岑参的另一首诗：逢入京使故园东望路漫漫，双袖龙钟泪不干。马上相逢无纸笔，凭君传语报平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八、作业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 默写诗歌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 将本首诗改编成</w:t>
      </w:r>
      <w:r>
        <w:rPr>
          <w:rFonts w:cs="宋体;SimSun" w:ascii="宋体;SimSun" w:hAnsi="宋体;SimSun"/>
          <w:bCs/>
          <w:szCs w:val="32"/>
        </w:rPr>
        <w:t>500</w:t>
      </w:r>
      <w:r>
        <w:rPr>
          <w:rFonts w:ascii="宋体;SimSun" w:hAnsi="宋体;SimSun" w:cs="宋体;SimSun"/>
          <w:bCs/>
          <w:szCs w:val="32"/>
        </w:rPr>
        <w:t>字左右的散文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六、板书设计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白雪歌送武判官归京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雪（景） 别（情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飞 雪 欲别的离愁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暮 雪 饯别的盛情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雪 满 临别的依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雪 上 别后的回味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53:00Z</dcterms:created>
  <dc:creator>fkl</dc:creator>
  <dc:description/>
  <dc:language>en-US</dc:language>
  <cp:lastModifiedBy>USER</cp:lastModifiedBy>
  <dcterms:modified xsi:type="dcterms:W3CDTF">2008-08-14T13:53:00Z</dcterms:modified>
  <cp:revision>2</cp:revision>
  <dc:subject/>
  <dc:title>fkl</dc:title>
</cp:coreProperties>
</file>