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再塑生命的人》备课资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重点解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间风云突变，太阳的温暖完全消失了，天空乌云密布，泥土里散发出一股怪味。我知道这是暴风雨来临之前常有的预兆。我感到一种不可名状的恐惧，一种同亲人隔绝、同大地分离的孤独感油然而生。我一动不动地坐着，紧紧地抱着树干，一阵阵发抖，心中企盼着莎莉文小姐快快回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阵沉寂之后，树叶哗啦啦齐声作响，强风似乎要将大树连根拔起。我吓得抱住树枝，惟恐被风吹走。树摇动得越来越厉害，落叶和折断的小树枝雨点般向我打来。虽然我急得想从树上跳下来，却又不敢动弹。我觉得大地在一阵一阵地震动，像有什么沉重的东西掉到了地上，这震动由上而下地传到了我坐着的枝干上。我惊恐到了极点，正要放声大叫时，莎莉文小姐赶到了，她抓着了我的手，扶我下来。我紧紧抱着她，为又一次地接触到坚实的大地而高兴得发狂。我又获得了一种新的知识——大自然有时也会向她的女儿开战，在她温柔美丽的外表下面还隐藏着利爪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课文指要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海伦的成长莎莉文小姐无疑起到了重大作用，称她为“再塑生命的人”丝毫不过分。盛载着对老师的感激写的文章却能避开华丽的词汇，用朴实的语言包含深情地抒写了自己的的心灵感受，以此来表达对老师的感激之情是值得我们学习的一个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并不像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water</w:t>
      </w:r>
      <w:r>
        <w:rPr>
          <w:rFonts w:cs="宋体;SimSun" w:ascii="宋体;SimSun" w:hAnsi="宋体;SimSun"/>
        </w:rPr>
        <w:t>”</w:t>
      </w:r>
      <w:r>
        <w:rPr/>
        <w:t>一样可以感觉得到，为了让我认识大自然，莎莉文小姐用了独特的方式——把“我”置身暴风骤雨之中。本段侧重环境描写，但这个环境描写又不同于平时接触的环境描写，而是把环境描写与海伦的心理描写紧密地结合起来。因为海伦是一个又聋又盲的孩子，她对周围环境的认知只能通过感觉：“太阳的温暖完全消失了，天空乌云密布，泥土里散发出一股怪味”“</w:t>
      </w:r>
      <w:r>
        <w:rPr>
          <w:rFonts w:eastAsia="Times New Roman"/>
        </w:rPr>
        <w:t xml:space="preserve"> </w:t>
      </w:r>
      <w:r>
        <w:rPr/>
        <w:t>一阵沉寂之后，树叶哗啦啦齐声作响，强风似乎要将大树连根拔起”“</w:t>
      </w:r>
      <w:r>
        <w:rPr>
          <w:rFonts w:eastAsia="Times New Roman"/>
        </w:rPr>
        <w:t xml:space="preserve"> </w:t>
      </w:r>
      <w:r>
        <w:rPr/>
        <w:t>我觉得大地在一阵一阵地震动，像有什么沉重的东西掉到了地上，这震动由上而下地传到了我坐着的枝干上”……风云雷电的情景虽然看不到，但她却感觉到“惊恐到了极点”。这些生动的心理描写突出了小海伦内心的无助、害怕，非常孤独。恰恰是这样生动的一课让海伦终生难忘，真正认识了大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为盲人的海伦是怎么知道“天空乌云密布”？试着用文中的语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运用了什么表现手法？它起到了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这段文字中作者运用了哪些描写方法？它们之间是什么关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小海伦在暴风雨前夕独自一个坐在树上心情如何？莎莉文小姐在什么地方？请结合文中的语句回答本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从认识大自然这堂课上可以看到莎莉文小姐有什么教学艺术？她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有的译文将这段文字命名为《我的老师》，请你分析一下《我的老师》和《再塑生命的人》有什么不同之处？哪一个更好一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解题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人物的文章出的题目很多，但不外乎对人物的评价、分析、对人物现实意义的辐射，所有这些题目都要把握好一个思路：人物言行举止——作者观点态度——联系实际体验——归纳总结评价。其中把握好人物言行举止和作者观点是答题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太阳的温暖完全消失了”“泥土里散发出一股怪味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侧面烘托</w:t>
      </w:r>
      <w:r>
        <w:rPr>
          <w:rFonts w:eastAsia="Times New Roman"/>
        </w:rPr>
        <w:t xml:space="preserve"> </w:t>
      </w:r>
      <w:r>
        <w:rPr/>
        <w:t>通过写自己来突出表现老师对自己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环境描写和心理描写</w:t>
      </w:r>
      <w:r>
        <w:rPr>
          <w:rFonts w:eastAsia="Times New Roman"/>
        </w:rPr>
        <w:t xml:space="preserve"> </w:t>
      </w:r>
      <w:r>
        <w:rPr/>
        <w:t>它们之间相辅相成，写心理是为了表现环境，之所以这样是因为海伦是一个聋盲儿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她很害怕、很孤单，因为“我感到一种不可名状的恐惧，一种同亲人隔绝、同大地分离的孤独感油然而生”；尤其是暴风雨将至之时，更深深地感到了一种恐怖，“虽然我急得想从树上跳下来，却又不敢动弹”“我惊恐到了极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莎莉文小姐一直在我旁边观察我，因为当我感到“惊恐到了极点，正要放声大叫时”时，她能“正巧”赶到，把我扶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莎莉文小姐非常重视因材施教、因人而异的教学艺术。</w:t>
      </w:r>
      <w:r>
        <w:rPr>
          <w:rFonts w:eastAsia="Times New Roman"/>
        </w:rPr>
        <w:t xml:space="preserve"> </w:t>
      </w:r>
      <w:r>
        <w:rPr/>
        <w:t>莎莉文小姐是一个讲究教育技巧，充满爱心、不厌其烦为“我”讲解，引领我走出黑暗、了解自然的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《我的老师》强调对老师个人的的描写、《再塑生命的人》更侧重于教学过程的叙述；《我的老师》只是对于一个老师事迹的陈述、《再塑生命的人》却表现了老师的教学在学生身上产生的巨大影响。题目选择言之成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5:00Z</dcterms:created>
  <dc:creator>fkl</dc:creator>
  <dc:description/>
  <dc:language>en-US</dc:language>
  <cp:lastModifiedBy>USER</cp:lastModifiedBy>
  <dcterms:modified xsi:type="dcterms:W3CDTF">2008-08-06T13:15:00Z</dcterms:modified>
  <cp:revision>2</cp:revision>
  <dc:subject/>
  <dc:title>fkl</dc:title>
</cp:coreProperties>
</file>