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有月亮的晚上》教案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知识目标</w:t>
      </w:r>
    </w:p>
    <w:p>
      <w:pPr>
        <w:pStyle w:val="Normal"/>
        <w:rPr/>
      </w:pPr>
      <w:r>
        <w:rPr/>
        <w:t>1</w:t>
      </w:r>
      <w:r>
        <w:rPr/>
        <w:t>．掌握课文教学目标中生字的音和形；</w:t>
      </w:r>
    </w:p>
    <w:p>
      <w:pPr>
        <w:pStyle w:val="Normal"/>
        <w:rPr/>
      </w:pPr>
      <w:r>
        <w:rPr/>
        <w:t>2</w:t>
      </w:r>
      <w:r>
        <w:rPr/>
        <w:t>．理解“嘁嘁喳喳、纷乱杂沓、霏霏、纤尘、波光粼粼、涌动、簇拥、肆意挥洒、娇态可拘”等词语的意思；</w:t>
      </w:r>
    </w:p>
    <w:p>
      <w:pPr>
        <w:pStyle w:val="Normal"/>
        <w:rPr/>
      </w:pPr>
      <w:r>
        <w:rPr/>
        <w:t>能力训练</w:t>
      </w:r>
    </w:p>
    <w:p>
      <w:pPr>
        <w:pStyle w:val="Normal"/>
        <w:rPr/>
      </w:pPr>
      <w:r>
        <w:rPr/>
        <w:t>熟悉课文内容，理解课文的结构和作者的思路。</w:t>
      </w:r>
    </w:p>
    <w:p>
      <w:pPr>
        <w:pStyle w:val="Normal"/>
        <w:rPr/>
      </w:pPr>
      <w:r>
        <w:rPr/>
        <w:t>思想情感教育</w:t>
      </w:r>
    </w:p>
    <w:p>
      <w:pPr>
        <w:pStyle w:val="Normal"/>
        <w:rPr/>
      </w:pPr>
      <w:r>
        <w:rPr/>
        <w:t>了解课文中师生间的真挚感情。</w:t>
      </w:r>
    </w:p>
    <w:p>
      <w:pPr>
        <w:pStyle w:val="Normal"/>
        <w:rPr/>
      </w:pPr>
      <w:r>
        <w:rPr/>
        <w:t>教学重点</w:t>
      </w:r>
      <w:r>
        <w:rPr>
          <w:rFonts w:eastAsia="Times New Roman"/>
        </w:rPr>
        <w:t xml:space="preserve"> </w:t>
      </w:r>
      <w:r>
        <w:rPr/>
        <w:t>：梳理文章思路，理清全文结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难点</w:t>
      </w:r>
      <w:r>
        <w:rPr>
          <w:rFonts w:eastAsia="Times New Roman"/>
        </w:rPr>
        <w:t xml:space="preserve"> </w:t>
      </w:r>
      <w:r>
        <w:rPr/>
        <w:t>：通过分析重点语句，品味语言的质朴美。</w:t>
      </w:r>
    </w:p>
    <w:p>
      <w:pPr>
        <w:pStyle w:val="Normal"/>
        <w:rPr/>
      </w:pPr>
      <w:r>
        <w:rPr/>
        <w:t>教学媒体：幻灯片等。</w:t>
      </w:r>
    </w:p>
    <w:p>
      <w:pPr>
        <w:pStyle w:val="Normal"/>
        <w:rPr/>
      </w:pPr>
      <w:r>
        <w:rPr/>
        <w:t>课时安排</w:t>
      </w:r>
      <w:r>
        <w:rPr>
          <w:rFonts w:eastAsia="Times New Roman"/>
        </w:rPr>
        <w:t xml:space="preserve"> </w:t>
      </w:r>
      <w:r>
        <w:rPr/>
        <w:t>：</w:t>
      </w:r>
      <w:r>
        <w:rPr/>
        <w:t>1</w:t>
      </w:r>
      <w:r>
        <w:rPr/>
        <w:t>课时。</w:t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      </w:t>
      </w:r>
      <w:r>
        <w:rPr/>
        <w:t>一、导入新课</w:t>
      </w:r>
    </w:p>
    <w:p>
      <w:pPr>
        <w:pStyle w:val="Normal"/>
        <w:rPr/>
      </w:pPr>
      <w:r>
        <w:rPr/>
        <w:t>1</w:t>
      </w:r>
      <w:r>
        <w:rPr/>
        <w:t>．课文朗读（全班齐读、个人朗读、教师范读相结合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对照幻灯片，学生解决疑难字词。</w:t>
      </w:r>
    </w:p>
    <w:p>
      <w:pPr>
        <w:pStyle w:val="Normal"/>
        <w:rPr/>
      </w:pPr>
      <w:r>
        <w:rPr/>
        <w:t>杂沓（</w:t>
      </w:r>
      <w:r>
        <w:rPr/>
        <w:t>tà</w:t>
      </w:r>
      <w:r>
        <w:rPr/>
        <w:t>）：杂乱。</w:t>
      </w:r>
    </w:p>
    <w:p>
      <w:pPr>
        <w:pStyle w:val="Normal"/>
        <w:rPr/>
      </w:pPr>
      <w:r>
        <w:rPr/>
        <w:t>嘁嘁（</w:t>
      </w:r>
      <w:r>
        <w:rPr/>
        <w:t>qī</w:t>
      </w:r>
      <w:r>
        <w:rPr/>
        <w:t>）喳喳（</w:t>
      </w:r>
      <w:r>
        <w:rPr/>
        <w:t>zhā</w:t>
      </w:r>
      <w:r>
        <w:rPr/>
        <w:t>）、霏霏（</w:t>
      </w:r>
      <w:r>
        <w:rPr/>
        <w:t>fēi</w:t>
      </w:r>
      <w:r>
        <w:rPr/>
        <w:t>）、纤</w:t>
      </w:r>
      <w:r>
        <w:rPr/>
        <w:t>(xiān)</w:t>
      </w:r>
      <w:r>
        <w:rPr/>
        <w:t>尘、波光粼粼（</w:t>
      </w:r>
      <w:r>
        <w:rPr/>
        <w:t>lín</w:t>
      </w:r>
      <w:r>
        <w:rPr/>
        <w:t>）、涌（</w:t>
      </w:r>
      <w:r>
        <w:rPr/>
        <w:t>yǒnɡ</w:t>
      </w:r>
      <w:r>
        <w:rPr/>
        <w:t>）动、簇（</w:t>
      </w:r>
      <w:r>
        <w:rPr/>
        <w:t>cù</w:t>
      </w:r>
      <w:r>
        <w:rPr/>
        <w:t>）拥、肆（</w:t>
      </w:r>
      <w:r>
        <w:rPr/>
        <w:t>sì</w:t>
      </w:r>
      <w:r>
        <w:rPr/>
        <w:t>）意挥洒、敞开心扉（</w:t>
      </w:r>
      <w:r>
        <w:rPr/>
        <w:t>fēi</w:t>
      </w:r>
      <w:r>
        <w:rPr/>
        <w:t>）、娇态可拘（</w:t>
      </w:r>
      <w:r>
        <w:rPr/>
        <w:t>jū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．熟悉课文内容，理解课文的结构和作者的思路。</w:t>
      </w:r>
    </w:p>
    <w:p>
      <w:pPr>
        <w:pStyle w:val="Normal"/>
        <w:rPr/>
      </w:pPr>
      <w:r>
        <w:rPr/>
        <w:t>二、教学过程</w:t>
      </w:r>
    </w:p>
    <w:p>
      <w:pPr>
        <w:pStyle w:val="Normal"/>
        <w:rPr/>
      </w:pPr>
      <w:r>
        <w:rPr/>
        <w:t>1</w:t>
      </w:r>
      <w:r>
        <w:rPr/>
        <w:t>．感受语言美：</w:t>
      </w:r>
    </w:p>
    <w:p>
      <w:pPr>
        <w:pStyle w:val="Normal"/>
        <w:rPr/>
      </w:pPr>
      <w:r>
        <w:rPr/>
        <w:t>通读课文，结合旁批，说出你最有印象的句子、段落。并说说为什么？</w:t>
      </w:r>
    </w:p>
    <w:p>
      <w:pPr>
        <w:pStyle w:val="Normal"/>
        <w:rPr/>
      </w:pPr>
      <w:r>
        <w:rPr/>
        <w:t>（从动词、修辞、表达方式入手，感受纯净安详之夜里师生的浓厚情谊。）</w:t>
      </w:r>
    </w:p>
    <w:p>
      <w:pPr>
        <w:pStyle w:val="Normal"/>
        <w:rPr/>
      </w:pPr>
      <w:r>
        <w:rPr/>
        <w:t>2</w:t>
      </w:r>
      <w:r>
        <w:rPr/>
        <w:t>．分析课文：</w:t>
      </w:r>
    </w:p>
    <w:p>
      <w:pPr>
        <w:pStyle w:val="Normal"/>
        <w:rPr/>
      </w:pPr>
      <w:r>
        <w:rPr/>
        <w:t>这篇课文也是讲述师生之间的深厚感情的。山村教师的生活是单调的。这里没有彩灯闪烁，没有大道通衢，没有繁华喧嚣，这里有的只是望不尽的连山、静悄悄的秋夜和太熟悉的面孔。但也许正基于此，本文在作者的叙述中才得以保留一片纯净的长天和一轮皎洁的圆月，是很纯净，很明朗的月夜，使人倍感美好珍贵，使人细细品味平凡生活中蕴涵的真味。</w:t>
      </w:r>
    </w:p>
    <w:p>
      <w:pPr>
        <w:pStyle w:val="Normal"/>
        <w:rPr/>
      </w:pPr>
      <w:r>
        <w:rPr/>
        <w:t>作者十分珍视这份纯净。将这珍惜撒播到文章的字里行间，就深深浅浅都是爱了。爱山间美丽的景色，爱顽皮活泼的学生，爱宁静致远淡泊名利的生活，爱辛勤劳碌不舍昼夜的工作。爱，使平凡的世界变得绚烂，使原本单调的生活拥有了一种别样的浪漫情趣。</w:t>
      </w:r>
    </w:p>
    <w:p>
      <w:pPr>
        <w:pStyle w:val="Normal"/>
        <w:rPr/>
      </w:pPr>
      <w:r>
        <w:rPr/>
        <w:t>在有月亮的晚上，我们“踏着月色去学校”。深秋的凉意非但没有使任何人退缩，反倒给人以诗情画意，仿佛走在“晚凉天净月华天”的意境。作者品味着这般秋天，由“夜凉如水”联想起“凉露菲菲沾衣”的诗句；将“长空”的纯净比喻为“纤尘不染”；圆月“洁净”湿润，“仿佛清水里洗过一样”；“波光粼粼”的香盘河涌动着“一河月亮”。好明朗的一番月景！好一个超凡脱俗的世外桃源！对如此美景，作者自然要尽数解读，极力消受，而旁边的学生也许就该是其最好的知音了。远山静穆，皎洁的明月照耀下，扶疏的树影婆娑在斑驳的长堤。“我们”簇拥一起，欢快地走着，谈着，十分亲密，师生间的和谐“如月光似的柔和”。山村的寂静仿佛专为我们的活动所设，在这样的底色上，可以泼洒“几声响亮的犬吠”，可以奏响孩子们“纷乱杂沓的脚步声”、蹦跳声、笑声叫声说话声、文具盒的叮当声、清脆嘹亮的稚气歌声，除此之外，就是寂静，寂静让夜更纯净，纯净的夜更凸现了师生之间深厚真挚的感情。</w:t>
      </w:r>
    </w:p>
    <w:p>
      <w:pPr>
        <w:pStyle w:val="Normal"/>
        <w:rPr/>
      </w:pPr>
      <w:r>
        <w:rPr/>
        <w:t>为了满足孩子们的愿望，“我”牺牲了仅有的一点夜里自习的时间陪伴他们，踏月上学，教室伴学，高歌散学。身影融在学生间，青春留在教室中，窗外明亮的月光就流淌到了教室里每一个人心里，流淌到了师生相伴的岁月。感受这份温馨，“悄然潜入”的夜风也无比温柔，轻轻拂动了“额际的发丝”和窗外正在茁壮成长的“大叶杨”。在这种环境里“大家无言地相互守着”，并且深深感到“这样的确很好”。其实真的不必说什么，“无言”早已胜过了千言万语，因为相通的不止是语言，更重要的是彼此热爱、相互依恋的心曲。终有一天孩子们会长大，远走到四面八方，而那时的我也必定已老，离开我热爱的课堂，但这真挚的情谊是无价之宝，它会永留心间最纯净的角落而成就一种永恒——在心灵永难抹去的记忆。</w:t>
      </w:r>
    </w:p>
    <w:p>
      <w:pPr>
        <w:pStyle w:val="Normal"/>
        <w:rPr/>
      </w:pPr>
      <w:r>
        <w:rPr/>
        <w:t>所以，作者在最后也发出由衷的感慨：“那些有月亮的晚上，真美！”</w:t>
      </w:r>
    </w:p>
    <w:p>
      <w:pPr>
        <w:pStyle w:val="Normal"/>
        <w:rPr/>
      </w:pPr>
      <w:r>
        <w:rPr/>
        <w:t>三、通读课文后，思考下面的问题</w:t>
      </w:r>
    </w:p>
    <w:p>
      <w:pPr>
        <w:pStyle w:val="Normal"/>
        <w:rPr/>
      </w:pPr>
      <w:r>
        <w:rPr/>
        <w:t>1</w:t>
      </w:r>
      <w:r>
        <w:rPr/>
        <w:t>．在“有月亮的晚上”发生了哪些事情？为什么说“那些有月亮的晚上，真美！”？</w:t>
      </w:r>
    </w:p>
    <w:p>
      <w:pPr>
        <w:pStyle w:val="Normal"/>
        <w:rPr/>
      </w:pPr>
      <w:r>
        <w:rPr/>
        <w:t>在有月亮的晚上，我们“踏着月色去学校”。</w:t>
      </w:r>
    </w:p>
    <w:p>
      <w:pPr>
        <w:pStyle w:val="Normal"/>
        <w:rPr/>
      </w:pPr>
      <w:r>
        <w:rPr/>
        <w:t>为了满足孩子们的愿望，“我”牺牲了仅有的一点夜里自习的时间陪伴他们，踏月上学，教室伴学，高歌散学。</w:t>
      </w:r>
    </w:p>
    <w:p>
      <w:pPr>
        <w:pStyle w:val="Normal"/>
        <w:rPr/>
      </w:pPr>
      <w:r>
        <w:rPr/>
        <w:t>等等</w:t>
      </w:r>
    </w:p>
    <w:p>
      <w:pPr>
        <w:pStyle w:val="Normal"/>
        <w:rPr/>
      </w:pPr>
      <w:r>
        <w:rPr/>
        <w:t>2</w:t>
      </w:r>
      <w:r>
        <w:rPr/>
        <w:t>．课文中很多细节描写生动，你的生活里有过类似的情景吗？请从一个细节入手写一个片断，形象的表现师生之间的感情。</w:t>
      </w:r>
    </w:p>
    <w:p>
      <w:pPr>
        <w:pStyle w:val="Normal"/>
        <w:rPr/>
      </w:pPr>
      <w:r>
        <w:rPr/>
        <w:t>教师小结：我们要以一颗纯净的心来面对我们的生活，要处处体验美、发现美、创造美。</w:t>
      </w:r>
    </w:p>
    <w:p>
      <w:pPr>
        <w:pStyle w:val="Normal"/>
        <w:rPr/>
      </w:pPr>
      <w:r>
        <w:rPr/>
        <w:t>四、布置作业</w:t>
      </w:r>
    </w:p>
    <w:p>
      <w:pPr>
        <w:pStyle w:val="Normal"/>
        <w:rPr/>
      </w:pPr>
      <w:r>
        <w:rPr/>
        <w:t>1</w:t>
      </w:r>
      <w:r>
        <w:rPr/>
        <w:t>、整理精彩语句并作点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课外阅读王连明的另一篇散文《开花的课桌》作比较，体会两文所表达的共同情感。想想在你的生活中，有没有细小的事情曾引起你的心灵震颤？（附上《开花的课桌》）</w:t>
      </w:r>
    </w:p>
    <w:p>
      <w:pPr>
        <w:pStyle w:val="Normal"/>
        <w:rPr/>
      </w:pPr>
      <w:r>
        <w:rPr/>
        <w:t>开花的课桌</w:t>
      </w:r>
    </w:p>
    <w:p>
      <w:pPr>
        <w:pStyle w:val="Normal"/>
        <w:rPr/>
      </w:pPr>
      <w:r>
        <w:rPr/>
        <w:t>王连明</w:t>
      </w:r>
    </w:p>
    <w:p>
      <w:pPr>
        <w:pStyle w:val="Normal"/>
        <w:rPr/>
      </w:pPr>
      <w:r>
        <w:rPr/>
        <w:t>看看日历，知道已是春天，可走在户外，觉得风还是冬天的风，冰凉刺骨。太阳依旧病恹恹的样子，起伏的山，一片片的林子，全是灰蒙蒙的颜色，铅笔画似的，哪里有一丝春天的踪迹？有一天，我却意外地从学生的课桌上，发现了第一抹春痕。</w:t>
      </w:r>
    </w:p>
    <w:p>
      <w:pPr>
        <w:pStyle w:val="Normal"/>
        <w:rPr/>
      </w:pPr>
      <w:r>
        <w:rPr/>
        <w:t>学生在写作业，我在静悄悄的教室里巡视，蓦然看见，一个课桌的缝隙里，有一撮小草芽，用细细的白线娇娇地扎着。草芽针一样细，顶端嫩绿，往下是鹅黄，根部则嫩白。我站在那里端详了许久，心中一时有些感动。我相信，这是天地间的第一抹春色。在寒风料峭的二月里，在灰黄苍茫的天地间，发现这一抹淡到极致的春色，需要怎样的耐心和细心呀！也许只有灵秀的孩子们才能感觉得到。当孩子们采集到它时，一定十分快活，乃至大声地欢呼过。我提起那一小撮纤细的草芽看了看，又插进桌面的裂缝里，坐在位子上的男孩，这第一抹春色的主人，仰脸望着我，笑了。</w:t>
      </w:r>
    </w:p>
    <w:p>
      <w:pPr>
        <w:pStyle w:val="Normal"/>
        <w:rPr/>
      </w:pPr>
      <w:r>
        <w:rPr/>
        <w:t>这以后，稍一留心，便天天可以从学生的课桌上，感受到春意的萌动和蔓延了。桌缝里，有一两截刚刚泛青或萌出芽苞的小树枝，三五朵小野花——那么小，白的似米粒，黄的、红的，像蜡笔上削下的碎屑。想这些鲜艳的粉末，该是二月的风荡来的春天的彩尘，细心的孩子发现了，便用小手指将它们拈起来，染在了他们的课桌上。终于有一天，我看见学生的课桌上，插了一枝迎春，枝条上是繁密的金色小花，如一串耀目的阳光。教室里，被映上了一层淡淡的暖意。</w:t>
      </w:r>
    </w:p>
    <w:p>
      <w:pPr>
        <w:pStyle w:val="Normal"/>
        <w:rPr/>
      </w:pPr>
      <w:r>
        <w:rPr/>
        <w:t>打碗花、紫地盯黄地盯映山红、葛花……学生的课桌上花事纷繁起来，演示着春天的进程。有些野花，我根本叫不出名字，一到春天，山里野花真是太多了，山坡上、田埂上、河边、路旁，到处都是。孩子们翻山越岭来学校，路上只要一弯腰，便能采一把在手里。这些山里孩子，有的还穿着露趾的鞋，穿着哥哥姐姐肥大的旧衣裤，他们无忧无虑地吹着柳笛，摇着手里的野花，沿着弯弯的小路跑着、跳着，到了学校，便把那花插在课桌上。有的孩子，还用细线把花枝绑在铅笔上，看上去，他像是捏着花枝在写作业了。花枝轻抚小脸，让人想不清，是花枝染红了小脸，还是小脸染红了花枝。</w:t>
      </w:r>
    </w:p>
    <w:p>
      <w:pPr>
        <w:pStyle w:val="Normal"/>
        <w:rPr/>
      </w:pPr>
      <w:r>
        <w:rPr/>
        <w:t>有一天，我迎着学生的歌声走进教室，看见我放着教科书的课桌上，也插了几朵野花。我的课桌最破，桌面上满是裂缝，循着纵横的缝隙，长满了青草、绿叶、小花。那课桌，仿佛是从春天剪下的方方正正的一块芳草地。我打开教科书，书页里也夹了几朵指甲般大小的紫色小花。我笑了，学生们也喜形于色。我没有说什么，那一笑，已使师生的心沟通了，大家共守着默契。这一节课，上得格外好，学生始终情绪高昂。上课后，我拿起一枝开着淡紫色花朵的葛条，嗅了嗅，对学生说：“真是春天了，连咱们的课桌也都开花了１学生大笑，欢呼起来。这时候，一个调皮的男孩，指着一个女孩说：“老师，她也开花了１我一看，可不，她的小辫子上，簪了一枝粉红的野花。学生们又是一阵击掌大笑。</w:t>
      </w:r>
    </w:p>
    <w:p>
      <w:pPr>
        <w:pStyle w:val="Normal"/>
        <w:rPr/>
      </w:pPr>
      <w:r>
        <w:rPr/>
        <w:t>在这开花的课桌间踱步，听着学生们那晴朗的笑声，我觉得，这教室该是春天的源头了，春天是从孩子们的身上产生，先染了他们的课桌，然后漫出窗子，染了山川。和孩子们在一起，就是和春天在一起。我想起了一位诗人的句子：</w:t>
      </w:r>
    </w:p>
    <w:p>
      <w:pPr>
        <w:pStyle w:val="Normal"/>
        <w:rPr/>
      </w:pPr>
      <w:r>
        <w:rPr/>
        <w:t>孩子</w:t>
      </w:r>
    </w:p>
    <w:p>
      <w:pPr>
        <w:pStyle w:val="Normal"/>
        <w:rPr/>
      </w:pPr>
      <w:r>
        <w:rPr/>
        <w:t>是春天的另一种姿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3:17:00Z</dcterms:created>
  <dc:creator>fkl</dc:creator>
  <dc:description/>
  <dc:language>en-US</dc:language>
  <cp:lastModifiedBy>USER</cp:lastModifiedBy>
  <dcterms:modified xsi:type="dcterms:W3CDTF">2008-08-06T13:17:00Z</dcterms:modified>
  <cp:revision>2</cp:revision>
  <dc:subject/>
  <dc:title>fkl</dc:title>
</cp:coreProperties>
</file>