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亚夫军细柳》教案设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：同学们，大家好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请大家看屏幕：观猎王维</w:t>
      </w:r>
    </w:p>
    <w:p>
      <w:pPr>
        <w:pStyle w:val="Normal"/>
        <w:rPr/>
      </w:pPr>
      <w:r>
        <w:rPr/>
        <w:t>　　风劲角弓鸣，将军猎渭城。草枯鹰眼疾，风劲马蹄轻。</w:t>
      </w:r>
    </w:p>
    <w:p>
      <w:pPr>
        <w:pStyle w:val="Normal"/>
        <w:rPr/>
      </w:pPr>
      <w:r>
        <w:rPr/>
        <w:t>　　忽过新丰市，还归细柳营。回看射雕处，千里暮云平。</w:t>
      </w:r>
    </w:p>
    <w:p>
      <w:pPr>
        <w:pStyle w:val="Normal"/>
        <w:rPr/>
      </w:pPr>
      <w:r>
        <w:rPr/>
        <w:t>　　这首五言律诗描写了一位将军打猎的情景。诗中对涉猎将军的英姿作了形象、逼真的描写，热情的歌颂了将军的豪迈气概，曲折的表达了作者积极向上的进取精神和远大的政治抱负。这里面的将军就是我们今天要学习的课文主人公―――周亚夫，来讲述他在细柳营的故事，体会他与众不同的人格魅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大家将书翻到</w:t>
      </w:r>
      <w:r>
        <w:rPr/>
        <w:t>167</w:t>
      </w:r>
      <w:r>
        <w:rPr/>
        <w:t>页，本文的作者是司马迁，谁可以给大家介绍一下司马迁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看大屏幕：《史记》：是我国第一部纪传体通史，鲁迅称之为“史家之绝唱，无韵之《离骚》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请同学们自读课文，将有疑问的字词画在语文书上，我们共同解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好，请同学们先看大屏幕，我们来了解一下生字词，谁能够将屏幕上的字词准确的念出来？</w:t>
      </w:r>
    </w:p>
    <w:p>
      <w:pPr>
        <w:pStyle w:val="Normal"/>
        <w:rPr/>
      </w:pPr>
      <w:r>
        <w:rPr/>
        <w:t>　　祝兹</w:t>
      </w:r>
      <w:r>
        <w:rPr/>
        <w:t>zī</w:t>
      </w:r>
      <w:r>
        <w:rPr/>
        <w:t>侯棘</w:t>
      </w:r>
      <w:r>
        <w:rPr/>
        <w:t>jí</w:t>
      </w:r>
      <w:r>
        <w:rPr/>
        <w:t>门彀</w:t>
      </w:r>
      <w:r>
        <w:rPr/>
        <w:t>goù</w:t>
      </w:r>
      <w:r>
        <w:rPr/>
        <w:t>弓弩</w:t>
      </w:r>
      <w:r>
        <w:rPr/>
        <w:t>nǔ</w:t>
      </w:r>
      <w:r>
        <w:rPr/>
        <w:t>按辔</w:t>
      </w:r>
      <w:r>
        <w:rPr/>
        <w:t>pèi</w:t>
      </w:r>
      <w:r>
        <w:rPr/>
        <w:t>徐行</w:t>
      </w:r>
    </w:p>
    <w:p>
      <w:pPr>
        <w:pStyle w:val="Normal"/>
        <w:rPr/>
      </w:pPr>
      <w:r>
        <w:rPr/>
        <w:t>　　作揖</w:t>
      </w:r>
      <w:r>
        <w:rPr/>
        <w:t>yī</w:t>
      </w:r>
      <w:r>
        <w:rPr/>
        <w:t>介胄</w:t>
      </w:r>
      <w:r>
        <w:rPr/>
        <w:t>zhòu</w:t>
      </w:r>
      <w:r>
        <w:rPr/>
        <w:t>嗟</w:t>
      </w:r>
      <w:r>
        <w:rPr/>
        <w:t>jiē</w:t>
      </w:r>
      <w:r>
        <w:rPr/>
        <w:t>乎曩</w:t>
      </w:r>
      <w:r>
        <w:rPr/>
        <w:t>năng</w:t>
      </w:r>
      <w:r>
        <w:rPr/>
        <w:t>者</w:t>
      </w:r>
    </w:p>
    <w:p>
      <w:pPr>
        <w:pStyle w:val="Normal"/>
        <w:rPr/>
      </w:pPr>
      <w:r>
        <w:rPr/>
        <w:t>　　谁还有读不准的字音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下面，老师来给大家范读一下课文，请同学们注意断句，进一步了解课文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好，让我们共同来齐读课文，打起精神，高声朗读《周亚夫军细柳》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下面请同学们依照课文注释，合作完成课文翻译。如果遇到本组实在解决不了的难题，当然这里的难题指的是字词翻译方面。就派一名代表将问题写在黑板上，我们共同来解决。老师将黑板分为三部分，将问题写在对应的位置上，重复的不要写了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好，我们来解决大家提出的问题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（将实、虚词重点介绍）。为：动词</w:t>
      </w:r>
      <w:r>
        <w:rPr/>
        <w:t>wéi</w:t>
      </w:r>
      <w:r>
        <w:rPr/>
        <w:t>介词</w:t>
      </w:r>
      <w:r>
        <w:rPr/>
        <w:t>wèi</w:t>
      </w:r>
    </w:p>
    <w:p>
      <w:pPr>
        <w:pStyle w:val="Normal"/>
        <w:rPr/>
      </w:pPr>
      <w:r>
        <w:rPr/>
        <w:t>　　军：驻军军营将军</w:t>
      </w:r>
    </w:p>
    <w:p>
      <w:pPr>
        <w:pStyle w:val="Normal"/>
        <w:rPr/>
      </w:pPr>
      <w:r>
        <w:rPr/>
        <w:t>　　将以</w:t>
      </w:r>
      <w:r>
        <w:rPr/>
        <w:t>/</w:t>
      </w:r>
      <w:r>
        <w:rPr/>
        <w:t>下骑</w:t>
      </w:r>
      <w:r>
        <w:rPr/>
        <w:t>/</w:t>
      </w:r>
      <w:r>
        <w:rPr/>
        <w:t>送迎：将士们下马高接远送</w:t>
      </w:r>
      <w:r>
        <w:rPr/>
        <w:t>.</w:t>
      </w:r>
      <w:r>
        <w:rPr/>
        <w:t>以</w:t>
      </w:r>
      <w:r>
        <w:rPr/>
        <w:t>:</w:t>
      </w:r>
      <w:r>
        <w:rPr/>
        <w:t>连词</w:t>
      </w:r>
      <w:r>
        <w:rPr/>
        <w:t>,</w:t>
      </w:r>
      <w:r>
        <w:rPr/>
        <w:t>不译</w:t>
      </w:r>
      <w:r>
        <w:rPr/>
        <w:t>.</w:t>
      </w:r>
    </w:p>
    <w:p>
      <w:pPr>
        <w:pStyle w:val="Normal"/>
        <w:rPr/>
      </w:pPr>
      <w:r>
        <w:rPr/>
        <w:t>　　可得而犯耶</w:t>
      </w:r>
      <w:r>
        <w:rPr/>
        <w:t>?</w:t>
      </w:r>
      <w:r>
        <w:rPr/>
        <w:t>：岂能被侵犯呢？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同学们现在还有什么问题？还有什么地方不懂，请开诚布公的提出来，也许你的问题非常的有价值，可以帮助许多同学解决疑问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同学们没有问题了，老师可有问题要问大家，检查一下大家掌握的情况。（大屏幕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译文</w:t>
      </w:r>
      <w:r>
        <w:rPr/>
        <w:t>:</w:t>
      </w:r>
      <w:r>
        <w:rPr/>
        <w:t>请</w:t>
      </w:r>
      <w:r>
        <w:rPr/>
        <w:t>3</w:t>
      </w:r>
      <w:r>
        <w:rPr/>
        <w:t>位同学讲课文简述出来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好，现在，我请同学将这个故事完整的讲给大家听，可以加入自己的理解和想象，使故事更好听，人物更丰满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最后皇上对周亚夫有一句评价，请同学们找出来，并做阐述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“嗟呼</w:t>
      </w:r>
      <w:r>
        <w:rPr/>
        <w:t>,</w:t>
      </w:r>
      <w:r>
        <w:rPr/>
        <w:t>此真将军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说从哪里能够看出来周亚夫不愧为“真将军”？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（为什么称之为“真将军”？）―――治军严整</w:t>
      </w:r>
      <w:r>
        <w:rPr/>
        <w:t>,</w:t>
      </w:r>
      <w:r>
        <w:rPr/>
        <w:t>军纪严明</w:t>
      </w:r>
      <w:r>
        <w:rPr/>
        <w:t>,</w:t>
      </w:r>
      <w:r>
        <w:rPr/>
        <w:t>刚正不阿</w:t>
      </w:r>
      <w:r>
        <w:rPr/>
        <w:t>,</w:t>
      </w:r>
      <w:r>
        <w:rPr/>
        <w:t>恪尽职守</w:t>
      </w:r>
      <w:r>
        <w:rPr/>
        <w:t>,</w:t>
      </w:r>
      <w:r>
        <w:rPr/>
        <w:t>不阿谀奉承</w:t>
      </w:r>
      <w:r>
        <w:rPr/>
        <w:t>,</w:t>
      </w:r>
      <w:r>
        <w:rPr/>
        <w:t>不趋炎附势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与此同时介绍正、侧面描写以及对比衬托的用法以及作用，总结周亚夫精神以及人格特点。</w:t>
      </w:r>
      <w:r>
        <w:rPr/>
        <w:t>---1</w:t>
      </w:r>
      <w:r>
        <w:rPr/>
        <w:t>、</w:t>
      </w:r>
      <w:r>
        <w:rPr/>
        <w:t>&lt;</w:t>
      </w:r>
      <w:r>
        <w:rPr/>
        <w:t>陌上桑</w:t>
      </w:r>
      <w:r>
        <w:rPr/>
        <w:t>&gt;</w:t>
      </w:r>
      <w:r>
        <w:rPr/>
        <w:t>写罗敷的美，不从本身去写，而是从旁观者的眼中体现，我们说这种写法叫―――侧面描写；</w:t>
      </w:r>
      <w:r>
        <w:rPr/>
        <w:t>2</w:t>
      </w:r>
      <w:r>
        <w:rPr/>
        <w:t>、课文标题是《周亚夫军细柳》，为什么还要写刘礼军霸上，徐历军棘门？这样写有什么好处吗？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总结：“君子直言直行，不婉言而取富，不屈行而取位。”正是对周亚夫精神的充分概括。君子坦荡，有什么说什么，不阿谀奉承别人而取得富贵，不违反做人原则而取得地位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同学们的分析非常的有见地，有思想，</w:t>
      </w:r>
      <w:r>
        <w:rPr/>
        <w:t>854</w:t>
      </w:r>
      <w:r>
        <w:rPr/>
        <w:t>的学生真是了不起啊！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周亚夫与众不同的人格魅力使他管理的军队纪律严明，令行禁止，不因为权位比自己高的人的到来而改变军营规定。随时处于备战状态。现在，我们将思维的航班从</w:t>
      </w:r>
      <w:r>
        <w:rPr/>
        <w:t>2000</w:t>
      </w:r>
      <w:r>
        <w:rPr/>
        <w:t>年前回溯到现实生活中，俗话说：不想当将军的士兵不是好士兵，现在让你当咱们班的班长，请你借鉴周亚夫的做人原则以及管理方法，谈谈你会怎样承担起班长的职责？怎样团结所有的同学、处理好各方面的关系，为同学们提供一个良好的学习环境呢？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总结：所以说，语文的魅力就在于此：我们学习古诗文，不仅要学习知识，更重要的是要通过古人优秀的品质来指导人生，让语文的精华为你人生画卷涂上浓墨重彩的一笔！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1:16:00Z</dcterms:created>
  <dc:creator>蒋荣东</dc:creator>
  <dc:description/>
  <dc:language>en-US</dc:language>
  <cp:lastModifiedBy>蒋荣东</cp:lastModifiedBy>
  <dcterms:modified xsi:type="dcterms:W3CDTF">2005-02-20T01:16:00Z</dcterms:modified>
  <cp:revision>1</cp:revision>
  <dc:subject/>
  <dc:title>《周亚夫军细柳》教案设计</dc:title>
</cp:coreProperties>
</file>