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《己亥杂诗》教案</w:t>
      </w:r>
    </w:p>
    <w:p>
      <w:pPr>
        <w:pStyle w:val="Normal"/>
        <w:jc w:val="center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广东省普侨区中学　袁运成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教学目标： 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1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、理解诗歌的内容，领悟作者情感，体会作者不懈追求理想的精神。 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</w:t>
      </w:r>
      <w:r>
        <w:rPr>
          <w:rFonts w:ascii="宋体;SimSun" w:hAnsi="宋体;SimSun" w:cs="Arial Unicode MS"/>
          <w:color w:val="1E1E1E"/>
          <w:kern w:val="0"/>
          <w:szCs w:val="20"/>
        </w:rPr>
        <w:t>、培养学生对我国古代文化的兴趣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3</w:t>
      </w:r>
      <w:r>
        <w:rPr>
          <w:rFonts w:ascii="宋体;SimSun" w:hAnsi="宋体;SimSun" w:cs="Arial Unicode MS"/>
          <w:color w:val="1E1E1E"/>
          <w:kern w:val="0"/>
          <w:szCs w:val="20"/>
        </w:rPr>
        <w:t>、体会诗歌所描绘的意境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教学重难点：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重点：体会诗歌所表达的思想感情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难点：体会诗歌所描绘的意境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课时安排：一课时 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教学过程： 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一、导入新课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二、解题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《己亥杂诗》共</w:t>
      </w:r>
      <w:r>
        <w:rPr>
          <w:rFonts w:cs="Arial Unicode MS" w:ascii="宋体;SimSun" w:hAnsi="宋体;SimSun"/>
          <w:color w:val="1E1E1E"/>
          <w:kern w:val="0"/>
          <w:szCs w:val="20"/>
        </w:rPr>
        <w:t>315</w:t>
      </w:r>
      <w:r>
        <w:rPr>
          <w:rFonts w:ascii="宋体;SimSun" w:hAnsi="宋体;SimSun" w:cs="Arial Unicode MS"/>
          <w:color w:val="1E1E1E"/>
          <w:kern w:val="0"/>
          <w:szCs w:val="20"/>
        </w:rPr>
        <w:t>首，多咏怀和讽喻之作。这一年作者愤然辞官南归，后又北上接迎眷属，往返途中将见闻感受写成三百一十五首杂诗，统名曰《己亥杂诗》。己亥指清道光</w:t>
      </w:r>
      <w:r>
        <w:rPr>
          <w:rFonts w:cs="Arial Unicode MS" w:ascii="宋体;SimSun" w:hAnsi="宋体;SimSun"/>
          <w:color w:val="1E1E1E"/>
          <w:kern w:val="0"/>
          <w:szCs w:val="20"/>
        </w:rPr>
        <w:t>19</w:t>
      </w:r>
      <w:r>
        <w:rPr>
          <w:rFonts w:ascii="宋体;SimSun" w:hAnsi="宋体;SimSun" w:cs="Arial Unicode MS"/>
          <w:color w:val="1E1E1E"/>
          <w:kern w:val="0"/>
          <w:szCs w:val="20"/>
        </w:rPr>
        <w:t>年（</w:t>
      </w:r>
      <w:r>
        <w:rPr>
          <w:rFonts w:cs="Arial Unicode MS" w:ascii="宋体;SimSun" w:hAnsi="宋体;SimSun"/>
          <w:color w:val="1E1E1E"/>
          <w:kern w:val="0"/>
          <w:szCs w:val="20"/>
        </w:rPr>
        <w:t>1839</w:t>
      </w:r>
      <w:r>
        <w:rPr>
          <w:rFonts w:ascii="宋体;SimSun" w:hAnsi="宋体;SimSun" w:cs="Arial Unicode MS"/>
          <w:color w:val="1E1E1E"/>
          <w:kern w:val="0"/>
          <w:szCs w:val="20"/>
        </w:rPr>
        <w:t>），鸦片战争的前一年。本文选自《己亥杂诗》的第五篇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三、作者简介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龚自珍，号定庵，清代人，近代思想家、文学家。由于力主改革弊政，受当局排挤，</w:t>
      </w:r>
      <w:r>
        <w:rPr>
          <w:rFonts w:cs="Arial Unicode MS" w:ascii="宋体;SimSun" w:hAnsi="宋体;SimSun"/>
          <w:color w:val="1E1E1E"/>
          <w:kern w:val="0"/>
          <w:szCs w:val="20"/>
        </w:rPr>
        <w:t>48</w:t>
      </w:r>
      <w:r>
        <w:rPr>
          <w:rFonts w:ascii="宋体;SimSun" w:hAnsi="宋体;SimSun" w:cs="Arial Unicode MS"/>
          <w:color w:val="1E1E1E"/>
          <w:kern w:val="0"/>
          <w:szCs w:val="20"/>
        </w:rPr>
        <w:t>岁那年愤然辞官南归。他诗、文、词各体兼长，并精通经学、文字学和史地学。文章奥博纵横，自成一家。行文独具风格，于蕴藉中洋溢着激情，于客观描述中寄托着深意，诗歌瑰丽奇肆，成就尤大。有《龚定庵全集》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四、朗读这首诗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五、对诗句的理解：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>①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句：在无边无际的离愁中，眼看夕阳又西下了。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>②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句：自己离开京师回南方，马鞭东指，从此便同朝廷远隔了。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>③④</w:t>
      </w:r>
      <w:r>
        <w:rPr>
          <w:rFonts w:ascii="宋体;SimSun" w:hAnsi="宋体;SimSun" w:cs="Arial Unicode MS"/>
          <w:color w:val="1E1E1E"/>
          <w:kern w:val="0"/>
          <w:szCs w:val="20"/>
        </w:rPr>
        <w:t>两句：落红并不是无情的东西，它怀恋大自然，即使委落尘埃，也要化作春泥，护有新花生长，作者以落花自比，寄托了要培植人才，为国家和社会竭尽余力的怀抱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六、理解赏析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此诗前两句写景。望着夕阳西下，牵动了作者广阔无边的离愁别恨，这离别之愁，不仅是离别家眷，更是离别朝廷。诗人的马鞭所指，东即天涯海角，可见辞官的决心之大。但辞官不等于放弃理想，亦未割断自己与朝廷的感情牵连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诗后两句正是作者一片拳拳忠君爱民之心的形象体现。 后两句抒情。落红并不是无情的东西，它怀恋大自然，即使委落尘埃，也要化作春泥，护育新花生长。作者以落红自比，言外之意是自己虽然辞官，但仍会关心国家的前途命运。景中寓情，情中有景，情景交融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七、名句赏析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诗的后两句，以“落花为喻”表明自己的心志，在形象的比喻中，自然而然的融入议论“化作春泥更护花”。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本意虽然是辞官，仍会关心国家的前途和命运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八、小结全文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这首诗写作者辞官离京，远去天涯的无边愁思，表达了诗人政治理想至死不变的执着态度。作者以“落红”自喻，含意深刻，耐人寻味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九、布置作业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1</w:t>
      </w:r>
      <w:r>
        <w:rPr>
          <w:rFonts w:ascii="宋体;SimSun" w:hAnsi="宋体;SimSun" w:cs="Arial Unicode MS"/>
          <w:color w:val="1E1E1E"/>
          <w:kern w:val="0"/>
          <w:szCs w:val="20"/>
        </w:rPr>
        <w:t>、背诵并默写这首诗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</w:t>
      </w:r>
      <w:r>
        <w:rPr>
          <w:rFonts w:ascii="宋体;SimSun" w:hAnsi="宋体;SimSun" w:cs="Arial Unicode MS"/>
          <w:color w:val="1E1E1E"/>
          <w:kern w:val="0"/>
          <w:szCs w:val="20"/>
        </w:rPr>
        <w:t>、完成课后练习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十、板书设计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己　亥　杂　诗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龚自珍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一二句写浩荡离愁，黯淡宦情 　以“落红”自喻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三四句写不甘退伏，憧憬未来 　寄予爱国情怀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夕阳西下→　吟鞭东指→　落花自比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浩荡离愁→　轻松愉快→　有所作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2:00Z</dcterms:created>
  <dc:creator/>
  <dc:description/>
  <dc:language>en-US</dc:language>
  <cp:lastModifiedBy>USER</cp:lastModifiedBy>
  <dcterms:modified xsi:type="dcterms:W3CDTF">2008-06-10T15:12:00Z</dcterms:modified>
  <cp:revision>2</cp:revision>
  <dc:subject/>
  <dc:title/>
</cp:coreProperties>
</file>