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好嘴杨巴》教学设计</w:t>
      </w:r>
    </w:p>
    <w:p>
      <w:pPr>
        <w:pStyle w:val="Normal"/>
        <w:rPr/>
      </w:pPr>
      <w:r>
        <w:rPr/>
        <w:t>　　抓住文眼做文章</w:t>
      </w:r>
    </w:p>
    <w:p>
      <w:pPr>
        <w:pStyle w:val="Normal"/>
        <w:rPr/>
      </w:pPr>
      <w:r>
        <w:rPr/>
        <w:t>　　——《好嘴杨巴》教学设计</w:t>
      </w:r>
    </w:p>
    <w:p>
      <w:pPr>
        <w:pStyle w:val="Normal"/>
        <w:rPr/>
      </w:pPr>
      <w:r>
        <w:rPr/>
        <w:t>　　【文本简析】</w:t>
      </w:r>
    </w:p>
    <w:p>
      <w:pPr>
        <w:pStyle w:val="Normal"/>
        <w:rPr/>
      </w:pPr>
      <w:r>
        <w:rPr/>
        <w:t>　　《好嘴杨巴》向我们讲述了两位天津市井奇人杨七和杨巴的故事。由慢条斯理，发展到骤然紧张，最后是轻松诙谐——本文情节跌宕起伏，再加上“津”味十足的语言，深受读者喜爱。</w:t>
      </w:r>
    </w:p>
    <w:p>
      <w:pPr>
        <w:pStyle w:val="Normal"/>
        <w:rPr/>
      </w:pPr>
      <w:r>
        <w:rPr/>
        <w:t>　　标题中“好嘴”的“好”字，是文章的文眼，文中叙述、描写皆为“好”字而设，故教学的着力点放在对“好”字深层意义的挖掘上。我认为可以从以下四个方面考虑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从说话的难度看：一是李中堂勃然大怒：“打落”“乱飞”“泼了一地”，众官员都“吓懵了”，情势紧急，千钧一发，这需要“敢说”。二是左右为难：说是芝麻，这等于“骂中堂大人”；不说是芝麻，“等于承认给中堂大人吃脏东西”，自己要吃大亏，甚至会掉脑袋。这需要“巧说”。三是时间紧迫：必须赶在中堂说话之前说，需要“快说”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从这句话本身看：有两个关键词：一是“不知道”：前文明明说“猜到”，这儿却说“不知道”；二是“不爱吃”：前文明明说中堂大人“不知道”，这儿却说“不爱吃”。这样说，有两大妙处：一是明确告诉李中堂这是“压碎的芝麻粒”，不是脏东西；二是给李中堂留足了面子。既没说是芝麻，也没有不是芝麻，一个“不知道”“不爱吃”，使紧张的情势顿时化解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从说话的效果看：不但使所有人转危为安，而且李中堂对杨巴“心生欢喜”“赏银百两”，从而使杨巴“威名大振”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从他人的角度看：故事开端，并不写杨巴，而是从夸赞杨七的高超技艺开始，在第五段用“但是”一转，我们就明白了写杨七是为了衬托杨巴的。杨巴说话之前，众官员“吓懵了”“一个比一个糊涂”，而杨巴“立时猜到”“一转两转三转，主意就来了”；杨巴说话之后，李中堂觉得他“机敏过人”“心生欢喜”，在场所有人“摸不着头脑”，而杨巴“心里头却一清二楚全明白”。</w:t>
      </w:r>
    </w:p>
    <w:p>
      <w:pPr>
        <w:pStyle w:val="Normal"/>
        <w:rPr/>
      </w:pPr>
      <w:r>
        <w:rPr/>
        <w:t>　　危难之间显身手。话不在多，而在敏捷、巧妙、适时。作者有意把杨巴放在千钧一发的风头浪尖上去表现，的确收到了以简驭繁、以少胜多的效果。</w:t>
      </w:r>
    </w:p>
    <w:p>
      <w:pPr>
        <w:pStyle w:val="Normal"/>
        <w:rPr/>
      </w:pPr>
      <w:r>
        <w:rPr/>
        <w:t>　　【方法阐释】</w:t>
      </w:r>
    </w:p>
    <w:p>
      <w:pPr>
        <w:pStyle w:val="Normal"/>
        <w:rPr/>
      </w:pPr>
      <w:r>
        <w:rPr/>
        <w:t>　　眼睛是心灵的窗户，那么文眼就是文章的窗户。刘坡公在《学诗百法》中说得好：“作诗点眼，犹之画龙点睛。诗无眼则佳处不见，龙无睛则神采皆失。”阅读时，我们可以透过这个“眼”，窥探出文章的内容，从而直达作者的心灵。</w:t>
      </w:r>
    </w:p>
    <w:p>
      <w:pPr>
        <w:pStyle w:val="Normal"/>
        <w:rPr/>
      </w:pPr>
      <w:r>
        <w:rPr/>
        <w:t>　　抓住文眼做文章，就是以文眼为贯穿课堂的一条纵线，提纲挈领，紧紧围绕文眼提供的话题，设计既符合文本特点，又符合学生阅读规律的教学活动。这种设计，往往使教学简洁明快，不蔓不枝，重点突出，逻辑严密。</w:t>
      </w:r>
    </w:p>
    <w:p>
      <w:pPr>
        <w:pStyle w:val="Normal"/>
        <w:rPr/>
      </w:pPr>
      <w:r>
        <w:rPr/>
        <w:t>　　根据教学实际，可以和《泥人张》并行处理，也可单篇突破。因是略读课文，所以以学生的自主探究学习为主。也可把本文作为一则语言材料，用编演课本剧、说书等形式放给学生在活动中兴趣盎然地学习。</w:t>
      </w:r>
    </w:p>
    <w:p>
      <w:pPr>
        <w:pStyle w:val="Normal"/>
        <w:rPr/>
      </w:pPr>
      <w:r>
        <w:rPr/>
        <w:t>　　【目标定位】</w:t>
      </w:r>
    </w:p>
    <w:p>
      <w:pPr>
        <w:pStyle w:val="Normal"/>
        <w:rPr/>
      </w:pPr>
      <w:r>
        <w:rPr/>
        <w:t>　　本文是风趣幽默的通俗小说，学生非常喜欢，但是由于内容浅显，学生阅读起来往往自感一望而知，教师的作用就是着力引领学生去探求浅显文字背后的东西。特制定以下目标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言说：在复述、想象中感受跌宕的情节和“津味”语言，提高口头表达和想象能力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探究：在小组合作环境下，理解“好嘴”的含义，提高多角度探究问题的能力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评价：对“好”能有一点自己的看法，提高透过现象看本质的问题分析能力。</w:t>
      </w:r>
    </w:p>
    <w:p>
      <w:pPr>
        <w:pStyle w:val="Normal"/>
        <w:rPr/>
      </w:pPr>
      <w:r>
        <w:rPr/>
        <w:t>　　（说明：不同的目标，通过不同的手段，指向不同的能力。其中目标</w:t>
      </w:r>
      <w:r>
        <w:rPr/>
        <w:t>2</w:t>
      </w:r>
      <w:r>
        <w:rPr/>
        <w:t>为教学的重点，目标</w:t>
      </w:r>
      <w:r>
        <w:rPr/>
        <w:t>3</w:t>
      </w:r>
      <w:r>
        <w:rPr/>
        <w:t>为教学的难点。设计为一课时。）</w:t>
      </w:r>
    </w:p>
    <w:p>
      <w:pPr>
        <w:pStyle w:val="Normal"/>
        <w:rPr/>
      </w:pPr>
      <w:r>
        <w:rPr/>
        <w:t>　　【教学流程】</w:t>
      </w:r>
    </w:p>
    <w:p>
      <w:pPr>
        <w:pStyle w:val="Normal"/>
        <w:rPr/>
      </w:pPr>
      <w:r>
        <w:rPr/>
        <w:t>　　一、导入新课——引出“好”：</w:t>
      </w:r>
    </w:p>
    <w:p>
      <w:pPr>
        <w:pStyle w:val="Normal"/>
        <w:rPr/>
      </w:pPr>
      <w:r>
        <w:rPr/>
        <w:t>　　（板书：好嘴）凭你的理解，你认为什么样的“嘴”才称得上是“好嘴”？最好能举个例子。（教师鼓励学生谈出不同的理解，比如滔滔不绝的、左右逢源的、咄咄逼人的、拍马逢迎的、妙语连珠的、一语中的的……）但是，在冯骥才的一则故事里，主人公杨巴只说了一句话，又怎么能称得上是“好嘴”呢？（板书：杨巴）</w:t>
      </w:r>
    </w:p>
    <w:p>
      <w:pPr>
        <w:pStyle w:val="Normal"/>
        <w:rPr/>
      </w:pPr>
      <w:r>
        <w:rPr/>
        <w:t>　　（说明：“一句话”与“好嘴”——课始，教师就有意制造学生认知上的矛盾，利用张力激起学生的阅读期待。）</w:t>
      </w:r>
    </w:p>
    <w:p>
      <w:pPr>
        <w:pStyle w:val="Normal"/>
        <w:rPr/>
      </w:pPr>
      <w:r>
        <w:rPr/>
        <w:t>　　二、整体感知——讲述“好”：</w:t>
      </w:r>
    </w:p>
    <w:p>
      <w:pPr>
        <w:pStyle w:val="Normal"/>
        <w:rPr/>
      </w:pPr>
      <w:r>
        <w:rPr/>
        <w:t>　　文中出现的主要人物有杨巴、杨七、李鸿章。请选择一个人物的角度，揣摩他的心理活动，尽量保持文章原有的语言风格，用第一人称创造性复述故事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学生自读课文，分头准备；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组内互讲，取长补短；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班内复述，鼓励模仿天津话讲述；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师生共同点评。</w:t>
      </w:r>
    </w:p>
    <w:p>
      <w:pPr>
        <w:pStyle w:val="Normal"/>
        <w:rPr/>
      </w:pPr>
      <w:r>
        <w:rPr/>
        <w:t>　　（说明：这种转换人称的创造性复述活动，既培养学生的口头表达能力，更重要的是在语言“转化”中促进学生对故事情节和对人物心理的把握。）</w:t>
      </w:r>
    </w:p>
    <w:p>
      <w:pPr>
        <w:pStyle w:val="Normal"/>
        <w:rPr/>
      </w:pPr>
      <w:r>
        <w:rPr/>
        <w:t>　　三、重点研读——探究“好”：</w:t>
      </w:r>
    </w:p>
    <w:p>
      <w:pPr>
        <w:pStyle w:val="Normal"/>
        <w:rPr/>
      </w:pPr>
      <w:r>
        <w:rPr/>
        <w:t>　　说杨巴是“好嘴”，其实作者就让他说了一句话。研究这个“好”字，既可以从说话的难度看，从这句话本身看，也可以从说话的效果看，还可以从他人的角度看。请你选择一个角度，分组深入探究：杨巴的嘴到底“好”在何处？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小组探究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全班讨论。（参见“文本简析”部分）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教师总结。</w:t>
      </w:r>
    </w:p>
    <w:p>
      <w:pPr>
        <w:pStyle w:val="Normal"/>
        <w:rPr/>
      </w:pPr>
      <w:r>
        <w:rPr/>
        <w:t>　　（说明：这是文章的重点，学生不一定认识很全面深刻，教师要注意引导点拨，力求使学生认识到要从多个角度深入地看问题。）</w:t>
      </w:r>
    </w:p>
    <w:p>
      <w:pPr>
        <w:pStyle w:val="Normal"/>
        <w:rPr/>
      </w:pPr>
      <w:r>
        <w:rPr/>
        <w:t>　　四、深入理解——评价“好”：</w:t>
      </w:r>
    </w:p>
    <w:p>
      <w:pPr>
        <w:pStyle w:val="Normal"/>
        <w:rPr/>
      </w:pPr>
      <w:r>
        <w:rPr/>
        <w:t>　　作者在文中说：“手艺再高，东西再好，拿到生意场上必得靠人吹。三分活，七分说，死人说活了，破货变好货，买卖人的功夫大半在嘴上。”“杨七反倒渐渐埋没，无人知晓。杨巴对此毫不内疚，因为自己成名靠的是自己一张好嘴，李中堂并没有喝茶汤呀！”你怎样看待杨巴的这张“好嘴”？你想拥有这样一张“好嘴”吗？</w:t>
      </w:r>
    </w:p>
    <w:p>
      <w:pPr>
        <w:pStyle w:val="Normal"/>
        <w:rPr/>
      </w:pPr>
      <w:r>
        <w:rPr/>
        <w:t>　　教师小结：这些小人物在封建时代的社会地位较为低下，在谋生过程中经常受到来自各方面的轻视、排斥、剥削和挤压。这种生存压力，也促成了小人物特殊的生存策略。但这又是一个多么无奈的回答：明明是李中堂的错，却要抢着加在自己身上；明明自己无错，却要抢着求恕罪。这种机灵是生存空间遭到挤压之后的人格扭曲，是面对生存困境时的顺时应变，是以牺牲自己的人格做代价的。</w:t>
      </w:r>
    </w:p>
    <w:p>
      <w:pPr>
        <w:pStyle w:val="Normal"/>
        <w:rPr/>
      </w:pPr>
      <w:r>
        <w:rPr/>
        <w:t>　　（说明：引导学生围绕这一话题，分小组展开讨论或辩论，力图使学生把自己“摆”进去。此时，教学活动由叙述、探究转向评议，同时也是一种情感态度的渗透。紧密结合文意的延伸，避免了脱离文本的过度发挥。发言中，教师要在尊重学生的前提下做好价值观的引导。）</w:t>
      </w:r>
    </w:p>
    <w:p>
      <w:pPr>
        <w:pStyle w:val="Normal"/>
        <w:rPr/>
      </w:pPr>
      <w:r>
        <w:rPr/>
        <w:t>　　五、拓展延伸——想象“好”：</w:t>
      </w:r>
    </w:p>
    <w:p>
      <w:pPr>
        <w:pStyle w:val="Normal"/>
        <w:rPr/>
      </w:pPr>
      <w:r>
        <w:rPr/>
        <w:t>　　想象一段故事：杨七和杨巴的相识。模仿文章的“津味”语言风格讲述，突出人物各自的本领，符合人物各自的性格。</w:t>
      </w:r>
    </w:p>
    <w:p>
      <w:pPr>
        <w:pStyle w:val="Normal"/>
        <w:rPr/>
      </w:pPr>
      <w:r>
        <w:rPr/>
        <w:t>　　（说明：这种补白式的阅读，是一次“回首”人物理解、情节把握、语言运用的综合训练，又补救了对次要人物杨七的理解。可以先处理练习二中</w:t>
      </w:r>
      <w:r>
        <w:rPr/>
        <w:t>3</w:t>
      </w:r>
      <w:r>
        <w:rPr/>
        <w:t>、</w:t>
      </w:r>
      <w:r>
        <w:rPr/>
        <w:t>4</w:t>
      </w:r>
      <w:r>
        <w:rPr/>
        <w:t>两道小题，让学生体会一下“津味”的语言风格。评价中要特别关注人物本身的本领和性格特点。）</w:t>
      </w:r>
    </w:p>
    <w:p>
      <w:pPr>
        <w:pStyle w:val="Normal"/>
        <w:rPr/>
      </w:pPr>
      <w:r>
        <w:rPr/>
        <w:t>　　【教有所思】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思得：</w:t>
      </w:r>
    </w:p>
    <w:p>
      <w:pPr>
        <w:pStyle w:val="Normal"/>
        <w:rPr/>
      </w:pPr>
      <w:r>
        <w:rPr/>
        <w:t>　　①分析，从矛盾开始：</w:t>
      </w:r>
    </w:p>
    <w:p>
      <w:pPr>
        <w:pStyle w:val="Normal"/>
        <w:rPr/>
      </w:pPr>
      <w:r>
        <w:rPr/>
        <w:t>　　这课难教，难在浅易。</w:t>
      </w:r>
    </w:p>
    <w:p>
      <w:pPr>
        <w:pStyle w:val="Normal"/>
        <w:rPr/>
      </w:pPr>
      <w:r>
        <w:rPr/>
        <w:t>　　教学中，我抓住了“一句话”（杨巴只说了一句话）与“好嘴”之间的矛盾设计教学活动，着力挖掘“好”的含义，引导学生多角度探究，从而真正进入文本有效分析的层次。</w:t>
      </w:r>
    </w:p>
    <w:p>
      <w:pPr>
        <w:pStyle w:val="Normal"/>
        <w:rPr/>
      </w:pPr>
      <w:r>
        <w:rPr/>
        <w:t>　　分析，要从揭示文本内部的矛盾开始——尤其对于内容浅显、好似一望而知的文章。</w:t>
      </w:r>
    </w:p>
    <w:p>
      <w:pPr>
        <w:pStyle w:val="Normal"/>
        <w:rPr/>
      </w:pPr>
      <w:r>
        <w:rPr/>
        <w:t>　　②活动，让学生在语文中陶醉：</w:t>
      </w:r>
    </w:p>
    <w:p>
      <w:pPr>
        <w:pStyle w:val="Normal"/>
        <w:rPr/>
      </w:pPr>
      <w:r>
        <w:rPr/>
        <w:t>　　我紧紧围绕文眼“好”字，开展了“引出‘好’——讲述‘好’——评价‘好’——想象‘好’”四个语文活动，这四个活动分别指向导入新课、整体感知、深入理解和拓展延伸，由课外到课内，由叙述到议论，循序渐进，逻辑严密。“讲述‘好’”，是一个很有思维含量的活动，对学生很有挑战性，特别是鼓励学生用天津话讲述，学生很感兴趣。“你想拥有这样一张“好嘴”吗？”学生发言积极，异彩纷呈，有的说，生命最可贵，这张嘴保全了自己的生命。有的说，生命诚可贵，人格价更高，说话要忠于自己的心灵。还有的说，现今社会，单凭一张“好嘴”还不行，还要有安身立命的真才实学。“想象‘好’”，是一次巧妙地“再回首”，相识的方法各种各样，但都能在尊重人物性格特点的轨道上进行，简直是神来之笔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思过：</w:t>
      </w:r>
    </w:p>
    <w:p>
      <w:pPr>
        <w:pStyle w:val="Normal"/>
        <w:rPr/>
      </w:pPr>
      <w:r>
        <w:rPr/>
        <w:t>　　感受主要有三：</w:t>
      </w:r>
    </w:p>
    <w:p>
      <w:pPr>
        <w:pStyle w:val="Normal"/>
        <w:rPr/>
      </w:pPr>
      <w:r>
        <w:rPr/>
        <w:t>　　①自主学习不够：</w:t>
      </w:r>
    </w:p>
    <w:p>
      <w:pPr>
        <w:pStyle w:val="Normal"/>
        <w:rPr/>
      </w:pPr>
      <w:r>
        <w:rPr/>
        <w:t>　　这篇课文上下来，我越来越感觉这个思路明显的缺点就是预设性太强，学生自主发现不够。从导入到感知，由感知到研读，由研读到延伸，是一个逻辑严密、不容打破打乱的系统，并且都在教师的预设和掌控之中，教学呈现一种封闭状态，开放性不够。</w:t>
      </w:r>
    </w:p>
    <w:p>
      <w:pPr>
        <w:pStyle w:val="Normal"/>
        <w:rPr/>
      </w:pPr>
      <w:r>
        <w:rPr/>
        <w:t>　　②学生准备不够：</w:t>
      </w:r>
    </w:p>
    <w:p>
      <w:pPr>
        <w:pStyle w:val="Normal"/>
        <w:rPr/>
      </w:pPr>
      <w:r>
        <w:rPr/>
        <w:t>　　“讲述”和“想象”这两个活动的思维含量都很高，要出色完成，必须经过充分的、积极的思维加工。教学中，我有“往前赶”的心理，给学生预留的时间不够充足，致使有的学生仓促对话，准备不足。“探究”活动中，学生很难从多角度分析问题，很容易架空文本，教师要作必要提示和点拨。根据学生具体情况，也可以给每个小组提示相应的角度，然后让他们按教师提示探究。</w:t>
      </w:r>
    </w:p>
    <w:p>
      <w:pPr>
        <w:pStyle w:val="Normal"/>
        <w:rPr/>
      </w:pPr>
      <w:r>
        <w:rPr/>
        <w:t>　　③联系现实不够：</w:t>
      </w:r>
    </w:p>
    <w:p>
      <w:pPr>
        <w:pStyle w:val="Normal"/>
        <w:rPr/>
      </w:pPr>
      <w:r>
        <w:rPr/>
        <w:t>　　除导入和一次讨论“你想拥有这样一张“好嘴”吗”之外，再无联系学生生活实际。教学实践一再证明，教学只有从学生的心灵扬帆起航，时时处处把学生“摆进去”，学生才能陶醉其中，积极参与。比如设计这样的问题：如果换作是你，你会怎么说？假设杨七杨巴就生活在你家小区里，你认为他们会生活得很好吗？你想分别对他们说点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07:00Z</dcterms:created>
  <dc:creator/>
  <dc:description/>
  <dc:language>en-US</dc:language>
  <cp:lastModifiedBy>USER</cp:lastModifiedBy>
  <dcterms:modified xsi:type="dcterms:W3CDTF">2008-06-10T15:07:00Z</dcterms:modified>
  <cp:revision>2</cp:revision>
  <dc:subject/>
  <dc:title/>
</cp:coreProperties>
</file>