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旅鼠之谜》课堂实录</w:t>
      </w:r>
    </w:p>
    <w:p>
      <w:pPr>
        <w:pStyle w:val="Normal"/>
        <w:rPr/>
      </w:pPr>
      <w:r>
        <w:rPr/>
        <w:t>　　师：同学们听说过北极旅鼠吗</w:t>
      </w:r>
      <w:r>
        <w:rPr/>
        <w:t>?</w:t>
      </w:r>
    </w:p>
    <w:p>
      <w:pPr>
        <w:pStyle w:val="Normal"/>
        <w:rPr/>
      </w:pPr>
      <w:r>
        <w:rPr/>
        <w:t>　　生：没有。</w:t>
      </w:r>
    </w:p>
    <w:p>
      <w:pPr>
        <w:pStyle w:val="Normal"/>
        <w:rPr/>
      </w:pPr>
      <w:r>
        <w:rPr/>
        <w:t>　　生：和老鼠有什么区别</w:t>
      </w:r>
    </w:p>
    <w:p>
      <w:pPr>
        <w:pStyle w:val="Normal"/>
        <w:rPr/>
      </w:pPr>
      <w:r>
        <w:rPr/>
        <w:t>　　生：是不是会搬家？</w:t>
      </w:r>
    </w:p>
    <w:p>
      <w:pPr>
        <w:pStyle w:val="Normal"/>
        <w:rPr/>
      </w:pPr>
      <w:r>
        <w:rPr/>
        <w:t>　　师：是的，它们会搬家，这种生活在北极草原的小动物，有许多难解的谜团。</w:t>
      </w:r>
    </w:p>
    <w:p>
      <w:pPr>
        <w:pStyle w:val="Normal"/>
        <w:rPr/>
      </w:pPr>
      <w:r>
        <w:rPr/>
        <w:t>　　师：几个世纪以来，科学家们绞尽脑汁，却始终解不开它们的奥秘。大家想了解吗？阅读这篇课文，相信你也会产生探究旅鼠之谜的兴趣。</w:t>
      </w:r>
    </w:p>
    <w:p>
      <w:pPr>
        <w:pStyle w:val="Normal"/>
        <w:rPr/>
      </w:pPr>
      <w:r>
        <w:rPr/>
        <w:t>　　师（提问）：归纳北极旅鼠的几大奥秘。</w:t>
      </w:r>
    </w:p>
    <w:p>
      <w:pPr>
        <w:pStyle w:val="Normal"/>
        <w:rPr/>
      </w:pPr>
      <w:r>
        <w:rPr/>
        <w:t>　　生讨论交流。</w:t>
      </w:r>
    </w:p>
    <w:p>
      <w:pPr>
        <w:pStyle w:val="Normal"/>
        <w:rPr/>
      </w:pPr>
      <w:r>
        <w:rPr/>
        <w:t>　　师：快速默读课文，归纳并总结北极旅鼠有哪几大奥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．哺乳动物却有和细菌相似的繁殖能力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．能够根据条件控制繁殖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．达到一定密度就自然吸引敌人来消灭自己。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．周期性的进行“死亡大变迁”。</w:t>
      </w:r>
    </w:p>
    <w:p>
      <w:pPr>
        <w:pStyle w:val="Normal"/>
        <w:rPr/>
      </w:pPr>
      <w:r>
        <w:rPr/>
        <w:t>　　生</w:t>
      </w:r>
      <w:r>
        <w:rPr/>
        <w:t>5</w:t>
      </w:r>
      <w:r>
        <w:rPr/>
        <w:t>．只往西、往北，往海里死亡。</w:t>
      </w:r>
    </w:p>
    <w:p>
      <w:pPr>
        <w:pStyle w:val="Normal"/>
        <w:rPr/>
      </w:pPr>
      <w:r>
        <w:rPr/>
        <w:t>　　师（归纳）；北极旅鼠有三大奥秘：一、旅鼠繁殖能力惊人；二、旅鼠繁殖能力不仅有所节制，而且一旦繁殖过多，会出现种种自杀现象；三、死亡大迁移，数百万只旅鼠向西或向北奔向大海，葬身大海。）</w:t>
      </w:r>
    </w:p>
    <w:p>
      <w:pPr>
        <w:pStyle w:val="Normal"/>
        <w:rPr/>
      </w:pPr>
      <w:r>
        <w:rPr/>
        <w:t>　　师：下面我们讨论旅鼠的几大奥秘的原因。</w:t>
      </w:r>
    </w:p>
    <w:p>
      <w:pPr>
        <w:pStyle w:val="Normal"/>
        <w:rPr/>
      </w:pPr>
      <w:r>
        <w:rPr/>
        <w:t>　　师：旅鼠是集体观念很强的动物。旅鼠有这种本能。课文说：“人类也许应该从旅鼠身上学到点什么，例如，如果人类也毫无节制地繁衍下去，也许有一天不得不走旅鼠的道路。”讨论一下，这样说对不对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　　生纷纷发表自己的见解</w:t>
      </w:r>
    </w:p>
    <w:p>
      <w:pPr>
        <w:pStyle w:val="Normal"/>
        <w:rPr/>
      </w:pPr>
      <w:r>
        <w:rPr/>
        <w:t>　　师：学习本文后，我们可能获得哪些启示</w:t>
      </w:r>
    </w:p>
    <w:p>
      <w:pPr>
        <w:pStyle w:val="Normal"/>
        <w:rPr/>
      </w:pPr>
      <w:r>
        <w:rPr/>
        <w:t>　　生：自然界本身具有调节作用，一旦打破生态平衡，就出现向新的平衡转化的趋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”从自然界的调节中人类应当觉悟：人类也应注意自我调节，以求和谐发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“科研过程要不断调整研究方法和思维方式，只有创新研究方法和思维方式才能解开大自然之谜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除了旅鼠之外，其他动物也有一些奇异的现象，请根据你的观察和了解，写一段文字，说明某种动物奇异的表现及其原因，在班上交流。</w:t>
      </w:r>
    </w:p>
    <w:p>
      <w:pPr>
        <w:pStyle w:val="Normal"/>
        <w:rPr/>
      </w:pPr>
      <w:r>
        <w:rPr/>
        <w:t>　　生交流自己所见的奇闻，课后写成书面文字。</w:t>
      </w:r>
    </w:p>
    <w:p>
      <w:pPr>
        <w:pStyle w:val="Normal"/>
        <w:rPr/>
      </w:pPr>
      <w:r>
        <w:rPr/>
        <w:t>　　师：课文采用“记叙的框架、对话的方式来介绍科学知识”，可以说是记叙文与说明文的杂交品种，或者叫跨文体的文体。请大家找出（</w:t>
      </w:r>
      <w:r>
        <w:rPr/>
        <w:t>1</w:t>
      </w:r>
      <w:r>
        <w:rPr/>
        <w:t>）找出本文记叙的六要素；（</w:t>
      </w:r>
      <w:r>
        <w:rPr/>
        <w:t>2</w:t>
      </w:r>
      <w:r>
        <w:rPr/>
        <w:t>）为了说明旅鼠之谜，本文采用了哪几种说明方法？并举例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１：六要素：时间——有一天；地点——巴罗附近的爱斯基摩人村落遗址；人物——“我”和丹尼斯；起因——“我”捉到一只旅鼠；经过——“我”听丹尼斯讲述旅鼠的种种奥秘；结局——丹尼斯就旅鼠行为发表他的感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２：说明方法：列数字、举例子、打比方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本文是一篇“运用记叙的框架，借助对话来介绍科学知识”的科学小品，课文主要谈了北极旅鼠身上的几大奥秘。北极旅鼠和一般的老鼠没有多大差别，“但人们研究了好几个世纪，却始终解不开它们的奥秘”。</w:t>
      </w:r>
    </w:p>
    <w:p>
      <w:pPr>
        <w:pStyle w:val="Normal"/>
        <w:rPr/>
      </w:pPr>
      <w:r>
        <w:rPr/>
        <w:t>　　师：它的第一大奥秘是繁殖能力强：第二大奥秘是一旦繁殖过多。就会千方百计吸引天敌的注意，主动通过天敌控制种群数量；第三大奥秘是死亡大迁移，浩浩荡荡，无所畏惧。到底为什么会出现这种情况，我们无从知道，或许是自然正用一只无形的手控制着这一切，这就揭示出自然的奥妙无穷。由此我们也真正体会到《敬畏自然》中所论述的“大自然的智慧是无与伦比的”一句的深意。文章的意义不止于此，旅鼠保持种群数量的方式也给我们人类敲响了警钟：“如果人类也毫无节制地繁衍下去，也许有一天不得不走旅鼠的道路”。</w:t>
      </w:r>
    </w:p>
    <w:p>
      <w:pPr>
        <w:pStyle w:val="Normal"/>
        <w:rPr/>
      </w:pPr>
      <w:r>
        <w:rPr/>
        <w:t>　　师：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研讨与练习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8:00Z</dcterms:created>
  <dc:creator/>
  <dc:description/>
  <dc:language>en-US</dc:language>
  <cp:lastModifiedBy>USER</cp:lastModifiedBy>
  <dcterms:modified xsi:type="dcterms:W3CDTF">2008-06-04T14:28:00Z</dcterms:modified>
  <cp:revision>2</cp:revision>
  <dc:subject/>
  <dc:title/>
</cp:coreProperties>
</file>