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组歌》说课稿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襄阳区伙牌一中    石红勤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一．教材简析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《组歌》是人教版八年级下册第二单元的一篇自读课文。这一单元所选课文全部是散文诗。本文是黎巴嫩诗人纪伯伦《组歌》中的两篇。这两首散文诗都采用拟人手法，其中海浪的形象是一个博爱者形象，雨是一个奉献者和使者的形象。两文的想像都是紧贴着事物的自然物理特征而展开的。语言优美、典雅、清新，其语言风格征服了一代又一代东西方读者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二．目标及重难点的确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本单元的单元目标是加强诵读，在熟读中把握作者的思路和文章的语境，领悟文章表达的思想感情，同时指导学生学习课文的语言，积累课文的名言警句。结合课文的特点及其在单元中的地位，目标制定如下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在反复诵读中，体会文章表达的思想感情，感受美丽的形象、意境；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引导学生通过朗读，学习和品味文章语言与特色；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激发学生自由想象能力，引导学生热爱自然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本文是由两首散文诗组成，这两首散文诗都有鲜明的形象与意境，而《浪之歌》中表现了诗人对世间万物所怀的满腔的爱情，同时两文的语言优美清新，值得反复揣摩，因此，目标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定为本课的学习重点。品味语言及文章特色对八年级同学来说还有相当难度，所以目标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定为教学难点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三．教法学法的选择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体会诗歌的情感要在朗读中进行，教法就首选朗读法；同时为培养学生自主学习的习惯、合作交流的方法及发现探究的能力，学法定为自主合作探究式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选择依据：《新课程标准》“要努力倡导自主、合作、探究式教学方法 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四．教学过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第一板块是诵读与感知。第一步，先介绍作者有关情况，帮助学生理解文章。第二步教师范读，有助于学生体会文章的感情。第三步，学生自由诵读，全面感知文章的思想感情。第四步，全班交流对文章的理解，培养学生在公众场合说话能力，发表观点的能力，同时检查学生对文章的理解情况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第二板块是理解与欣赏。第一步，美读你喜欢的段落、句子，并从任一角度作批注。第二步是交流，先小组再全班。这一环节的设计目的是既尊重学生作为阅读个体的差异，也让学生的知识、能力得到互补。第三步是积累。虽然课堂上所给的时间不多，但却提醒同学们注意积累优美语言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第三板块是发现与探究。第一步，让学生自主发现，教师对分析思路进行指导。第二步，学生交流。这两个环节预计难点是要依据事物的自然物理特征展开想象，如果学生不能发现，教师需要适时点拨。第三步，仿写。通过对自然界景物的描绘、思考及想象，引导学生热爱自然，启发学生对社会、人生进行思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29:00Z</dcterms:created>
  <dc:creator/>
  <dc:description/>
  <dc:language>en-US</dc:language>
  <cp:lastModifiedBy>fkl</cp:lastModifiedBy>
  <cp:lastPrinted>2007-12-22T18:42:00Z</cp:lastPrinted>
  <dcterms:modified xsi:type="dcterms:W3CDTF">2008-05-31T15:29:00Z</dcterms:modified>
  <cp:revision>2</cp:revision>
  <dc:subject/>
  <dc:title/>
</cp:coreProperties>
</file>