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． 组歌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节选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纪伯伦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一、预习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给下列加点字注音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炽热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hi4)   </w:t>
      </w:r>
      <w:r>
        <w:rPr>
          <w:rFonts w:ascii="宋体;SimSun" w:hAnsi="宋体;SimSun" w:cs="宋体;SimSun"/>
          <w:color w:val="000000"/>
          <w:kern w:val="0"/>
          <w:sz w:val="24"/>
        </w:rPr>
        <w:t>祷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dao3)        </w:t>
      </w:r>
      <w:r>
        <w:rPr>
          <w:rFonts w:ascii="宋体;SimSun" w:hAnsi="宋体;SimSun" w:cs="宋体;SimSun"/>
          <w:color w:val="000000"/>
          <w:kern w:val="0"/>
          <w:sz w:val="24"/>
        </w:rPr>
        <w:t>执拗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niu4)  </w:t>
      </w:r>
      <w:r>
        <w:rPr>
          <w:rFonts w:ascii="宋体;SimSun" w:hAnsi="宋体;SimSun" w:cs="宋体;SimSun"/>
          <w:color w:val="000000"/>
          <w:kern w:val="0"/>
          <w:sz w:val="24"/>
        </w:rPr>
        <w:t>俊俏</w:t>
      </w:r>
      <w:r>
        <w:rPr>
          <w:rFonts w:cs="宋体;SimSun" w:ascii="宋体;SimSun" w:hAnsi="宋体;SimSun"/>
          <w:color w:val="000000"/>
          <w:kern w:val="0"/>
          <w:sz w:val="24"/>
        </w:rPr>
        <w:t>(qiao4)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衷情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zhong1)  </w:t>
      </w:r>
      <w:r>
        <w:rPr>
          <w:rFonts w:ascii="宋体;SimSun" w:hAnsi="宋体;SimSun" w:cs="宋体;SimSun"/>
          <w:color w:val="000000"/>
          <w:kern w:val="0"/>
          <w:sz w:val="24"/>
        </w:rPr>
        <w:t>馈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kui4)       </w:t>
      </w:r>
      <w:r>
        <w:rPr>
          <w:rFonts w:ascii="宋体;SimSun" w:hAnsi="宋体;SimSun" w:cs="宋体;SimSun"/>
          <w:color w:val="000000"/>
          <w:kern w:val="0"/>
          <w:sz w:val="24"/>
        </w:rPr>
        <w:t>憔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ui4)  </w:t>
      </w:r>
      <w:r>
        <w:rPr>
          <w:rFonts w:ascii="宋体;SimSun" w:hAnsi="宋体;SimSun" w:cs="宋体;SimSun"/>
          <w:color w:val="000000"/>
          <w:kern w:val="0"/>
          <w:sz w:val="24"/>
        </w:rPr>
        <w:t>真谛</w:t>
      </w:r>
      <w:r>
        <w:rPr>
          <w:rFonts w:cs="宋体;SimSun" w:ascii="宋体;SimSun" w:hAnsi="宋体;SimSun"/>
          <w:color w:val="000000"/>
          <w:kern w:val="0"/>
          <w:sz w:val="24"/>
        </w:rPr>
        <w:t>(di4)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夫穹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qiong2)  </w:t>
      </w:r>
      <w:r>
        <w:rPr>
          <w:rFonts w:ascii="宋体;SimSun" w:hAnsi="宋体;SimSun" w:cs="宋体;SimSun"/>
          <w:color w:val="000000"/>
          <w:kern w:val="0"/>
          <w:sz w:val="24"/>
        </w:rPr>
        <w:t>璀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ui3can4)   </w:t>
      </w:r>
      <w:r>
        <w:rPr>
          <w:rFonts w:ascii="宋体;SimSun" w:hAnsi="宋体;SimSun" w:cs="宋体;SimSun"/>
          <w:color w:val="000000"/>
          <w:kern w:val="0"/>
          <w:sz w:val="24"/>
        </w:rPr>
        <w:t>镶嵌</w:t>
      </w:r>
      <w:r>
        <w:rPr>
          <w:rFonts w:cs="宋体;SimSun" w:ascii="宋体;SimSun" w:hAnsi="宋体;SimSun"/>
          <w:color w:val="000000"/>
          <w:kern w:val="0"/>
          <w:sz w:val="24"/>
        </w:rPr>
        <w:t>(xiang1 qian4)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翱翔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ao2)     </w:t>
      </w:r>
      <w:r>
        <w:rPr>
          <w:rFonts w:ascii="宋体;SimSun" w:hAnsi="宋体;SimSun" w:cs="宋体;SimSun"/>
          <w:color w:val="000000"/>
          <w:kern w:val="0"/>
          <w:sz w:val="24"/>
        </w:rPr>
        <w:t>丧吁短叹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xu1)    </w:t>
      </w:r>
      <w:r>
        <w:rPr>
          <w:rFonts w:ascii="宋体;SimSun" w:hAnsi="宋体;SimSun" w:cs="宋体;SimSun"/>
          <w:color w:val="000000"/>
          <w:kern w:val="0"/>
          <w:sz w:val="24"/>
        </w:rPr>
        <w:t>千山万壑</w:t>
      </w:r>
      <w:r>
        <w:rPr>
          <w:rFonts w:cs="宋体;SimSun" w:ascii="宋体;SimSun" w:hAnsi="宋体;SimSun"/>
          <w:color w:val="000000"/>
          <w:kern w:val="0"/>
          <w:sz w:val="24"/>
        </w:rPr>
        <w:t>(he4)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解释下列词语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执拗：固执任性，不听从别人的意见。憔悴：形容人瘦弱，面色不好看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馈赠：赠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礼品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                真谛：真实的意义或道理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璀璨：形容珠玉等光彩鲜明。        镶嵌：把一物体嵌入另一物体内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酷肖：酷似。                  海誓山盟：男女相爱时所立的誓言和盟约，表示爱情要像山和海一样永恒不变。盛气凌人：傲慢的气势逼人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长吁短叹：因伤感、烦闷、痛苦等不住地唉声叹气。纹丝不动：一点儿也不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导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诗人有一颗敏感而多情的心。在他笔下，浪和雨有生命，有灵气，有个性，它们与自然万物和谐共处，构成生生不息的美妙世界；同时，它们又闪烁着理性的光辉，给人以启迪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作者简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纪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哈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纪伯伦</w:t>
      </w:r>
      <w:r>
        <w:rPr>
          <w:rFonts w:cs="宋体;SimSun" w:ascii="宋体;SimSun" w:hAnsi="宋体;SimSun"/>
          <w:color w:val="000000"/>
          <w:kern w:val="0"/>
          <w:sz w:val="24"/>
        </w:rPr>
        <w:t>(188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931)</w:t>
      </w:r>
      <w:r>
        <w:rPr>
          <w:rFonts w:ascii="宋体;SimSun" w:hAnsi="宋体;SimSun" w:cs="宋体;SimSun"/>
          <w:color w:val="000000"/>
          <w:kern w:val="0"/>
          <w:sz w:val="24"/>
        </w:rPr>
        <w:t>，黎巴嫩诗人、画家。著有散文诗集《泪与笑》《先知》《沙与沫》等。本文选自《泪与笑》。《组歌》共包括五首散文诗，这里选的是其中两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他出生在黎巴嫩北部山区的一个农家，在短暂而辉煌的生命之旅中，饱经颠沛流离、痛失亲人、爱情波折、债务缠身和疾病煎熬之苦。尽管这样，他一刻也不曾忘记自己的祖国，他是一位热爱祖国、热爱全人类的艺术家。在生命的最后岁月，他写下了传遍阿拉伯世界的诗篇《朦胧中的祖国》，他讴歌毕生苦恋的祖国：“您在我们的灵魂中——是火、是光；您在我的胸膛里——是我悸动的心脏。”爱与美是纪伯伦作品的主旋律。他反对愚昧陈腐，他热爱自由，崇尚正义，敢于向暴虐的权利、虚伪的圣徒宣战；他不怕被骂作“疯人”，呼吁埋葬一切不随时代前进的“活尸”；他反对无病呻吟，夸夸其谈；主张以“血”写出人民的心声。文学与绘画是纪伯伦艺术生命的双翼。纪伯伦的前期创作以小说为主，后期创作以散文诗为主。此外，还有诗歌、诗剧、文学评论、书信等。《先知》是纪伯伦步入世界文坛的顶峰之作，曾被译成二十多种文字在世界各地出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浪之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海浪唱出了怎样的歌？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划分结构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1—4</w:t>
      </w:r>
      <w:r>
        <w:rPr>
          <w:rFonts w:ascii="楷体_GB2312" w:hAnsi="楷体_GB2312" w:cs="宋体;SimSun" w:eastAsia="楷体_GB2312"/>
          <w:b/>
          <w:bCs/>
          <w:sz w:val="24"/>
        </w:rPr>
        <w:t>节：海岸的情人，唱出难舍难分的炽热恋歌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5—7</w:t>
      </w:r>
      <w:r>
        <w:rPr>
          <w:rFonts w:ascii="楷体_GB2312" w:hAnsi="楷体_GB2312" w:cs="宋体;SimSun" w:eastAsia="楷体_GB2312"/>
          <w:b/>
          <w:bCs/>
          <w:sz w:val="24"/>
        </w:rPr>
        <w:t>节：人世间的守护者，唱出宽广博大的情歌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思考：海浪是一种怎样的形象？跟你印象中海浪一样吗？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前四段：浪花作为海岸的情人出现，“相亲相爱”“海誓山盟”等等</w:t>
      </w:r>
      <w:r>
        <w:rPr>
          <w:rFonts w:eastAsia="楷体_GB2312" w:cs="宋体;SimSun" w:ascii="楷体_GB2312" w:hAnsi="楷体_GB2312"/>
          <w:b/>
          <w:bCs/>
          <w:sz w:val="24"/>
        </w:rPr>
        <w:t>.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——</w:t>
      </w:r>
      <w:r>
        <w:rPr>
          <w:rFonts w:ascii="楷体_GB2312" w:hAnsi="楷体_GB2312" w:cs="宋体;SimSun" w:eastAsia="楷体_GB2312"/>
          <w:b/>
          <w:bCs/>
          <w:sz w:val="24"/>
        </w:rPr>
        <w:t>热恋中的女性形象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后三段：这三段中的海浪形象与前面相比，有什么不同？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这个女性的形象有了更深的喻意</w:t>
      </w:r>
      <w:r>
        <w:rPr>
          <w:rFonts w:ascii="楷体_GB2312" w:hAnsi="楷体_GB2312" w:cs="宋体;SimSun" w:eastAsia="楷体_GB2312"/>
          <w:b/>
          <w:sz w:val="24"/>
        </w:rPr>
        <w:t>，</w:t>
      </w:r>
      <w:r>
        <w:rPr>
          <w:rFonts w:ascii="楷体_GB2312" w:hAnsi="楷体_GB2312" w:cs="宋体;SimSun" w:eastAsia="楷体_GB2312"/>
          <w:b/>
          <w:bCs/>
          <w:sz w:val="24"/>
        </w:rPr>
        <w:t>海浪成了人间世界的守护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结尾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这就是我的生活；这就是我终身的工作。</w:t>
      </w:r>
      <w:r>
        <w:rPr>
          <w:rFonts w:ascii="宋体;SimSun" w:hAnsi="宋体;SimSun" w:cs="宋体;SimSun"/>
          <w:bCs/>
          <w:sz w:val="24"/>
        </w:rPr>
        <w:t>”“</w:t>
      </w:r>
      <w:r>
        <w:rPr>
          <w:rFonts w:ascii="宋体;SimSun" w:hAnsi="宋体;SimSun" w:cs="宋体;SimSun"/>
          <w:bCs/>
          <w:sz w:val="24"/>
        </w:rPr>
        <w:t>我的生活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我终身的工作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是指什么？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我的生活是指我对海岸的爱情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我终身的工作是对这世间种种美好价值的守护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作者借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浪之歌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要表达什么意思和感情？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借海浪与海岸热恋的形象，曲折表达对祖国忠贞不渝的情感和火热的衷肠。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彻夜不寐：守护世界，让世界更和谐，更美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就是我的生活；这就是我终身的工作：海浪和作者的形象已经融为一体，这句话既是海浪的倾诉，又是作者自己坚定的声音。</w:t>
      </w:r>
    </w:p>
    <w:p>
      <w:pPr>
        <w:pStyle w:val="Normal"/>
        <w:ind w:firstLine="393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雨之歌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探究</w:t>
      </w:r>
      <w:r>
        <w:rPr>
          <w:rFonts w:ascii="宋体;SimSun" w:hAnsi="宋体;SimSun" w:cs="宋体;SimSun"/>
          <w:b/>
          <w:sz w:val="24"/>
        </w:rPr>
        <w:t>雨的形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作者在短小的篇幅里分别用了哪几种形象来描绘雨？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银线，珍珠，传情的信使，大海的叹息，天空的泪水，田野的微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雨的形象有什么特点？作者借雨歌颂了什么？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雨是一位奉献者和使者，歌颂了无私的爱与奉献精神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为什么“我”哭，山河却在欢乐？根据第三段文意回答。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下了雨，河水涨了，可以浇灌田野、花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一句话概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段的内容。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雨水滋润了大地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解释第六段中“吻”和“拥抱”在文中的意思。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指雨水浇灌花草、树木。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你是怎样理解“尘世人生也是如此：开始于盛气凌人的物质的铁蹄之下，终</w:t>
      </w:r>
      <w:r>
        <w:rPr>
          <w:rFonts w:ascii="楷体_GB2312" w:hAnsi="楷体_GB2312" w:cs="宋体;SimSun" w:eastAsia="楷体_GB2312"/>
          <w:b/>
          <w:sz w:val="24"/>
        </w:rPr>
        <w:t xml:space="preserve">结在不动声色的死神的怀抱”这句话的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开放题，自由理解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这首散文诗采用了什么</w:t>
      </w:r>
      <w:r>
        <w:rPr>
          <w:rFonts w:ascii="宋体;SimSun" w:hAnsi="宋体;SimSun" w:cs="宋体;SimSun"/>
          <w:sz w:val="24"/>
        </w:rPr>
        <w:t>修辞方</w:t>
      </w:r>
      <w:r>
        <w:rPr>
          <w:rFonts w:ascii="宋体;SimSun" w:hAnsi="宋体;SimSun" w:cs="宋体;SimSun"/>
          <w:sz w:val="24"/>
        </w:rPr>
        <w:t xml:space="preserve">法？表达了诗人怎样的感情？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采用了</w:t>
      </w:r>
      <w:r>
        <w:rPr>
          <w:rFonts w:ascii="楷体_GB2312" w:hAnsi="楷体_GB2312" w:cs="宋体;SimSun" w:eastAsia="楷体_GB2312"/>
          <w:b/>
          <w:sz w:val="24"/>
        </w:rPr>
        <w:t>比喻、</w:t>
      </w:r>
      <w:r>
        <w:rPr>
          <w:rFonts w:ascii="楷体_GB2312" w:hAnsi="楷体_GB2312" w:cs="宋体;SimSun" w:eastAsia="楷体_GB2312"/>
          <w:b/>
          <w:sz w:val="24"/>
        </w:rPr>
        <w:t>拟人的</w:t>
      </w:r>
      <w:r>
        <w:rPr>
          <w:rFonts w:ascii="楷体_GB2312" w:hAnsi="楷体_GB2312" w:cs="宋体;SimSun" w:eastAsia="楷体_GB2312"/>
          <w:b/>
          <w:sz w:val="24"/>
        </w:rPr>
        <w:t>修辞方</w:t>
      </w:r>
      <w:r>
        <w:rPr>
          <w:rFonts w:ascii="楷体_GB2312" w:hAnsi="楷体_GB2312" w:cs="宋体;SimSun" w:eastAsia="楷体_GB2312"/>
          <w:b/>
          <w:sz w:val="24"/>
        </w:rPr>
        <w:t>法，表现了诗人对自然、生活的热爱和对奉献者的赞美</w:t>
      </w:r>
      <w:r>
        <w:rPr>
          <w:rFonts w:ascii="楷体_GB2312" w:hAnsi="楷体_GB2312" w:cs="宋体;SimSun" w:eastAsia="楷体_GB2312"/>
          <w:b/>
          <w:sz w:val="24"/>
        </w:rPr>
        <w:t>。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文章中作者用了哪些事物来描绘雨</w:t>
      </w:r>
      <w:r>
        <w:rPr>
          <w:rFonts w:cs="宋体;SimSun" w:ascii="宋体;SimSun" w:hAnsi="宋体;SimSun"/>
          <w:b/>
          <w:bCs/>
          <w:sz w:val="24"/>
        </w:rPr>
        <w:t>?</w:t>
      </w:r>
      <w:r>
        <w:rPr>
          <w:rFonts w:ascii="宋体;SimSun" w:hAnsi="宋体;SimSun" w:cs="宋体;SimSun"/>
          <w:b/>
          <w:bCs/>
          <w:sz w:val="24"/>
        </w:rPr>
        <w:t>塑造的雨是一个什么样的形象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作者通过雨的形象表达了怎样的思想感情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银线，珍珠，传情的信使，大海的叹息，天空的泪水，田野的微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以极大的热情歌颂雨。雨，在作者的笔下是一个奉献者和使者的形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滋润万物，同时也把距离遥远的事物联结起来（是云彩和田野的传情的信使）。有了雨，千山万壑将会更加美丽；有了雨，大地万物将会充满生机；有了雨，花草树木将会绽开笑脸；有了雨，云彩和田野成了一对情侣。这些都说明雨是一个美好的事物，是一个奉献者和使者的形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现作者对自然、生活的热爱对无私的奉献者的歌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作者是在写雨的精魂，精魂离不了形体，从形体描摹入手，从与各种各样外物的关系中展开，不求工巧，而求离形得魂，从一枝一叶中让人想见全貌。如第四节写雨在云彩和田野间传信，天低云暗，雨丝绵绵，似乎把云彩与田野连结起来了，雨霁风止，云淡了，龟裂的土地平复了，确实如“这位干渴难耐，我去解除；那位相思成病，我去医治。”“雨”是旷达的，对于自己的放逐，虽然有过泪，但它明白。“尘世人生也是如此：开始于盛气凌人的物质的铁蹄之下，终结在不动声色的死神的怀抱。”对“死”的淡然态度，把“死亡”看成是必然到来的结局，因此甘于牺牲自己，造福万物。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5943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336960"/>
                            <a:gd name="textAreaBottom" fmla="*/ 33048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81"/>
                                <a:pt x="10800" y="1361"/>
                              </a:cubicBezTo>
                              <a:lnTo>
                                <a:pt x="10800" y="9369"/>
                              </a:lnTo>
                              <a:cubicBezTo>
                                <a:pt x="10800" y="10050"/>
                                <a:pt x="16200" y="10730"/>
                                <a:pt x="21600" y="10730"/>
                              </a:cubicBezTo>
                              <a:cubicBezTo>
                                <a:pt x="16200" y="10730"/>
                                <a:pt x="10800" y="11411"/>
                                <a:pt x="10800" y="12091"/>
                              </a:cubicBezTo>
                              <a:lnTo>
                                <a:pt x="10800" y="20239"/>
                              </a:lnTo>
                              <a:cubicBezTo>
                                <a:pt x="10800" y="2092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pt;margin-top:0pt;width:17.95pt;height:46.7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洒落如银线泻地 珍珠 散落的雨（造福他人）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　　２伴随雷而来的雨（滋润万物的雨）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３敲击窗户的雨（启迪心扉的雨）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的形象：奉献者、使者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0:00Z</dcterms:created>
  <dc:creator/>
  <dc:description/>
  <cp:keywords/>
  <dc:language>en-US</dc:language>
  <cp:lastModifiedBy>微软用户</cp:lastModifiedBy>
  <dcterms:modified xsi:type="dcterms:W3CDTF">2001-12-31T16:08:00Z</dcterms:modified>
  <cp:revision>4</cp:revision>
  <dc:subject/>
  <dc:title/>
</cp:coreProperties>
</file>