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出狱欢迎会上的演说》教案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把握作品清晰严谨的结构，体会作品中流露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品读课文，体会本文朴实畅达的语言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掌握演说词的相关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学习作者为民族解放事业勇于付出的无私无畏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者】</w:t>
      </w:r>
    </w:p>
    <w:p>
      <w:pPr>
        <w:pStyle w:val="Normal"/>
        <w:rPr/>
      </w:pPr>
      <w:r>
        <w:rPr/>
        <w:t>邹韬奋（</w:t>
      </w:r>
      <w:r>
        <w:rPr/>
        <w:t>1895-1944</w:t>
      </w:r>
      <w:r>
        <w:rPr/>
        <w:t>），原名恩润，笔名韬奋，祖籍江西余江，生于福建永安。</w:t>
      </w:r>
      <w:r>
        <w:rPr/>
        <w:t>1919</w:t>
      </w:r>
      <w:r>
        <w:rPr/>
        <w:t>年由南洋大学转入圣约翰大学文科，毕业后任中华职业教育社编辑股主任，是中国新闻出版界是最优秀、最有影响力者之一。他被称为卓越的文化战士，杰出的政论家、出版家、散文家，伟大的爱国主义者和共产主义者。主要著作收入《韬奋文集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演讲】演讲者面对广大听众，以口头语言为主要形式、非口头语言为辅助形式，就某一问题发表自己的意见，或阐说某一事理，并互相交流信息的真实的社会活动过程，也叫演说或讲演。起一种让人信服或明白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讲解】</w:t>
      </w:r>
    </w:p>
    <w:p>
      <w:pPr>
        <w:pStyle w:val="Normal"/>
        <w:rPr/>
      </w:pPr>
      <w:r>
        <w:rPr/>
        <w:t>读这篇文章，要设身处地，才能充分领悟。</w:t>
      </w:r>
    </w:p>
    <w:p>
      <w:pPr>
        <w:pStyle w:val="Normal"/>
        <w:rPr/>
      </w:pPr>
      <w:r>
        <w:rPr/>
        <w:t>被关在监狱，很长时间里，前途，命运，甚至生命，都在敌人的股掌之间，这是何等痛苦；一旦获得释放，又是何等欢欣。这是正义人士多方奔走、抗议、营救的结果，这是政治斗争的胜利。邹先生当然是胜利的英雄，这位英雄所面对的，又是支持、拥护自己的大众。场面是很热烈的。前面发言的人，又讲了许多热情的话，在这种情况下演讲，应该是热情洋溢的。但是，邹先生却并不显得激动，相反很是平静。</w:t>
      </w:r>
    </w:p>
    <w:p>
      <w:pPr>
        <w:pStyle w:val="Normal"/>
        <w:rPr/>
      </w:pPr>
      <w:r>
        <w:rPr/>
        <w:t>平静的演讲，能够打动听众吗？</w:t>
      </w:r>
    </w:p>
    <w:p>
      <w:pPr>
        <w:pStyle w:val="Normal"/>
        <w:rPr/>
      </w:pPr>
      <w:r>
        <w:rPr/>
        <w:t>演讲，就是与听众进行现场交流，不但是理念上的，而且是感情上的，不但在有声语言上，而且还在无声的躯体、姿态、表情上，进行全方位的交流。不论是思想、情感，还是动作，当然是以幅度大的为上。平静的演讲，以什么取胜呢？这就要说到演讲与文章的不同了。写文章，无须与读者现场交流；而演讲，则以现场交流为特点，哪怕演讲的内容属于自然科学原理，也有交流的特点。这一点，我们在郑也夫先生的演讲稿中已经有所领略了。而这一篇演讲，不是讲自然科学原理的，而是属于政治斗争性质的，直抒胸臆，宣泄自己的感情，是理所当然的事。我们设想，如果换成闻一多，做这样的演讲，应该是多么煽情，多么慷慨！如果是郭沫若，会不会有某种凯旋的、夸张的、鼓动的姿态？但是，他是邹韬奋，他没有这些，他的演讲词十分平实。当然，也有可能是考虑到当时的环境，是在国民党统治之下，应该有诸多不便直言的东西（例如严厉地批评当局）。但是，正面表述自己的信念的坚定，用比较强烈的字眼，应该是人之常情。但邹韬奋在演说中，从头到尾，都表现得异乎寻常的心平气和。这种在情绪上的平静，和演讲的现场鼓动；似乎是不协调的。但是，激动的交流，只是一种风格，那就是政治鼓动的风格；而在严峻的政治斗争中的平静，是另外一种交流风格。交流，最根本的法门，就是缩短讲者与听众之间的距离，物理的、身份的距离是不可缩短的，但是，心理距离是可以缩短的。</w:t>
      </w:r>
    </w:p>
    <w:p>
      <w:pPr>
        <w:pStyle w:val="Normal"/>
        <w:rPr/>
      </w:pPr>
      <w:r>
        <w:rPr/>
        <w:t>在开头，作者的自称，用了一个今天看来比较陌生的字眼：“兄弟”。为什么不自称“我”呢？就是称“本人”“鄙人”也不是不行啊。这是当时人们甚至是政治文化人士中的流行用法，而且也是黑社会中流行的用法。当年这个说法为什么会流行呢？可能是因为，它有利于缩短说话者与听众之间的心理距离。不是居高临下，而是和对方平等。这就是说，不仅仅在社会地位上是平等的，而且在人情关系上是亲近的。这个词语有利于构成一种语境，有利于缩短现场的心理距离，而缩短心理距离，是顺利交流的关键。如果相反，一味居高临下，就不是缩短心理距离，而是扩大心理距离，听众就可能感到隔膜了。</w:t>
      </w:r>
    </w:p>
    <w:p>
      <w:pPr>
        <w:pStyle w:val="Normal"/>
        <w:rPr/>
      </w:pPr>
      <w:r>
        <w:rPr/>
        <w:t>文章中第二个关键词是“心安理得”。其妙在不是单义的，而是有多重内涵的。第一重内涵是，心情相当平静。这种平静，一方面是个性使然，即使在命运转折的关头，在如此盛大的场面中，也是心平气和。这种心平气和，和《绞刑架下的报告》的作者被捕、受酷刑时表现出来的平静是一致的，不过伏契克在心平气和中，多了一层幽默和调侃；而邹先生的平和，却有某种个性的朴素。第二重内涵是，信仰坚定。这是作者自己已经讲出来了的：“兄弟有坚定之信仰”。正因为信仰是坚定的，所以受难才是心平气和的。就是自我“反省”，也只用了一个很普通的、不带感情色彩的词语“无错”。说到自己的理想和信仰，同样也没有强烈的形容，只用了“大众”这样的平常的字眼。说到自己所付出的失去自由的代价，所用的字眼是“随便”“不要紧”。似乎坐牢是很轻松的事情。最强烈的语言不过是：在看守所内感想是什么？个人都不要紧，可栖牲，可抛弃一切，但不能出卖大众，违反良心做事。个人尽可杀即杀，打即打，心中满不在乎。但邹先生的演讲，又不完全是一味消极的。在表面的“随便”“满不在乎”中，又有很在乎的事情，那就是“很想早些出来，和大众做一些事”。这就是讲话中的“骨头”，或者叫做“主旨”。主旨本来应该是要突出的，但是作者却把它埋得相当深，用很不显眼的、中性的词语“做一些事”，来掩饰他所做的民族救亡的政治工作大业。这在演讲术中，可以叫做“绵里藏针”。因为在场的和不在场的听众是很复杂的，有各式各样的政治和社会心理，而不仅仅是志同道合者。为了争取和最广大的听众、读者沟通，作者有意省略、淡化了政治内涵和感情色彩，有意把话说得含混，给听众的想象和补充留下余地。这种演讲的功夫，叫做“低调演讲”，和高调的鼓动相对，主要是把话讲得平淡，但是耐人寻味：一切不求个人胜利，亦没恨人的心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以前一切皆可以不管，但愿今后能合作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求个人胜利”，这话好懂；“亦没恨人的心”，这话怎讲？恨谁？为什么不讲清楚？还有“合作”，和谁合作？好像没有对象。这些讲清楚，是不是更好？但讲清楚，不如不讲清楚。这话是讲给国民党人士听的：你们把我关进了监牢，我不但不记仇恨，相反，为了抗日大业，还要合作。只要你们抗日，个人的一切都可以随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地说，文章要做得明白晓畅，准确鲜明，关键地方，明人不说暗话，用足笔力，甚至反复渲染。但是，这是一般的演讲术。有时恰恰相反，明话不能明说，文章恰恰故意做得不鲜明，关键地方一笔带过，含含糊糊，但又不是绝对含混，而是潜在量很深，点到为止，明白人心领神会，一听就明白，让他有相应的、无声的、心照不宣的潜在的体会。没有这种潜在的体会，根本就没有印象，那也无所谓。</w:t>
      </w:r>
    </w:p>
    <w:p>
      <w:pPr>
        <w:pStyle w:val="Normal"/>
        <w:rPr/>
      </w:pPr>
      <w:r>
        <w:rPr/>
        <w:t>这就是这篇演讲的特点。一般的演讲是说给所有的听众听的，而这里却是有些话要说给听得明白的人听的，甚至是给场外人传递信息的，场内的人听不懂无所谓，场外的人听得懂却是很重要的。</w:t>
      </w:r>
    </w:p>
    <w:p>
      <w:pPr>
        <w:pStyle w:val="Normal"/>
        <w:rPr/>
      </w:pPr>
      <w:r>
        <w:rPr/>
        <w:t>从在场听众的角度来说，高水平的听讲者，不但要听言内之音，而且要听言外之音。从演讲的角度来讲，不但要传达言内之意，而且要善于掩饰言内之意，把它转化为弦外之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结】</w:t>
      </w:r>
    </w:p>
    <w:p>
      <w:pPr>
        <w:pStyle w:val="Normal"/>
        <w:rPr/>
      </w:pPr>
      <w:r>
        <w:rPr/>
        <w:t>文章简短也令人振奋，平实又使人敬佩。既回答了朋友的问题，又很好地表明了自己的爱国主张。文章语言虽然略显粗糙，却情真意切，铿锵有声，思路清晰，短小精悍，让我们领略了老一辈爱国知识分子的崇高风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5:00Z</dcterms:created>
  <dc:creator/>
  <dc:description/>
  <dc:language>en-US</dc:language>
  <cp:lastModifiedBy>USER</cp:lastModifiedBy>
  <dcterms:modified xsi:type="dcterms:W3CDTF">2008-05-26T14:45:00Z</dcterms:modified>
  <cp:revision>2</cp:revision>
  <dc:subject/>
  <dc:title/>
</cp:coreProperties>
</file>