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喂——出来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星新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</w:t>
      </w:r>
      <w:r>
        <w:rPr>
          <w:rFonts w:ascii="宋体;SimSun" w:hAnsi="宋体;SimSun" w:cs="宋体;SimSun"/>
          <w:b/>
          <w:szCs w:val="21"/>
        </w:rPr>
        <w:t>识</w:t>
      </w:r>
      <w:r>
        <w:rPr>
          <w:rFonts w:ascii="宋体;SimSun" w:hAnsi="宋体;SimSun" w:cs="宋体;SimSun"/>
          <w:b/>
          <w:szCs w:val="21"/>
        </w:rPr>
        <w:t>与能力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解本文的主旨和合理想像的写作手法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锻炼想像能力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扩大词语掌握范围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szCs w:val="21"/>
        </w:rPr>
        <w:t>过</w:t>
      </w:r>
      <w:r>
        <w:rPr>
          <w:rFonts w:ascii="宋体;SimSun" w:hAnsi="宋体;SimSun" w:cs="宋体;SimSun"/>
          <w:b/>
          <w:szCs w:val="21"/>
        </w:rPr>
        <w:t>程与方法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学习本篇科幻小学想像手法的运用，来理解本文是怎样利用想像来推动故事情节的发展的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szCs w:val="21"/>
        </w:rPr>
        <w:t>情感</w:t>
      </w:r>
      <w:r>
        <w:rPr>
          <w:rFonts w:ascii="宋体;SimSun" w:hAnsi="宋体;SimSun" w:cs="宋体;SimSun"/>
          <w:b/>
          <w:szCs w:val="21"/>
        </w:rPr>
        <w:t>态</w:t>
      </w:r>
      <w:r>
        <w:rPr>
          <w:rFonts w:ascii="宋体;SimSun" w:hAnsi="宋体;SimSun" w:cs="宋体;SimSun"/>
          <w:b/>
          <w:szCs w:val="21"/>
        </w:rPr>
        <w:t>度与价值</w:t>
      </w:r>
      <w:r>
        <w:rPr>
          <w:rFonts w:ascii="宋体;SimSun" w:hAnsi="宋体;SimSun" w:cs="宋体;SimSun"/>
          <w:b/>
          <w:szCs w:val="21"/>
        </w:rPr>
        <w:t>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8051" w:leader="none"/>
        </w:tabs>
        <w:spacing w:lineRule="atLeast" w:line="400"/>
        <w:ind w:left="435" w:right="80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学习课文，了解人类自身生存环境的问题。</w:t>
      </w:r>
    </w:p>
    <w:p>
      <w:pPr>
        <w:pStyle w:val="Normal"/>
        <w:widowControl/>
        <w:tabs>
          <w:tab w:val="clear" w:pos="420"/>
          <w:tab w:val="left" w:pos="8051" w:leader="none"/>
        </w:tabs>
        <w:spacing w:lineRule="atLeast" w:line="400"/>
        <w:ind w:left="435" w:right="80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学习课文，了解人性的多面性。</w:t>
      </w:r>
    </w:p>
    <w:p>
      <w:pPr>
        <w:pStyle w:val="Normal"/>
        <w:widowControl/>
        <w:tabs>
          <w:tab w:val="clear" w:pos="420"/>
          <w:tab w:val="left" w:pos="8051" w:leader="none"/>
        </w:tabs>
        <w:spacing w:lineRule="atLeast" w:line="400"/>
        <w:ind w:right="-34" w:first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学习课文，了解人类对大自然的破坏总要遭到大自然的惩罚的这一道理，从而激发学生热爱环境的思想感情。</w:t>
      </w:r>
    </w:p>
    <w:p>
      <w:pPr>
        <w:pStyle w:val="Normal"/>
        <w:widowControl/>
        <w:tabs>
          <w:tab w:val="clear" w:pos="420"/>
          <w:tab w:val="left" w:pos="8051" w:leader="none"/>
        </w:tabs>
        <w:spacing w:lineRule="atLeast" w:line="400"/>
        <w:ind w:right="804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难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培养学生的想像能力。</w:t>
      </w:r>
    </w:p>
    <w:p>
      <w:pPr>
        <w:pStyle w:val="Normal"/>
        <w:widowControl/>
        <w:spacing w:lineRule="atLeast" w:line="400"/>
        <w:ind w:left="1240" w:hanging="1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时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课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课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目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整体感知课文，把握文章中心，培养学生想象能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预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哂</w:t>
      </w:r>
      <w:r>
        <w:rPr>
          <w:rFonts w:cs="宋体;SimSun" w:ascii="宋体;SimSun" w:hAnsi="宋体;SimSun"/>
          <w:color w:val="000000"/>
          <w:kern w:val="0"/>
          <w:szCs w:val="21"/>
        </w:rPr>
        <w:t>(shǎn)</w:t>
      </w:r>
      <w:r>
        <w:rPr>
          <w:rFonts w:ascii="宋体;SimSun" w:hAnsi="宋体;SimSun" w:cs="宋体;SimSun"/>
          <w:color w:val="000000"/>
          <w:kern w:val="0"/>
          <w:szCs w:val="21"/>
        </w:rPr>
        <w:t>笑    牟</w:t>
      </w:r>
      <w:r>
        <w:rPr>
          <w:rFonts w:cs="宋体;SimSun" w:ascii="宋体;SimSun" w:hAnsi="宋体;SimSun"/>
          <w:color w:val="000000"/>
          <w:kern w:val="0"/>
          <w:szCs w:val="21"/>
        </w:rPr>
        <w:t>(móu)</w:t>
      </w:r>
      <w:r>
        <w:rPr>
          <w:rFonts w:ascii="宋体;SimSun" w:hAnsi="宋体;SimSun" w:cs="宋体;SimSun"/>
          <w:color w:val="000000"/>
          <w:kern w:val="0"/>
          <w:szCs w:val="21"/>
        </w:rPr>
        <w:t>取    众目睽</w:t>
      </w:r>
      <w:r>
        <w:rPr>
          <w:rFonts w:cs="宋体;SimSun" w:ascii="宋体;SimSun" w:hAnsi="宋体;SimSun"/>
          <w:color w:val="000000"/>
          <w:kern w:val="0"/>
          <w:szCs w:val="21"/>
        </w:rPr>
        <w:t>(kuí)</w:t>
      </w:r>
      <w:r>
        <w:rPr>
          <w:rFonts w:ascii="宋体;SimSun" w:hAnsi="宋体;SimSun" w:cs="宋体;SimSun"/>
          <w:color w:val="000000"/>
          <w:kern w:val="0"/>
          <w:szCs w:val="21"/>
        </w:rPr>
        <w:t>睽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棘</w:t>
      </w:r>
      <w:r>
        <w:rPr>
          <w:rFonts w:cs="宋体;SimSun" w:ascii="宋体;SimSun" w:hAnsi="宋体;SimSun"/>
          <w:color w:val="000000"/>
          <w:kern w:val="0"/>
          <w:szCs w:val="21"/>
        </w:rPr>
        <w:t>(jí)</w:t>
      </w:r>
      <w:r>
        <w:rPr>
          <w:rFonts w:ascii="宋体;SimSun" w:hAnsi="宋体;SimSun" w:cs="宋体;SimSun"/>
          <w:color w:val="000000"/>
          <w:kern w:val="0"/>
          <w:szCs w:val="21"/>
        </w:rPr>
        <w:t>手    铆</w:t>
      </w:r>
      <w:r>
        <w:rPr>
          <w:rFonts w:cs="宋体;SimSun" w:ascii="宋体;SimSun" w:hAnsi="宋体;SimSun"/>
          <w:color w:val="000000"/>
          <w:kern w:val="0"/>
          <w:szCs w:val="21"/>
        </w:rPr>
        <w:t>(mǎo</w:t>
      </w:r>
      <w:r>
        <w:rPr>
          <w:rFonts w:ascii="宋体;SimSun" w:hAnsi="宋体;SimSun" w:cs="宋体;SimSun"/>
          <w:color w:val="000000"/>
          <w:kern w:val="0"/>
          <w:szCs w:val="21"/>
        </w:rPr>
        <w:t>钉  贪婪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lán) </w:t>
      </w:r>
      <w:r>
        <w:rPr>
          <w:rFonts w:ascii="宋体;SimSun" w:hAnsi="宋体;SimSun" w:cs="宋体;SimSun"/>
          <w:color w:val="000000"/>
          <w:kern w:val="0"/>
          <w:szCs w:val="21"/>
        </w:rPr>
        <w:t>履行</w:t>
      </w:r>
      <w:r>
        <w:rPr>
          <w:rFonts w:cs="宋体;SimSun" w:ascii="宋体;SimSun" w:hAnsi="宋体;SimSun"/>
          <w:color w:val="000000"/>
          <w:kern w:val="0"/>
          <w:szCs w:val="21"/>
        </w:rPr>
        <w:t>(lǚ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词语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哂笑：讥笑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胸有成竹：画竹子时心里有一幅竹子的形象。比喻做事之前已经有通盘的考虑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牟取：谋取名利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棘手：形容事情难办，像荆棘刺手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众目睽睽：大家的眼睛都注视着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莫衷一是：不能得出一致的结论。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任劳任怨：做事不辞劳苦，不怕别人埋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逍遥法外：指犯了法的人没有受到法律制裁，仍旧自由自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雨后春笋：春天下雨后竹笋长得很多很快。比喻新事物大量而不断出现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心安理得：自信事情做得合理，心里很坦然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不容置疑：不容许有什么怀疑，指真实可信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视同仁：同样看待，不分厚薄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导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台风吹倒了一座小庙，庙底下露出一个深不可测的黑洞。于是，各色人物围着它纷纷表演，它成了人们丢弃废物的垃圾桶……这篇科幻小说充满了神奇的想像，更使我们陷入深深的思考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作者星新一，日本现代小说家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整体感知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自读课文，说说标题“喂——出来”的意思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讨论本文中心，完成课后练习二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小说写得比较通俗，但内涵深刻。有关它的主题，有下边几种意见，你同意哪一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说说理由。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提出了人类与自身生存环境的问题。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揭示了人性的多面性和复杂性。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阐释了人对大自然的破坏总要遭到大自然的惩罚这一道理。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意第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种看法，文章以科幻小说的形式警示世人正视城市环境污染问题。比如，我们总觉得海洋和大气层是一个可以自我净化的无底洞，所以当我们把废水排向大海，把废气排到大气中时毫无顾忌，虽然在短期内获得了一些效益，但从长远看最终受害的还是我们人类自己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合作探究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小组讨论学生自学时的疑难问题，关键处全班或教师协助解决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结合课文探究科幻小说的特点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科幻小说是小说类别之一。用幻想的形式，表现人类在未来世界的物质精神文化生活和科学技术远景。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内容交织着科学事实和预见、想像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科幻小说的三要素：科学、幻想、小说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想一想，在小说结尾，那奇怪叫声以及那块小石头是从哪里来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天上掉下那块石头以后，接下来可能还会发生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是一个循环式的结构，体现了作者“谁制造的祸害，谁去承受”的想法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想像训练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想像指导：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丰富的想像先要有一个基本情节，然后充分展开，用具体情节去加以充实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就天上掉下那块石头以后，接下来可能还会发生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发表自己的看法并续说结尾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布置作业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一段或一篇科幻小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下几题中可任选一题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为本文续写一个结尾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适合于表达能力较差者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《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的黑洞旅游》，可用第一人称写也可用日记形式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适合于想像能力较丰富者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自拟题目以新颖的形式写一篇警示人类保护环境的科幻小说。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适应于写作能力、想像能力均佳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教师可引导这些同学上网查阅有关环境科学方面的常识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课后反思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内容：交流创作，谈谈启示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作品交流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分小组交流自己写的科幻小说的语段或文章，小组对照要求进行评议打分，每小组选优荐一人（既全员参与，又能选拔优秀）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小组推荐出的代表进行班级交流，教师组织学生从思想内容和形式上进行评点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总结全文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用一句话谈自己读了本文或听了同学的作品后受到的启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老师应启发学生多角度的看问题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种瓜得瓜，种豆得豆。破坏大自然必遭报应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只有积极治理环境，世界才会真正美丽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保护生态环境，需要的是长远的目光，不能只顾一时，不顾长久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有小错要及时纠正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正面的事情要坚持不解，负面的事情做不得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天网恢恢，疏而不漏。罪证是销毁不了的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人的私欲是个无底洞，要用良知、正义、道德去填补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地球上的洞不能忽视，思想上的洞更要重视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……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只要启发得当，一旦撞击出思维火花，学生能冒出很多经典语句）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探究活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讨论文章主题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篇小说写得比较通俗，但内涵深刻。有关它的主题，有下边几种意见，你同意哪一种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说说理由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提出了人类与自身生存环境的问题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揭示了人性的多面性和复杂性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阐释了人对大自然的破坏总要遭到大自然的惩罚这一道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同意第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种看法，文章以科幻小说的形式警示世人正视城市环境污染问题。比如，我们总觉得海洋和大气层是一个可以自我净化的无底洞，所以当我们把废水排向大海，把废气排到大气中时毫无顾忌，虽然在短期内获得了一些效益，但从长远看最终受害的还是我们人类自己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想一想，在小说结尾，那奇怪叫声以及那块小石头是从哪里来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天上掉下那块石头以后，接下来可能还会发生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展开想像，发表自己的看法并续写结尾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小结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本文是一篇科幻小说。文章设想地球上突然出现了一个无底洞，它可以容纳人类制造的一切垃圾，使人类的生产和生活没有了后顾之忧，于是城市的天空越来越美好，人们也可以心安理得地享受着无底洞带来的福利。然而，好景不长，随着先前抛进的小石子掉了下来，原来扔下的东西将重新倾泻回人间。显然小说采用了夸张和想像的形式，但现实中我们何尝不是凭着侥幸心理，依赖着这样那样的“无底洞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科学幻想是在现实基础上进行的合理想像，因此在学习中，可以引导学生到现实中寻找故事的影子，让他们自己探究作品有什么寓意，又有什么现实的针对性。另外，本文的情节特别是结尾很有特点，是一个循环式的结构，体现了作者“谁制造的祸害，谁去承受”的想法，阅读文章要注意把握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布置作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研讨与练习二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习作优秀者继续修改自己的作品，争取向报刊投稿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一般同学可围绕课文写点随笔、评论之类的东西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：我读《喂――出来》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喂――出来》主题谈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喂――出来》的启示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底是什么“出来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板书设计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5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---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出来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破坏大自然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===========    </w:t>
      </w:r>
      <w:r>
        <w:rPr>
          <w:rFonts w:ascii="宋体;SimSun" w:hAnsi="宋体;SimSun" w:cs="宋体;SimSun"/>
          <w:color w:val="000000"/>
          <w:kern w:val="0"/>
          <w:szCs w:val="21"/>
        </w:rPr>
        <w:t>必遭大自然的报复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不顾顾环境污染，漠视环境污染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=========    </w:t>
      </w:r>
      <w:r>
        <w:rPr>
          <w:rFonts w:ascii="宋体;SimSun" w:hAnsi="宋体;SimSun" w:cs="宋体;SimSun"/>
          <w:color w:val="000000"/>
          <w:kern w:val="0"/>
          <w:szCs w:val="21"/>
        </w:rPr>
        <w:t>终究要自食其果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课后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1:00Z</dcterms:created>
  <dc:creator/>
  <dc:description/>
  <cp:keywords/>
  <dc:language>en-US</dc:language>
  <cp:lastModifiedBy>番茄花园</cp:lastModifiedBy>
  <dcterms:modified xsi:type="dcterms:W3CDTF">2008-05-02T08:41:00Z</dcterms:modified>
  <cp:revision>1</cp:revision>
  <dc:subject/>
  <dc:title/>
</cp:coreProperties>
</file>