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1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敬畏自然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知识与能力：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研究本文中反问句，理解其语气强烈的作用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过程与方法：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通过诵读，学习作者语言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努力激发学生学习兴趣，为学生创设良好的学习环境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培养学生探究性阅读能力。</w:t>
      </w:r>
    </w:p>
    <w:p>
      <w:pPr>
        <w:pStyle w:val="Normal"/>
        <w:widowControl/>
        <w:spacing w:lineRule="atLeast" w:line="400"/>
        <w:ind w:left="1240" w:hanging="1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情感态度与价值观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习本文，让学生转变过去人们一致认为的征服自然的观念，应该敬畏</w:t>
      </w:r>
    </w:p>
    <w:p>
      <w:pPr>
        <w:pStyle w:val="Normal"/>
        <w:widowControl/>
        <w:spacing w:lineRule="atLeast" w:line="400"/>
        <w:ind w:lef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理解本文中作者的观点。</w:t>
      </w:r>
      <w:r>
        <w:rPr>
          <w:rFonts w:ascii="宋体;SimSun" w:hAnsi="宋体;SimSun" w:cs="宋体;SimSun"/>
          <w:szCs w:val="21"/>
        </w:rPr>
        <w:t>自然，爱护自然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重点、难点：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理解本文中作者的观点。</w:t>
      </w:r>
    </w:p>
    <w:p>
      <w:pPr>
        <w:pStyle w:val="Normal"/>
        <w:widowControl/>
        <w:spacing w:lineRule="atLeast" w:line="400"/>
        <w:ind w:left="1235" w:hanging="12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锻炼学生思维能力。</w:t>
      </w:r>
    </w:p>
    <w:p>
      <w:pPr>
        <w:pStyle w:val="Normal"/>
        <w:widowControl/>
        <w:spacing w:lineRule="atLeast" w:line="400"/>
        <w:ind w:left="1240" w:hanging="12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时间：</w:t>
      </w:r>
      <w:r>
        <w:rPr>
          <w:rFonts w:ascii="宋体;SimSun" w:hAnsi="宋体;SimSun" w:cs="宋体;SimSun"/>
          <w:color w:val="000000"/>
          <w:kern w:val="0"/>
          <w:szCs w:val="21"/>
        </w:rPr>
        <w:t>二课时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过程</w:t>
      </w:r>
      <w:r>
        <w:br w:type="page"/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一课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80010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备课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上课时间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15pt;mso-wrap-distance-left:9.05pt;mso-wrap-distance-right:9.05pt;mso-wrap-distance-top:0pt;mso-wrap-distance-bottom:0pt;margin-top:1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备课时间：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上课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内容：</w:t>
      </w:r>
      <w:r>
        <w:rPr>
          <w:rFonts w:ascii="宋体;SimSun" w:hAnsi="宋体;SimSun" w:cs="宋体;SimSun"/>
          <w:color w:val="000000"/>
          <w:kern w:val="0"/>
          <w:szCs w:val="21"/>
        </w:rPr>
        <w:t>整体感知课文，学习课文第</w:t>
      </w:r>
      <w:r>
        <w:rPr>
          <w:rFonts w:cs="宋体;SimSun" w:ascii="宋体;SimSun" w:hAnsi="宋体;SimSun"/>
          <w:color w:val="000000"/>
          <w:kern w:val="0"/>
          <w:szCs w:val="21"/>
        </w:rPr>
        <w:t>1-5</w:t>
      </w:r>
      <w:r>
        <w:rPr>
          <w:rFonts w:ascii="宋体;SimSun" w:hAnsi="宋体;SimSun" w:cs="宋体;SimSun"/>
          <w:color w:val="000000"/>
          <w:kern w:val="0"/>
          <w:szCs w:val="21"/>
        </w:rPr>
        <w:t>自然段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过程：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预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给下列加点字注音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鲲</w:t>
      </w:r>
      <w:r>
        <w:rPr>
          <w:rFonts w:cs="宋体;SimSun" w:ascii="宋体;SimSun" w:hAnsi="宋体;SimSun"/>
          <w:color w:val="000000"/>
          <w:kern w:val="0"/>
          <w:szCs w:val="21"/>
        </w:rPr>
        <w:t>(kūn)</w:t>
      </w:r>
      <w:r>
        <w:rPr>
          <w:rFonts w:ascii="宋体;SimSun" w:hAnsi="宋体;SimSun" w:cs="宋体;SimSun"/>
          <w:color w:val="000000"/>
          <w:kern w:val="0"/>
          <w:szCs w:val="21"/>
        </w:rPr>
        <w:t>鹏    咫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zhǐ)  </w:t>
      </w:r>
      <w:r>
        <w:rPr>
          <w:rFonts w:ascii="宋体;SimSun" w:hAnsi="宋体;SimSun" w:cs="宋体;SimSun"/>
          <w:color w:val="000000"/>
          <w:kern w:val="0"/>
          <w:szCs w:val="21"/>
        </w:rPr>
        <w:t>相形见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chù)    </w:t>
      </w:r>
      <w:r>
        <w:rPr>
          <w:rFonts w:ascii="宋体;SimSun" w:hAnsi="宋体;SimSun" w:cs="宋体;SimSun"/>
          <w:color w:val="000000"/>
          <w:kern w:val="0"/>
          <w:szCs w:val="21"/>
        </w:rPr>
        <w:t>美味佳肴</w:t>
      </w:r>
      <w:r>
        <w:rPr>
          <w:rFonts w:cs="宋体;SimSun" w:ascii="宋体;SimSun" w:hAnsi="宋体;SimSun"/>
          <w:color w:val="000000"/>
          <w:kern w:val="0"/>
          <w:szCs w:val="21"/>
        </w:rPr>
        <w:t>(yáo)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解释下列词语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蓬蒿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方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茼蒿。飞蓬和蒿子，借指草野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咫尺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书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比喻距离很近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狼藉：乱七八糟，杂乱不堪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呐喊：大声喊叫助威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自不量力：不衡量自己的能力。形容对自己估计太高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相形见绌：互相比较之下，就显出一方的不足之处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佳肴：精美的菜肴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二、导入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当你为宇宙的神秘而惊异，为人类的智慧而自豪时，你是否想到，正是大自然那无与伦比的智慧创造了这一切，你的心灵是否因此而受到深深的震撼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三、阅读课文。整体感知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反复阅读课文，找出文中表达作者观点的关键语句。思考一下，作者为什么提出要“敬畏自然”，为什么说“敬畏自然”就是“敬畏我们自己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交流感受和见解，同学问互相补充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四、学习课文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学习第一、二段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阅读第一、二段，概括大意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明确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第一段段意：提出“征服自然”说法错误，认为自然的智慧是大海，人类的智慧就是大海的一滴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第二段段意：大自然窃笑人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理由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打开的空间只不过咫尺之间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今人也会变成古人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科学史也是犯错误的历史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学习第三至第五段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学生阅读第三至五段，概括大意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明确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第三段：人类发明的工具可能是人类的陷阱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第四段：宇宙一定存在比人更高级的生物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第五段：大自然的智慧也远胜于人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学生发表自己看法，对本文作者的观点进行质疑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小组合作，共同解决问题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如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说说人类变化的历史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旧石器、新石器……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人类从被动状态变为主动了吗</w:t>
      </w:r>
      <w:r>
        <w:rPr>
          <w:rFonts w:cs="宋体;SimSun" w:ascii="宋体;SimSun" w:hAnsi="宋体;SimSun"/>
          <w:color w:val="000000"/>
          <w:kern w:val="0"/>
          <w:szCs w:val="21"/>
        </w:rPr>
        <w:t>?…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．人类先是不能或难以生存，在其他动物的威胁下偷生。后来工具逐渐进步，能够征服其他动物，是已经变为主动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人类成为大自然的主人了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人类不能完全使大自然听命，所以尚未成为大自然的主人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如果说至今人类的作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万年后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还是可笑，那么本文是不是也是可笑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 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者本文不可笑，那么人类的作品有的一万年后不可笑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作者有没有否定现今人类科学的成就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对人类的理智有一点否定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我们的正确看法应当是怎样</w:t>
      </w:r>
      <w:r>
        <w:rPr>
          <w:rFonts w:cs="宋体;SimSun" w:ascii="宋体;SimSun" w:hAnsi="宋体;SimSun"/>
          <w:color w:val="000000"/>
          <w:kern w:val="0"/>
          <w:szCs w:val="21"/>
        </w:rPr>
        <w:t>?…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要尊重人类的科学研究，人类的命运变好。例如人的寿命从二三十岁进为七十几，不管是一万年后，人类寿命的延长，对人类来说不会是“可笑的”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五、小结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学习本文要认识“征服自然”不合理的一面，作者就是以科学理性精神比较人与自然，分析人与自然的关系，得出敬畏自然的结豁，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莉人类长远发展。</w:t>
      </w:r>
    </w:p>
    <w:p>
      <w:pPr>
        <w:pStyle w:val="Style15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</w:t>
      </w:r>
      <w:r>
        <w:rPr>
          <w:kern w:val="0"/>
        </w:rPr>
        <w:t>布置作业：熟读课文</w:t>
      </w:r>
    </w:p>
    <w:p>
      <w:pPr>
        <w:pStyle w:val="Normal"/>
        <w:widowControl/>
        <w:spacing w:lineRule="atLeast" w:line="400"/>
        <w:ind w:firstLine="315"/>
        <w:jc w:val="left"/>
        <w:rPr/>
      </w:pPr>
      <w:r>
        <w:rPr/>
        <w:t>五、板书设计：</w:t>
      </w:r>
    </w:p>
    <w:p>
      <w:pPr>
        <w:pStyle w:val="Normal"/>
        <w:widowControl/>
        <w:spacing w:lineRule="atLeast" w:line="400"/>
        <w:ind w:firstLine="315"/>
        <w:jc w:val="left"/>
        <w:rPr/>
      </w:pPr>
      <w:r>
        <w:rPr/>
      </w:r>
    </w:p>
    <w:p>
      <w:pPr>
        <w:pStyle w:val="Normal"/>
        <w:widowControl/>
        <w:spacing w:lineRule="atLeast" w:line="400"/>
        <w:ind w:firstLine="315"/>
        <w:jc w:val="left"/>
        <w:rPr/>
      </w:pPr>
      <w:r>
        <w:rPr/>
      </w:r>
    </w:p>
    <w:p>
      <w:pPr>
        <w:pStyle w:val="Normal"/>
        <w:widowControl/>
        <w:spacing w:lineRule="atLeast" w:line="400"/>
        <w:ind w:firstLine="315"/>
        <w:jc w:val="left"/>
        <w:rPr/>
      </w:pPr>
      <w:r>
        <w:rPr/>
      </w:r>
    </w:p>
    <w:p>
      <w:pPr>
        <w:pStyle w:val="Normal"/>
        <w:widowControl/>
        <w:spacing w:lineRule="atLeast" w:line="40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六、</w:t>
      </w:r>
      <w:r>
        <w:rPr/>
        <w:t>课后反思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br w:type="page"/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课时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内容：</w:t>
      </w:r>
      <w:r>
        <w:rPr>
          <w:rFonts w:ascii="宋体;SimSun" w:hAnsi="宋体;SimSun" w:cs="宋体;SimSun"/>
          <w:color w:val="000000"/>
          <w:kern w:val="0"/>
          <w:szCs w:val="21"/>
        </w:rPr>
        <w:t>继续学习课文，讨论本文的写作特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-130810</wp:posOffset>
                </wp:positionV>
                <wp:extent cx="800100" cy="497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备课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上课时间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15pt;mso-wrap-distance-left:9.05pt;mso-wrap-distance-right:9.05pt;mso-wrap-distance-top:0pt;mso-wrap-distance-bottom:0pt;margin-top:-10.3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备课时间：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上课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过程：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复习旧课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听写词语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蓬蒿    咫尺    狼藉    呐喊    自不量力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相形见绌    精巧绝伦    美味佳肴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二、继续学习课文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阅读课文第六至十段，概括段意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质疑，讨论问题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学生交流看法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Cs w:val="21"/>
        </w:rPr>
        <w:t>人类是不是自然的智慧的产物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</w:rPr>
        <w:t>作者认为自然创造人类的目的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Cs w:val="21"/>
        </w:rPr>
        <w:t>自然界有目的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kern w:val="0"/>
          <w:szCs w:val="21"/>
        </w:rPr>
        <w:t>人类也有好有坏，大自然也是一样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kern w:val="0"/>
          <w:szCs w:val="21"/>
        </w:rPr>
        <w:t>本文是否也有好坏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kern w:val="0"/>
          <w:szCs w:val="21"/>
        </w:rPr>
        <w:t>人类的科学是人类需要的产物，本文是否也是某种需要的产物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三、学习文中多次运用反问句。体会其作用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反问是一种用疑问句式来表达确定意思的修辞方法，用否定句来反问，表达的是肯定的意思，用肯定句来反问，表达的是否定的意思。反问的作用是加强语气，加重语言的力量，激发读者的感情，给读者造成深刻的印象。例如，“谁说宇宙是没有生命的</w:t>
      </w:r>
      <w:r>
        <w:rPr>
          <w:rFonts w:cs="宋体;SimSun" w:ascii="宋体;SimSun" w:hAnsi="宋体;SimSun"/>
          <w:color w:val="000000"/>
          <w:kern w:val="0"/>
          <w:szCs w:val="21"/>
        </w:rPr>
        <w:t>?’’</w:t>
      </w:r>
      <w:r>
        <w:rPr>
          <w:rFonts w:ascii="宋体;SimSun" w:hAnsi="宋体;SimSun" w:cs="宋体;SimSun"/>
          <w:color w:val="000000"/>
          <w:kern w:val="0"/>
          <w:szCs w:val="21"/>
        </w:rPr>
        <w:t>这比用一般判断句“宇宙是有生命的”语气更强烈，意思更肯定。试从课文中找出几个反问句，并把它们变换成一般陈述句，然后比较一下，这两种句式的表达效果有什么不同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讨论交流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明确：</w:t>
      </w:r>
    </w:p>
    <w:p>
      <w:pPr>
        <w:pStyle w:val="Normal"/>
        <w:widowControl/>
        <w:spacing w:lineRule="atLeast" w:line="4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如：①我们有什么理由和资格嘲笑古人，在大自然面前卖弄小聪明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</w:rPr>
        <w:t>然而谁能断言，那些狼藉斑斑的矿坑不会是人类自掘的陷阱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Cs w:val="21"/>
        </w:rPr>
        <w:t>谁说大自然是没有生命的</w:t>
      </w:r>
      <w:r>
        <w:rPr>
          <w:rFonts w:cs="宋体;SimSun" w:ascii="宋体;SimSun" w:hAnsi="宋体;SimSun"/>
          <w:color w:val="000000"/>
          <w:kern w:val="0"/>
          <w:szCs w:val="21"/>
        </w:rPr>
        <w:t>?……</w:t>
      </w:r>
      <w:r>
        <w:rPr>
          <w:rFonts w:ascii="宋体;SimSun" w:hAnsi="宋体;SimSun" w:cs="宋体;SimSun"/>
          <w:color w:val="000000"/>
          <w:kern w:val="0"/>
          <w:szCs w:val="21"/>
        </w:rPr>
        <w:t>那永恒的运动，那演化的过程．不正是她生命力的体现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如果宇宙没有生命，怎么会从中开出灿烂的生命之花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kern w:val="0"/>
          <w:szCs w:val="21"/>
        </w:rPr>
        <w:t>难道你没有听到石头里也有生命的呐喊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kern w:val="0"/>
          <w:szCs w:val="21"/>
        </w:rPr>
        <w:t>你难道没有用心灵听到从那遥远的星系里传来的友好问候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四、探究活动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长期以来，人类宣称自己是“万物之灵”，这篇课文的作者却提出人类“只是大自然机体上普通的一部分”，其他生物都是与人类平等的生命。对这个问题，你有什么看法，根据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进行讨论和交流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有兴趣的同学可以组成小组，搜集资料，并出一期“人与宇宙之谜”的专刊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五、小结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这是一篇以议论为主的散文。主要谈论的是人与自然的关系。作者对观点的阐释是层层深入的，首先否定了人类“征服自然”的口号，认为这实在是自不量力的妄想，因为与大自然相比，人类的智慧实在算不了什么，人类的许多认识很幼稚，而大自然的智慧却是无与伦比的。接下来作者进一步强调人类的智慧也是大自然所赋予的，是自然智慧的一部分，人类与大自然其他事物其实是兄弟关系。因此，我们应该敬畏自然。虽然作者的某些说法不无偏激之处，但对自然保持敬畏之心，也许不是一件坏事，至少可以使人们对自然存有几分小心，不敢妄动胡来。科学的发展使得人们解除了对自然的畏俱，也使人类过高估计了自己的力量，解除了对自然的敬畏之心的人类，总是为着自己的私利由着自己的性子胡来，最终损害的还是我们人类自己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这篇课文教师可以从两个方面引导学生学习。一是思考作者的观点，并参照自己对待自然的态度作一番检讨。作者立意高远，眼界开阔。能从长远的眼光和大宇宙的角度来思考问题，但是也有一些说法还可以商榷，可以引导学生思辨、质疑。二是作者的语言。课文中的许多句子有着丰富的哲理性和思辨色彩，应该认真揣摩。另外，作者通过拟人、比喻、反问等修辞手法把抽象的道理说得通俗易懂，也值得认真学习。    ，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六、布置作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研讨与练习四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选用课时作业优化设计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板书设计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畏自然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高科技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航天事业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相比大宇宙，空间十分狭小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的智慧      认识</w:t>
      </w:r>
      <w:r>
        <w:rPr>
          <w:rFonts w:cs="宋体;SimSun" w:ascii="宋体;SimSun" w:hAnsi="宋体;SimSun"/>
          <w:szCs w:val="21"/>
        </w:rPr>
        <w:t>---------</w:t>
      </w:r>
      <w:r>
        <w:rPr>
          <w:rFonts w:ascii="宋体;SimSun" w:hAnsi="宋体;SimSun" w:cs="宋体;SimSun"/>
          <w:szCs w:val="21"/>
        </w:rPr>
        <w:t>一部不断纠错的历史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矿坑</w:t>
      </w:r>
      <w:r>
        <w:rPr>
          <w:rFonts w:cs="宋体;SimSun" w:ascii="宋体;SimSun" w:hAnsi="宋体;SimSun"/>
          <w:szCs w:val="21"/>
        </w:rPr>
        <w:t>---------</w:t>
      </w:r>
      <w:r>
        <w:rPr>
          <w:rFonts w:ascii="宋体;SimSun" w:hAnsi="宋体;SimSun" w:cs="宋体;SimSun"/>
          <w:szCs w:val="21"/>
        </w:rPr>
        <w:t>可能成这人类自掘的陷阱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spacing w:lineRule="atLeast" w:line="400"/>
        <w:ind w:firstLine="189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66675" cy="39624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4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人类智慧是大自然智慧的一部分，是宇宙自我认识的工具</w:t>
      </w:r>
    </w:p>
    <w:p>
      <w:pPr>
        <w:pStyle w:val="Normal"/>
        <w:spacing w:lineRule="atLeast" w:line="400"/>
        <w:ind w:left="1890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自然的智慧   人类智慧是宇宙智慧的高级形态，是同一智慧的不同阶段</w:t>
      </w:r>
    </w:p>
    <w:p>
      <w:pPr>
        <w:pStyle w:val="Normal"/>
        <w:spacing w:lineRule="atLeast" w:line="400"/>
        <w:ind w:left="1890" w:hanging="189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-1089660</wp:posOffset>
                </wp:positionV>
                <wp:extent cx="66675" cy="39624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-85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人是自然的一部分</w:t>
      </w:r>
    </w:p>
    <w:p>
      <w:pPr>
        <w:pStyle w:val="Normal"/>
        <w:spacing w:lineRule="atLeast" w:line="400"/>
        <w:ind w:left="1890" w:hanging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left" w:pos="420" w:leader="none"/>
        </w:tabs>
        <w:spacing w:lineRule="atLeast" w:line="400"/>
        <w:ind w:left="1890" w:hanging="157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66675" cy="4953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.75pt;margin-top:0pt;width:5.2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人           </w:t>
      </w:r>
    </w:p>
    <w:p>
      <w:pPr>
        <w:pStyle w:val="Normal"/>
        <w:tabs>
          <w:tab w:val="left" w:pos="420" w:leader="none"/>
        </w:tabs>
        <w:spacing w:lineRule="atLeast" w:line="400"/>
        <w:ind w:left="1890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兄弟关系</w:t>
      </w:r>
      <w:r>
        <w:rPr>
          <w:rFonts w:cs="宋体;SimSun" w:ascii="宋体;SimSun" w:hAnsi="宋体;SimSun"/>
          <w:szCs w:val="21"/>
        </w:rPr>
        <w:t>-----------</w:t>
      </w:r>
      <w:r>
        <w:rPr>
          <w:rFonts w:ascii="宋体;SimSun" w:hAnsi="宋体;SimSun" w:cs="宋体;SimSun"/>
          <w:szCs w:val="21"/>
        </w:rPr>
        <w:t>敬畏自然</w:t>
      </w:r>
      <w:r>
        <w:rPr>
          <w:rFonts w:cs="宋体;SimSun" w:ascii="宋体;SimSun" w:hAnsi="宋体;SimSun"/>
          <w:szCs w:val="21"/>
        </w:rPr>
        <w:t>=======</w:t>
      </w:r>
      <w:r>
        <w:rPr>
          <w:rFonts w:ascii="宋体;SimSun" w:hAnsi="宋体;SimSun" w:cs="宋体;SimSun"/>
          <w:szCs w:val="21"/>
        </w:rPr>
        <w:t>保护、爱护自然</w:t>
      </w:r>
    </w:p>
    <w:p>
      <w:pPr>
        <w:pStyle w:val="Normal"/>
        <w:tabs>
          <w:tab w:val="left" w:pos="420" w:leader="none"/>
        </w:tabs>
        <w:spacing w:lineRule="atLeast" w:line="400"/>
        <w:ind w:left="1890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中其它事物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</w:t>
      </w:r>
      <w:r>
        <w:rPr/>
        <w:t>课后反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02:00Z</dcterms:created>
  <dc:creator/>
  <dc:description/>
  <cp:keywords/>
  <dc:language>en-US</dc:language>
  <cp:lastModifiedBy>番茄花园</cp:lastModifiedBy>
  <dcterms:modified xsi:type="dcterms:W3CDTF">2008-05-02T07:02:00Z</dcterms:modified>
  <cp:revision>1</cp:revision>
  <dc:subject/>
  <dc:title/>
</cp:coreProperties>
</file>