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细菌的启示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习目标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学习本文如何将抽象，陌生的科学知识化为明白易懂的感性表达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了解本文语言表达的特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把握本文的主题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培养大家从小热爱科学的精神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导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假如世界上的细菌全部被消灭，地球将会是什么样子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作者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郑也夫，</w:t>
      </w:r>
      <w:r>
        <w:rPr>
          <w:rFonts w:cs="宋体;SimSun" w:ascii="宋体;SimSun" w:hAnsi="宋体;SimSun"/>
          <w:szCs w:val="32"/>
        </w:rPr>
        <w:t>1950</w:t>
      </w:r>
      <w:r>
        <w:rPr>
          <w:rFonts w:ascii="宋体;SimSun" w:hAnsi="宋体;SimSun" w:cs="宋体;SimSun"/>
          <w:szCs w:val="32"/>
        </w:rPr>
        <w:t>年生，现为中国人民大学社会学系教授，博士生导师。主要著作有《走出囚徒困境》、《代价论》、《信任论》。文化大革命当中，北上黑龙江建设兵团</w:t>
      </w:r>
      <w:r>
        <w:rPr>
          <w:rFonts w:cs="宋体;SimSun" w:ascii="宋体;SimSun" w:hAnsi="宋体;SimSun"/>
          <w:szCs w:val="32"/>
        </w:rPr>
        <w:t>852</w:t>
      </w:r>
      <w:r>
        <w:rPr>
          <w:rFonts w:ascii="宋体;SimSun" w:hAnsi="宋体;SimSun" w:cs="宋体;SimSun"/>
          <w:szCs w:val="32"/>
        </w:rPr>
        <w:t>农场务农，当过农民，八年半后返回北京，后考入首都师范大学历史系，</w:t>
      </w:r>
      <w:r>
        <w:rPr>
          <w:rFonts w:cs="宋体;SimSun" w:ascii="宋体;SimSun" w:hAnsi="宋体;SimSun"/>
          <w:szCs w:val="32"/>
        </w:rPr>
        <w:t>1979</w:t>
      </w:r>
      <w:r>
        <w:rPr>
          <w:rFonts w:ascii="宋体;SimSun" w:hAnsi="宋体;SimSun" w:cs="宋体;SimSun"/>
          <w:szCs w:val="32"/>
        </w:rPr>
        <w:t>年，郑也夫马不停蹄，跳跃式考入中国社会科学院宗教所，攻读哲学硕士，八十年代中期，郑也夫奔赴美国，攻下“丹佛”大学社会学硕士，取得双硕士。他对社会生活的杂质，仍然不愿睁一只眼闭一只眼。本文是作者</w:t>
      </w:r>
      <w:r>
        <w:rPr>
          <w:rFonts w:cs="宋体;SimSun" w:ascii="宋体;SimSun" w:hAnsi="宋体;SimSun"/>
          <w:szCs w:val="32"/>
        </w:rPr>
        <w:t>2003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日“非典”期间在中国人民大学的一次精彩的演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内容分析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世界上的物种有哪五类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原核细胞生物（其中包括细菌），真核细胞生物，真菌，植物和动物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细菌有哪些性质和特征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一，细菌是生物界当之无愧的元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二，细菌无所不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三，细菌在我们这个世界的各个角落发挥着重要作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四，细菌的不可毁灭性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五，细菌靠寄生生存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3. </w:t>
      </w:r>
      <w:r>
        <w:rPr>
          <w:rFonts w:ascii="宋体;SimSun" w:hAnsi="宋体;SimSun" w:cs="宋体;SimSun"/>
          <w:szCs w:val="32"/>
        </w:rPr>
        <w:t>什么是寄生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所谓寄生就是吃别人，不劳动，不去捕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分析句子的修辞手法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什么叫“寄生”？所谓寄生就是吃别人，不劳动，不去捕食。不但不去捕食，并且不必自己消化——先咀嚼，后进入胃肠，经过复杂的化学过程，然后吸收。采取寄生的策略，这些事情统统不干，去打猎去采集去干活，那多愚蠢哪</w:t>
      </w:r>
      <w:r>
        <w:rPr>
          <w:rFonts w:cs="宋体;SimSun" w:ascii="宋体;SimSun" w:hAnsi="宋体;SimSun"/>
          <w:szCs w:val="32"/>
        </w:rPr>
        <w:t>!</w:t>
      </w:r>
      <w:r>
        <w:rPr>
          <w:rFonts w:ascii="宋体;SimSun" w:hAnsi="宋体;SimSun" w:cs="宋体;SimSun"/>
          <w:szCs w:val="32"/>
        </w:rPr>
        <w:t>它就吃你，哪儿也不去，就在你体内。你把食物给消化了，它直接吸收到它的身体里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解析：细菌的特点是看不见，摸不着的，讲到“寄生”这样抽象的科学概念时，作者用了一种“拟人化”的修辞手法。好像细菌是有意志、有目的的人，还活灵活现，就在你面前似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生物进化有哪两个方向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个是结构往简单化走，另一个往复杂化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>作者认为对待寄生现象应该有怎样的态度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对待社会生活中的寄生行为，不要过于激动烦恼，要以坚持不懈，持之以恒的态度，心平气和的与这些不良行为作漫长的斗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.</w:t>
      </w:r>
      <w:r>
        <w:rPr>
          <w:rFonts w:ascii="宋体;SimSun" w:hAnsi="宋体;SimSun" w:cs="宋体;SimSun"/>
          <w:szCs w:val="32"/>
        </w:rPr>
        <w:t>这篇演讲是如何将抽象、陌生的科学知识化为明白易懂的感性表述的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通过讲故事、形象比喻、拟人化写法、形象命名、接通日常化经验、通俗的口语表达等手法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8.</w:t>
      </w:r>
      <w:r>
        <w:rPr>
          <w:rFonts w:ascii="宋体;SimSun" w:hAnsi="宋体;SimSun" w:cs="宋体;SimSun"/>
          <w:szCs w:val="32"/>
        </w:rPr>
        <w:t>举例说明，作者运用数字时有何特点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作者运用数字与比较相结合，两种手法同时说明事物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示例：“细菌平均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至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周可繁殖</w:t>
      </w:r>
      <w:r>
        <w:rPr>
          <w:rFonts w:cs="宋体;SimSun" w:ascii="宋体;SimSun" w:hAnsi="宋体;SimSun"/>
          <w:szCs w:val="32"/>
        </w:rPr>
        <w:t>300</w:t>
      </w:r>
      <w:r>
        <w:rPr>
          <w:rFonts w:ascii="宋体;SimSun" w:hAnsi="宋体;SimSun" w:cs="宋体;SimSun"/>
          <w:szCs w:val="32"/>
        </w:rPr>
        <w:t>代，平均一天可繁殖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代，而人类繁殖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代则需要</w:t>
      </w:r>
      <w:r>
        <w:rPr>
          <w:rFonts w:cs="宋体;SimSun" w:ascii="宋体;SimSun" w:hAnsi="宋体;SimSun"/>
          <w:szCs w:val="32"/>
        </w:rPr>
        <w:t>1000</w:t>
      </w:r>
      <w:r>
        <w:rPr>
          <w:rFonts w:ascii="宋体;SimSun" w:hAnsi="宋体;SimSun" w:cs="宋体;SimSun"/>
          <w:szCs w:val="32"/>
        </w:rPr>
        <w:t>年，在繁殖的速度上细菌的一天等于人类的</w:t>
      </w:r>
      <w:r>
        <w:rPr>
          <w:rFonts w:cs="宋体;SimSun" w:ascii="宋体;SimSun" w:hAnsi="宋体;SimSun"/>
          <w:szCs w:val="32"/>
        </w:rPr>
        <w:t>1000</w:t>
      </w:r>
      <w:r>
        <w:rPr>
          <w:rFonts w:ascii="宋体;SimSun" w:hAnsi="宋体;SimSun" w:cs="宋体;SimSun"/>
          <w:szCs w:val="32"/>
        </w:rPr>
        <w:t>年。”运用数字和比较说明了细菌的不可毁灭性的特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9.</w:t>
      </w:r>
      <w:r>
        <w:rPr>
          <w:rFonts w:ascii="宋体;SimSun" w:hAnsi="宋体;SimSun" w:cs="宋体;SimSun"/>
          <w:szCs w:val="32"/>
        </w:rPr>
        <w:t>谈谈你对文章最后一段的理解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解析：这句话从自谦的口吻与大家互相勉励，在与社会上存在的寄生现象斗争中要树立信心，要有打持久战的心理准备，要与“寄生虫”斗争到底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0.</w:t>
      </w:r>
      <w:r>
        <w:rPr>
          <w:rFonts w:ascii="宋体;SimSun" w:hAnsi="宋体;SimSun" w:cs="宋体;SimSun"/>
          <w:szCs w:val="32"/>
        </w:rPr>
        <w:t>本篇演讲的语言表达有何特点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/>
          <w:szCs w:val="32"/>
        </w:rPr>
        <w:t>大量的通俗口语表达，包括通篇为简洁明快的语言、使用为数不少的传神的口语词汇和明快的口语短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/>
          <w:szCs w:val="32"/>
        </w:rPr>
        <w:t>使用听众熟悉的、典雅、贴切乃至传神的书面词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3. </w:t>
      </w:r>
      <w:r>
        <w:rPr>
          <w:rFonts w:ascii="宋体;SimSun" w:hAnsi="宋体;SimSun" w:cs="宋体;SimSun"/>
          <w:szCs w:val="32"/>
        </w:rPr>
        <w:t>因大词小用和事物间的巧妙联系等产生风趣幽默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/>
          <w:szCs w:val="32"/>
        </w:rPr>
        <w:t>由于简短、明快、风趣、设问、感叹等，使其充满对话、交流的语气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小结</w:t>
      </w:r>
      <w:r>
        <w:rPr>
          <w:rFonts w:cs="宋体;SimSun" w:ascii="宋体;SimSun" w:hAnsi="宋体;SimSun"/>
          <w:szCs w:val="32"/>
        </w:rPr>
        <w:t>-</w:t>
      </w:r>
      <w:r>
        <w:rPr>
          <w:rFonts w:ascii="宋体;SimSun" w:hAnsi="宋体;SimSun" w:cs="宋体;SimSun"/>
          <w:szCs w:val="32"/>
        </w:rPr>
        <w:t>主题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本文通过介绍细菌的性质与特征，以及生物界中的寄生生存策略，告诉人们对待社会生活中的寄生行为，不要过于激动烦恼，要以坚持不懈，持之以恒的态度，心平气和的与这些不良行为作漫长的斗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1:00Z</dcterms:created>
  <dc:creator/>
  <dc:description/>
  <dc:language>en-US</dc:language>
  <cp:lastModifiedBy>USER</cp:lastModifiedBy>
  <dcterms:modified xsi:type="dcterms:W3CDTF">2008-04-29T13:41:00Z</dcterms:modified>
  <cp:revision>2</cp:revision>
  <dc:subject/>
  <dc:title/>
</cp:coreProperties>
</file>