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《俗世奇人：泥人张》教学设计</w:t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南京六合区马鞍中学     冯述田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、教材依据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</w:t>
      </w:r>
      <w:r>
        <w:rPr>
          <w:rFonts w:ascii="宋体;SimSun" w:hAnsi="宋体;SimSun" w:cs="宋体;SimSun"/>
          <w:szCs w:val="32"/>
        </w:rPr>
        <w:t>人教版，八年级下册第四单元</w:t>
      </w:r>
      <w:r>
        <w:rPr>
          <w:rFonts w:cs="宋体;SimSun" w:ascii="宋体;SimSun" w:hAnsi="宋体;SimSun"/>
          <w:szCs w:val="32"/>
        </w:rPr>
        <w:t>20</w:t>
      </w:r>
      <w:r>
        <w:rPr>
          <w:rFonts w:ascii="宋体;SimSun" w:hAnsi="宋体;SimSun" w:cs="宋体;SimSun"/>
          <w:szCs w:val="32"/>
        </w:rPr>
        <w:t>课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、设计思想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《泥人张》是一篇自读课文，抓住自读课文的特点，让学生自主探究，学会赏析精彩句子及对文化遗产的爱护。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本文塑造了一位有着独特技艺和性格的民间奇人的形象，人物都刻画得形神兼备。课文语言幽默风趣，具有浓郁的地方风味，极富表现力。教学时，采用多种教学形式，营造轻松活泼的教学氛围，把握人物的形象，理解“俗世奇人”的大本领大智慧。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三、教学目标　　</w:t>
      </w:r>
    </w:p>
    <w:p>
      <w:pPr>
        <w:pStyle w:val="Normal"/>
        <w:rPr/>
      </w:pPr>
      <w:r>
        <w:rPr>
          <w:rFonts w:ascii="宋体;SimSun" w:hAnsi="宋体;SimSun" w:cs="宋体;SimSun"/>
          <w:szCs w:val="32"/>
        </w:rPr>
        <w:t>（一）   知识与能力：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掌握几个字词：阔绰   撂   怵  抠   戳   （蛮）横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赏析几个具有浓郁地方特色、幽默传神、极富表现力的语言。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学习曲折有致安排情节的结构方法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通过朗读，体会人物的情感与形象。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二）   过程与方法：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学会运用圈点勾画的方法抓住文章的关键。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让学生采取自主合作探究的方式学习。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三）   情感态度与价值观：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培养学生爱护无形的民间文化遗产的责任，为文化大厦添砖加瓦，为文化巨轮保驾护航。　　</w:t>
      </w:r>
    </w:p>
    <w:p>
      <w:pPr>
        <w:pStyle w:val="Normal"/>
        <w:rPr/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了解我国民间艺人</w:t>
      </w:r>
      <w:r>
        <w:rPr>
          <w:rFonts w:cs="宋体;SimSun" w:ascii="宋体;SimSun" w:hAnsi="宋体;SimSun"/>
          <w:szCs w:val="32"/>
        </w:rPr>
        <w:t>--</w:t>
      </w:r>
      <w:r>
        <w:rPr>
          <w:rFonts w:ascii="宋体;SimSun" w:hAnsi="宋体;SimSun" w:cs="宋体;SimSun"/>
          <w:szCs w:val="32"/>
        </w:rPr>
        <w:t>泥人张的高超技艺及过人的智慧，激发创作欲望。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四、教学重点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解具有浓郁地方特色、幽默传神、极富表现力的语言对文章的表现力。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五、教学难点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理解具有浓郁地方特色、幽默传神、极富表现力的语言对文章的表现力。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学习曲折有致安排情节的结构方法。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六、教学准备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查找一些民间奇人的故事。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预习课文，画出不理解的句子提出疑难问题。   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幻灯片若干张。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七、教学过程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一）、 导语设计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大家也许不会忘记那位奇巧的雕刻家王叔远的故事吧。他能把一个长不盈寸的桃核雕刻成舟，形象地再现了苏轼月夜泛舟赤壁的故事，奇绝！妙绝！请同学展示搜集到的民间奇人的故事说一说。（学生活动，师适时点评）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今天，我们来见识一位俗世奇人，他就是冯骥才笔下的泥人张。（板书课题）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冯骥才，当代优秀作家、画家、文化活动家。我们曾学过他的散文《珍珠鸟》。他长于天津，近年来，他为保存中华民族地域文化而奔走呼号，他对天津的历史文化遗产进行过抢救性考察，他写的《泥人张》也是其中的一种行动。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二）、自由朗读，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  画出不认识或读不准的字，查字典注音。放声朗读。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  出示投影，检查字词。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给几个字注音：阔绰   撂   怵  抠   戳   （蛮）横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指名朗读，师纠正。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三）再读课文，复述故事情节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问题设计：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本文读来充满风趣，有些单口相声的味道。相信同学们都预习过了，文章主要写了那两个人之间的故事。（泥人张和海张五之间的交锋）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那么，下面我们带着一个问题“请以泥人张和海张五之间的交锋为中心”自由朗读文章。简要的复述故事的情节。（板书：海张五    泥人张）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（海张五挑衅泥人张</w:t>
      </w:r>
      <w:r>
        <w:rPr>
          <w:rFonts w:cs="宋体;SimSun" w:ascii="宋体;SimSun" w:hAnsi="宋体;SimSun"/>
          <w:szCs w:val="32"/>
        </w:rPr>
        <w:t>----</w:t>
      </w:r>
      <w:r>
        <w:rPr>
          <w:rFonts w:ascii="宋体;SimSun" w:hAnsi="宋体;SimSun" w:cs="宋体;SimSun"/>
          <w:szCs w:val="32"/>
        </w:rPr>
        <w:t>泥人张捏泥像还击</w:t>
      </w:r>
      <w:r>
        <w:rPr>
          <w:rFonts w:cs="宋体;SimSun" w:ascii="宋体;SimSun" w:hAnsi="宋体;SimSun"/>
          <w:szCs w:val="32"/>
        </w:rPr>
        <w:t>----</w:t>
      </w:r>
      <w:r>
        <w:rPr>
          <w:rFonts w:ascii="宋体;SimSun" w:hAnsi="宋体;SimSun" w:cs="宋体;SimSun"/>
          <w:szCs w:val="32"/>
        </w:rPr>
        <w:t>海张五出口讥讽</w:t>
      </w:r>
      <w:r>
        <w:rPr>
          <w:rFonts w:cs="宋体;SimSun" w:ascii="宋体;SimSun" w:hAnsi="宋体;SimSun"/>
          <w:szCs w:val="32"/>
        </w:rPr>
        <w:t>----</w:t>
      </w:r>
      <w:r>
        <w:rPr>
          <w:rFonts w:ascii="宋体;SimSun" w:hAnsi="宋体;SimSun" w:cs="宋体;SimSun"/>
          <w:szCs w:val="32"/>
        </w:rPr>
        <w:t>泥人张贱卖海张五）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四）   巧妙的情节安排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问题设计：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  首先是面对“海张五”的侮辱，“泥人张”漠不作声，他会怎么样呢？一般人会怎样呢？ 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只见他从鞋底抠出一块泥巴，飞快的捏出“满脸狂气”的海张五，但海张五并不服，道一句“贱卖都没人要”。故事并没有结束，“泥人张”又会怎样呢？没想到第二天街市上一排排地摆着泥人“海张五”，还旁批“贱卖”，令人忍俊不禁的同时，不得不佩服“泥人张”的智慧。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提问：你对故事的情节安排有什么看法？（故事的情节安排有什么特点？）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cs="宋体;SimSun" w:ascii="宋体;SimSun" w:hAnsi="宋体;SimSun"/>
          <w:szCs w:val="32"/>
        </w:rPr>
        <w:t>[</w:t>
      </w:r>
      <w:r>
        <w:rPr>
          <w:rFonts w:ascii="宋体;SimSun" w:hAnsi="宋体;SimSun" w:cs="宋体;SimSun"/>
          <w:szCs w:val="32"/>
        </w:rPr>
        <w:t>生动、吸引人，悬念迭出，一波三折，待看到结尾时，不得不使人眼前一亮，脱口称绝</w:t>
      </w:r>
      <w:r>
        <w:rPr>
          <w:rFonts w:cs="宋体;SimSun" w:ascii="宋体;SimSun" w:hAnsi="宋体;SimSun"/>
          <w:szCs w:val="32"/>
        </w:rPr>
        <w:t>]</w:t>
      </w:r>
      <w:r>
        <w:rPr>
          <w:rFonts w:ascii="宋体;SimSun" w:hAnsi="宋体;SimSun" w:cs="宋体;SimSun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（五）、分析“泥人张”奇人之“奇”，把握人物形象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把握了文章的情节结构后，对文章的内容有了初步的认识，那么，你认为奇人“泥人张”“奇”在什么地方？给你留下什么印象？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cs="宋体;SimSun" w:ascii="宋体;SimSun" w:hAnsi="宋体;SimSun"/>
          <w:szCs w:val="32"/>
        </w:rPr>
        <w:t>[</w:t>
      </w:r>
      <w:r>
        <w:rPr>
          <w:rFonts w:ascii="宋体;SimSun" w:hAnsi="宋体;SimSun" w:cs="宋体;SimSun"/>
          <w:szCs w:val="32"/>
        </w:rPr>
        <w:t>技艺高超、有智慧、有个性</w:t>
      </w:r>
      <w:r>
        <w:rPr>
          <w:rFonts w:cs="宋体;SimSun" w:ascii="宋体;SimSun" w:hAnsi="宋体;SimSun"/>
          <w:szCs w:val="32"/>
        </w:rPr>
        <w:t>]</w:t>
      </w:r>
      <w:r>
        <w:rPr>
          <w:rFonts w:ascii="宋体;SimSun" w:hAnsi="宋体;SimSun" w:cs="宋体;SimSun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找出文中描写泥人张技艺高超的句子读一读。并分析这些句子在描述方式上有什么不同？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（正面描写、侧面烘托，两者的有机结合，突出了泥人张技艺的高超，也丰富了文章的内容。）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文中除了描写泥人张的高超的技艺外，他的“奇特”还表现在什么地方？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（他的智慧，从他与海张五的较量上，他的“奇特”还表现在他的沉稳，干练，镇定自若，面对无端侮辱，他后发制人，以自己独特的方式予以还击，一招致胜。（个性内敛、不畏强权，敢于斗争）让人们在佩服他手艺的同时，更佩服他的智慧。）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文中对海张五的描写也十分精彩，用了什么描写方法？（外貌、语言）从文中找出描写海张五的句子，分析一下他的形象？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（爱摆臭架子，且蛮横无理，故意挑衅，粗俗，完全一个活脱脱的地痞形象。）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（六）、品味文章的语言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本文的语言给你留下什么印象？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A</w:t>
      </w:r>
      <w:r>
        <w:rPr>
          <w:rFonts w:ascii="宋体;SimSun" w:hAnsi="宋体;SimSun" w:cs="宋体;SimSun"/>
          <w:szCs w:val="32"/>
        </w:rPr>
        <w:t>、具有浓郁的地方特色（天津风味），幽默传神。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（架式挺牛、撂高的、怵、赛、砍过去等汲取了方言中的精华。）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B</w:t>
      </w:r>
      <w:r>
        <w:rPr>
          <w:rFonts w:ascii="宋体;SimSun" w:hAnsi="宋体;SimSun" w:cs="宋体;SimSun"/>
          <w:szCs w:val="32"/>
        </w:rPr>
        <w:t>、品味文中富有表现力的语言。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作者说泥人张的手艺“有第一，没第二，第三差着十万八千里。”能否改成“泥人张技艺高超，众人不能相比”。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原句用了夸张的手法，突出泥人张的技艺超凡绝伦，远远超出同仁中人，如果换成“泥人张技艺高超，众人不能相比”就过于平淡，缺乏表现力，运用强烈的夸张后，就能够给读者留下深刻的印象，收到较好的表达效果。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  海张五那边还在不停的找乐子，泥人张这边肯定把这些话在他手里这团泥土上全找回来了。你怎样理解这句中“不停的找乐子”中的“找”？试着将它换成“寻”字，看看表达效果有什么不同？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“找”体现出无端挑衅，无赖的丑台态；“寻”字没有这种表达效果，“找”字还与后面的句子中的“找”字相得益彰，还体现泥人张以其人之道还治其人之身的机智）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归纳：赏析句子的方法一般从：修辞的角度、具有表现力的词语，具有地方色彩……入手。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学习赏析上面句子的方法自主赏析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随后手一停，他把这泥团往桌上“叭”地一戳，起身去柜台结帐。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 </w:t>
      </w:r>
      <w:r>
        <w:rPr>
          <w:rFonts w:ascii="宋体;SimSun" w:hAnsi="宋体;SimSun" w:cs="宋体;SimSun"/>
          <w:szCs w:val="32"/>
        </w:rPr>
        <w:t>（抓住“戳”字）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左手伸到桌子下边，打鞋底下抠下一块泥巴。右手依然端杯饮酒，眼睛也只瞅着桌上的酒菜，</w:t>
      </w:r>
      <w:r>
        <w:rPr>
          <w:rFonts w:cs="宋体;SimSun" w:ascii="宋体;SimSun" w:hAnsi="宋体;SimSun"/>
          <w:szCs w:val="32"/>
        </w:rPr>
        <w:t>........</w:t>
      </w:r>
      <w:r>
        <w:rPr>
          <w:rFonts w:ascii="宋体;SimSun" w:hAnsi="宋体;SimSun" w:cs="宋体;SimSun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（抓住“抠”、瞅“来分析）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补充：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cs="宋体;SimSun" w:ascii="宋体;SimSun" w:hAnsi="宋体;SimSun"/>
          <w:szCs w:val="32"/>
        </w:rPr>
        <w:t>A</w:t>
      </w:r>
      <w:r>
        <w:rPr>
          <w:rFonts w:ascii="宋体;SimSun" w:hAnsi="宋体;SimSun" w:cs="宋体;SimSun"/>
          <w:szCs w:val="32"/>
        </w:rPr>
        <w:t>、胖女人发怒了，短短的脖子猛然伸长了，陷在肉里的小眼睛居然瞪了出来，叉着腰，跺着脚，唾沫星子乱飞。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（抓住“短短“、”瞪“、“叉”、“跺”等词语）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cs="宋体;SimSun" w:ascii="宋体;SimSun" w:hAnsi="宋体;SimSun"/>
          <w:szCs w:val="32"/>
        </w:rPr>
        <w:t>B</w:t>
      </w:r>
      <w:r>
        <w:rPr>
          <w:rFonts w:ascii="宋体;SimSun" w:hAnsi="宋体;SimSun" w:cs="宋体;SimSun"/>
          <w:szCs w:val="32"/>
        </w:rPr>
        <w:t>、何满子是奶奶的心尖子，肺叶子，眼珠子，命根子。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从修辞、地方色彩等角度）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（七）、探究课文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文中的“坐在那儿，为了瞧各样的人，也为捏各样的人。”这句话给了我们什么样的启示？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（艺术、创作来源于对生活的观察感悟）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文中天庆馆里的伙计，对泥人张的到来无动于衷，对“海张五”则是巴结权贵，谄媚之极。可是手艺人除外，手艺人靠手吃饭，求谁？怵谁？仔细揣摩这句话，讨论作者对待手艺和手艺人的态度是怎样的？他的观点在今天的社会环境中能行得通吗？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（字里行间流露出作者主张”自食其力“求生存的人生态度，钦佩、赞赏之情溢于言表。手艺人不搞歪们邪道，靠劳动吃饭行道正，站得直。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但是，在如今的商品经济社会里，这个观点未必都行得通，“适者生存，不进则退”，就生存而言还是要讲究技巧性，当然要在不丧失人格尊严的前提下，如今的社会，我们做事、做人除了靠真才实学外，还要讲求与别人合作、沟通。）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八）、 课堂小结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《泥人张》奇绝！妙绝！奇在人物，妙在情节、语言。个性奇特的泥人张能给我们留下了深刻的印象；那津味十足、本色朴素而又幽默传神的语言更是余音绕梁，历久不绝。读这样的作品，如夏日饮冰茶，爽口又爽心。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值得人深思的是该如何保护这些无形的民间文化遗产，我们该做点什么？从冯骥才先生充满睿智的文字中我们似乎找到了答案，让我们勇敢地承担起这一责任，为文化大厦添砖加瓦，为文化巨轮保驾护航！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九</w:t>
      </w:r>
      <w:r>
        <w:rPr>
          <w:rFonts w:cs="宋体;SimSun" w:ascii="宋体;SimSun" w:hAnsi="宋体;SimSun"/>
          <w:szCs w:val="32"/>
        </w:rPr>
        <w:t>)</w:t>
      </w:r>
      <w:r>
        <w:rPr>
          <w:rFonts w:ascii="宋体;SimSun" w:hAnsi="宋体;SimSun" w:cs="宋体;SimSun"/>
          <w:szCs w:val="32"/>
        </w:rPr>
        <w:t>、作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《泥人张》这篇短文情节性较，具有浓厚的戏剧性，请同学们 把它编写成课本剧或小品进行表演。 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03:00Z</dcterms:created>
  <dc:creator/>
  <dc:description/>
  <dc:language>en-US</dc:language>
  <cp:lastModifiedBy>USER</cp:lastModifiedBy>
  <dcterms:modified xsi:type="dcterms:W3CDTF">2008-04-29T13:03:00Z</dcterms:modified>
  <cp:revision>2</cp:revision>
  <dc:subject/>
  <dc:title/>
</cp:coreProperties>
</file>