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1"/>
        </w:rPr>
      </w:pPr>
      <w:r>
        <w:rPr>
          <w:rFonts w:cs="Arial"/>
          <w:szCs w:val="21"/>
        </w:rPr>
        <w:t>陈然《我的自白书》教案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一、激发情感，导入新课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放录音歌曲《没有共产党就没有新中国》用心聆听第一遍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１、设问：同学们，你们听后有什么自已要表白的，说说自己的感受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２、“自白”是什么意思？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二、解题，初步了解课文内容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过渡：今天我们就学习一位共产党员的自白书。（板书课题）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这位共产党员是谁呢？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１、幻灯（陈然像）。这是陈然，从他的外表和表情，你想到了什么？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（师简介陈然：河北大名人。抗日战争初期加入中国共产党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１９４７年曾任中共重庆市委领导的地下刊物《挺进报》特支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记。１９４８年不幸被捕入狱。在狱中任凭敌人的毒刑拷打、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逼利诱，始终坚强不屈。）２、师读课文，看看是谁要他自白？你从哪个词看出来的。（解释“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蒋家王朝”）文中对“蒋家王朝”的统治有一个形象的比喻，请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找出来。（解释“魔鬼的宫殿”）国民党反动派要他自白什么？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（出卖同志，背叛革命。）我们看他给了敌人想要的自白没有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请同学们把敌人要陈然出卖同志，背叛革命的句子找出来。（生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找）找出来的请举手。（没有说明他写的自白书不是敌人想要的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那种。）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３、解释“自白”为什么要加上引号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三、析诗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过渡：其实文中有一句话陈然已经一口回绝了敌人，谁能找出来读一读。（朗读指导：直接了当的语气）（“我不需要什么自白”）陈然不需要自白什么？陈然为什么说不需要呢？（这句话直接了当地回绝了敌人，表明了自己的态度，革命者从事的是正义的事业，不需要也不应该向敌人交什么自白书。）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（一）讲读第一节。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１、陈然是在什么样的处境下回绝敌人的呢？国民党反动派为了叫他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说出来，采用了什么办法？（解释“带血的刺刀”）“带血的刺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刀”是什么意思？为什么要用“带血的刺刀”呢？用一个词概括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敌人是怎样对待革命者的。（毒刑拷打）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２、放幻灯（逼供词）情境朗读。再现“严重毒刑拷打”。女同学当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反动派，男同学当陈然或请两生上台读。（对白词自编，见后）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读后你有什么感想？（生说）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３、在敌人的毒刑拷打下，陈然表现得怎样？用词语来说一说。（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贞不屈、视死如归）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４、领读第一节。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５、这一节讲什么？（敌人威逼陈然写自白书，他严词拒绝了）你能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用自己的话把诗说一遍吗？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６、读一首小诗。（见后）（天不怕，地不怕，那怕地上泊血花</w:t>
      </w:r>
      <w:r>
        <w:rPr>
          <w:rFonts w:cs="Arial"/>
          <w:szCs w:val="21"/>
        </w:rPr>
        <w:t>...</w:t>
      </w:r>
      <w:r>
        <w:rPr>
          <w:rFonts w:cs="Arial"/>
          <w:szCs w:val="21"/>
        </w:rPr>
        <w:t>）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（二）讲读第二节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过渡：革命者为什么能如此坚贞不屈，视死如归呢？诗中有两句说明了不自白的理由，请找出来读一读。（人，不能低下高贵的头；只有怕死鬼才乞求“自由”）指导朗读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１、比较句子。Ａ、人不能低下高贵的头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Ｂ、人，不能低下高贵的头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读两遍，两个“人”有什么区别？在谁面前低头？低下头说明什么？那么“高贵的头”指的是什么？（革命气节）用自己的话解释一下这句诗。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２、“怕死鬼”是怎样要求自由的呢？（表演自编对白词，分男女角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色。）这个“自由”是靠什么得来的？（牺牲自己的人格来换的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不是真正的自由，所以要加“”。）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３、革命者与“怕死鬼”是截然不同的，革命者的态度是怎样的呢？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我们一起把后两句读一读。（指导朗读）然后用自己的话说说这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句诗的意思。（反问句，蔑视敌人，为正义事业舍身的浩然正气）４、小结：这一节讲了不自白的理由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（三）讲读第三节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过渡：敌人用尽了毒刑拷打，仍不能叫陈然说出半个字来，你为陈然担心吗？你为什么担心？陈然自己是怎么做的呢？请同学们把写他行动的词划出来。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１、在死亡面前还“放声大笑”说明什么？他笑什么？“魔鬼的宫殿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能在笑声中动摇吗？“笑声”指什么？这句诗是什么意思？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２、“凯歌”是什么时候唱的歌？“高唱凯歌”了，说明了什么？这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句话表达了作者什么样的思想感情？（对胜利充满信心）</w:t>
      </w:r>
    </w:p>
    <w:p>
      <w:pPr>
        <w:pStyle w:val="Normal"/>
        <w:rPr/>
      </w:pPr>
      <w:r>
        <w:rPr>
          <w:rFonts w:cs="Arial"/>
          <w:szCs w:val="21"/>
        </w:rPr>
        <w:t>３、这节中的自白没加引号，指的是什么？这的“自白”书其实就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国民党反动派必然灭亡的宣判书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４、指导朗读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５、小结：表现了宁死不屈的精神和气魄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四、赏诗。（师指板书书作全文总结：）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五、演诗。（听课文录音：同座做动作，然后一人上台读诗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一生上台表演）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六、写诗（背诗）。（再看幻灯，注意投笔动作。站起来写诗，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再现作诗场面）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七、激情导行。结束授课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１、学习了这课，你想对大家说些什么？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２、简介陈然的死。（１９４９年１０月１日毛主席在天安门城楼上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庄严宣告：中华人民共和国、中央人民政府今天成立了。然而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２８日后，陈然却在重庆大坪被国民党反动派杀害了。临刑前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他高呼“中国共产党万岁”等口号，高唱《国际歌》，英勇就义。</w:t>
      </w:r>
    </w:p>
    <w:p>
      <w:pPr>
        <w:pStyle w:val="Normal"/>
        <w:rPr>
          <w:rFonts w:cs="Arial"/>
        </w:rPr>
      </w:pPr>
      <w:r>
        <w:rPr>
          <w:rFonts w:cs="Arial"/>
          <w:szCs w:val="21"/>
        </w:rPr>
        <w:t>３、（师：但是革命的鲜血没有白流。红旗就是千千万万个革命者的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鲜血染成的。他们没有死，他们永远活在人民的心中，他们的精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神时刻激励着人民前进。我提议，举行简短的升旗仪式，缅怀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烈，开拓未来。）幻灯（天安门）。升旗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31:00Z</dcterms:created>
  <dc:creator/>
  <dc:description/>
  <dc:language>en-US</dc:language>
  <cp:lastModifiedBy>USER</cp:lastModifiedBy>
  <dcterms:modified xsi:type="dcterms:W3CDTF">2008-04-24T14:31:00Z</dcterms:modified>
  <cp:revision>0</cp:revision>
  <dc:subject/>
  <dc:title/>
</cp:coreProperties>
</file>