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囚歌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正确、流利的朗读诗歌，感受叶挺将军对国民党反动派黑暗统治的愤慨，对革命必胜的信念和为共产主义事业而献身的壮志豪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抓住关键词语，理解诗歌的内容。重点分析诗人在“爬出来”和“在烈火中得到永生”两者的选择，体会诗歌两个“自由”的内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叶挺（</w:t>
      </w:r>
      <w:r>
        <w:rPr>
          <w:rFonts w:cs="宋体;SimSun" w:ascii="宋体;SimSun" w:hAnsi="宋体;SimSun"/>
        </w:rPr>
        <w:t>189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），原名为询，字希夷，广东惠阳人，是中国人民解放军的创建者之一。毛泽东曾当面称他是“共产党第一任总司令，人民军队的战史要从你写起”。他开创人民军队之路的功绩以及崇高的气节，将永世流芳。</w:t>
      </w:r>
      <w:r>
        <w:rPr>
          <w:rFonts w:cs="宋体;SimSun" w:ascii="宋体;SimSun" w:hAnsi="宋体;SimSun"/>
        </w:rPr>
        <w:t>1924</w:t>
      </w:r>
      <w:r>
        <w:rPr>
          <w:rFonts w:ascii="宋体;SimSun" w:hAnsi="宋体;SimSun" w:cs="宋体;SimSun"/>
        </w:rPr>
        <w:t>年赴苏联东方劳动大学与军事学校学习。</w:t>
      </w:r>
      <w:r>
        <w:rPr>
          <w:rFonts w:cs="宋体;SimSun" w:ascii="宋体;SimSun" w:hAnsi="宋体;SimSun"/>
        </w:rPr>
        <w:t>1925</w:t>
      </w:r>
      <w:r>
        <w:rPr>
          <w:rFonts w:ascii="宋体;SimSun" w:hAnsi="宋体;SimSun" w:cs="宋体;SimSun"/>
        </w:rPr>
        <w:t>年回国。第一次国内革命战争时期，曾任国民革命军独立团团长、二十四师师长、十一军军长。</w:t>
      </w:r>
      <w:r>
        <w:rPr>
          <w:rFonts w:cs="宋体;SimSun" w:ascii="宋体;SimSun" w:hAnsi="宋体;SimSun"/>
        </w:rPr>
        <w:t>1927</w:t>
      </w:r>
      <w:r>
        <w:rPr>
          <w:rFonts w:ascii="宋体;SimSun" w:hAnsi="宋体;SimSun" w:cs="宋体;SimSun"/>
        </w:rPr>
        <w:t>年先后参加南昌起义和广州起义。抗战时任新四军军长。</w:t>
      </w:r>
      <w:r>
        <w:rPr>
          <w:rFonts w:cs="宋体;SimSun" w:ascii="宋体;SimSun" w:hAnsi="宋体;SimSun"/>
        </w:rPr>
        <w:t>1941</w:t>
      </w:r>
      <w:r>
        <w:rPr>
          <w:rFonts w:ascii="宋体;SimSun" w:hAnsi="宋体;SimSun" w:cs="宋体;SimSun"/>
        </w:rPr>
        <w:t>年皖南事变时被国民党非法逮捕，先后被囚于江西上饶，湖北恩施，广西桂林等地，最后移禁于重庆“中美特种技术合作所”集中营。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，由于中共中央的坚决要求，始获自由。出狱后即电中共中央请求加入中国共产党，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经中共中央批准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自重庆飞返延安，途中因飞机失事遇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课文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1</w:t>
      </w:r>
      <w:r>
        <w:rPr>
          <w:rFonts w:ascii="宋体;SimSun" w:hAnsi="宋体;SimSun" w:cs="宋体;SimSun"/>
        </w:rPr>
        <w:t>年的“皖南事变”叶挺被蒋介石无理扣押后，被关入桂林一个潮湿的山洞中，他为表示抗议拒绝理发。一年多后，蒋介石认为他尝够了苦头可能会被软化，下令押往重庆。叶挺下飞机时头发胡子都很长，手持一盏油灯。别人问白日为何举灯，叶挺回答说天还未明，对国民党的黑暗予以了辛辣的讽刺。到重庆后，蒋介石当面劝他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悔过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，还许以战区副司令长官之职。叶挺断然拒绝，只要求释放被囚的新四军人员。蒋介石恼羞成怒，又把他关入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中美合作所</w:t>
      </w:r>
      <w:r>
        <w:rPr>
          <w:rFonts w:cs="宋体;SimSun" w:ascii="宋体;SimSun" w:hAnsi="宋体;SimSun"/>
        </w:rPr>
        <w:t>\'</w:t>
      </w:r>
      <w:r>
        <w:rPr>
          <w:rFonts w:ascii="宋体;SimSun" w:hAnsi="宋体;SimSun" w:cs="宋体;SimSun"/>
        </w:rPr>
        <w:t>单独监禁。直到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年才在中国共产党的营救下释放，可是，一个月后，他同夫人一起坐飞机回延安，因飞机失事而牺牲，毛泽东为他题词“为人民而死，虽死犹荣。”今天我们要学的《囚歌》，就是叶廷在狱中写的诗歌。让我们怀着崇敬的心情来学习这首诗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它为什么不叫“囚诗”而叫“囚歌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叶挺同志不畏高官厚禄不畏严刑拷打，最后他写的这首诗由狱中难友传唱。我们知道了作者在恶劣的环境里还能写下这么激昂的诗篇，到底作者是所要表达的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里的“人”和“狗”指的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 “人”指坚定的革命者，“狗”指革命队伍中的叛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读完这节诗，你明白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“为人进出的门紧锁着”是指牢房中的革命者所要走的路被敌人锁得紧紧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为狗爬出的洞敞开着”指为牢房中的叛徒所准备的道路是敞开的，只要你叛变革命，随时都可以爬出牢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个声音高叫着——爬出来吧，给你自由！”指国民党反动派在声嘶力竭地叫喊诱骗革命者变节投降充当叛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渡：这一节诗揭露了国民党反动派对革命者。当时摆在狱中革命者面前的只有两条路：坚贞不屈，意味着失去自由，甚至生命；充当叛徒，出卖革命，将得到自由。作者选择哪一条路呢？第二节诗告诉了我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思考：作者面对敌人的威逼利诱，做出怎样的回答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迫切希望得到自由，但我深深地明白一个道理——真正的革命者是决不会向敌人屈膝投降当叛徒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这节诗中也有一个“自由”，它跟第一节诗中的“自由”有什么不同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诗：所谓的自由；第二节诗：真正的自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作者要什么样的自由，表达了作者怎样的思想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表达叶挺同志决不向敌人屈膝投降的决心，表现了革命者坚贞不屈的革命气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渡：为什么叶挺同志有这么强烈的决心，是什么支持着他为革命事业而献身？我们来看第三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自由读第三节。找是什么支持他为革命事业而献身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“地下的烈火”也就是革命的烈火，即共产党领导的人民革命的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诗中运用了比喻的修辞手法，你能说说作者是把什么比作什么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地下的烈火”比喻革命的烈火，指共产党领导的人民革命的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活棺材”指囚禁革命者的牢房，又指国民党反动派统治下的黑暗的旧社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一个真正的革命者决不会向敌人屈服，因为他心中充满对革命事业必胜的信心。所以，诗人决定怎么做？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希望有一天，地下的烈火，将自己连活棺材一齐烧掉，在烈火与热血中得到永生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达了叶挺同志为了推翻国民党反动统治，宁愿献出自己生命的革命精神和壮志豪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叶挺将军想要自由么？叶挺将军能要自由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第一小节：能，不能；第二小节：想，不能；第三小节：不能，也不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郭沫若在《叶挺将军的诗》一文中曾如此评价叶挺将军的《囚歌》：“他的诗是用生命和血写成的，他的诗就是他自己。”叶挺将军的这首诗，曾被谱上乐曲，与文天祥的《正气歌》一起，被囚禁在这所法西斯集中营中的志士们所咏唱，维持着他们作为人的不可摧折的尊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22:00Z</dcterms:created>
  <dc:creator/>
  <dc:description/>
  <dc:language>en-US</dc:language>
  <cp:lastModifiedBy>USER</cp:lastModifiedBy>
  <dcterms:modified xsi:type="dcterms:W3CDTF">2008-04-22T06:22:00Z</dcterms:modified>
  <cp:revision>2</cp:revision>
  <dc:subject/>
  <dc:title/>
</cp:coreProperties>
</file>