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《江雪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吉春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设计说明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古代诗人在字词的使用上十分讲究，力求完美。教学古诗时，抓住诗句中的关键字，品味玩索、深挖细抠，使学生在学习古人用词准确、深刻的同时，体会作者的情感，认识中国文字博大精深的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学习目标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理解“千山、绝、万径、踪、灭、蓑笠翁等词意思，在想象诗中意境深远的画面中理解诗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背诵、默写《江雪》并在语境中运用古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教学重点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体会《江雪》的语言美及意境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教学过程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一、看图说话，新课引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出示：一幅画面，画面中白雪茫茫，只有一人在江面上，坐着小船上垂钓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请学生组织语言说说画面的情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从训练学生根据画面说完整话开始，同时引出下面的古诗的语言的品味与欣赏的学习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二、反复朗读，品味诗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师：有一位诗人是这样描述这幅画面的。出示古诗全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学生读诗，直至成诵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学生品味诗语言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师：画面好空旷，情景好凄凉，背景好寥廓，这么一幅凄清的山水画作者却只用了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个字就表现出来了，赢得了众多人的称赞，你们喜欢这首诗吗，为什么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如柳宗元的诗具有一种 对称美，“千山”对“万径”， “灭”对“绝”，“孤”对“独”，蓑笠翁对寒江雪。对这首诗展现的画面是一种凄凉美，这首诗，语言具有对称美。同样的意思，同样是这样的组合，是组合得这么巧妙，这种妙的组合叫人赞叹，更让人叹为观止的是其间蕴含的情意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诗意、诗味、诗情仅仅存在于诗的言语形式中，改变了言语形式，诗意、诗味、诗情也就随之改变甚至完全消失了。在学生述说自己为什么喜欢这首诗之际，诗美的表达方式也潜移默化于学生头脑之中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四、了解背景，体会感情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你们猜一猜，作者写这首诗可能是什么时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老师随机介绍读者：柳宗元，山西人（唐代河东）所以人们称他柳河东，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多考中进士，博学多才。</w:t>
      </w:r>
      <w:r>
        <w:rPr>
          <w:rFonts w:cs="宋体;SimSun" w:ascii="宋体;SimSun" w:hAnsi="宋体;SimSun"/>
          <w:kern w:val="0"/>
          <w:sz w:val="24"/>
          <w:szCs w:val="18"/>
        </w:rPr>
        <w:t>32</w:t>
      </w:r>
      <w:r>
        <w:rPr>
          <w:rFonts w:ascii="宋体;SimSun" w:hAnsi="宋体;SimSun" w:cs="宋体;SimSun"/>
          <w:kern w:val="0"/>
          <w:sz w:val="24"/>
          <w:szCs w:val="18"/>
        </w:rPr>
        <w:t>岁那年参加改革，成为核心人物，名气很大，谁知改革失败，被贬为永州降几级，十年后才被召回，后又被贬到更偏远的柳州，</w:t>
      </w:r>
      <w:r>
        <w:rPr>
          <w:rFonts w:cs="宋体;SimSun" w:ascii="宋体;SimSun" w:hAnsi="宋体;SimSun"/>
          <w:kern w:val="0"/>
          <w:sz w:val="24"/>
          <w:szCs w:val="18"/>
        </w:rPr>
        <w:t>46</w:t>
      </w:r>
      <w:r>
        <w:rPr>
          <w:rFonts w:ascii="宋体;SimSun" w:hAnsi="宋体;SimSun" w:cs="宋体;SimSun"/>
          <w:kern w:val="0"/>
          <w:sz w:val="24"/>
          <w:szCs w:val="18"/>
        </w:rPr>
        <w:t>岁那年在忧闷中病逝。这首古诗，就是诗人被贬到永州时所作。当他看到眼前茫茫白雪，毫无生机的世界里，有一位老人在江面上独钓的情景，他会那么想呢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指导朗读，读出苦闷，烦恼，或者读出坚贞不屈，在读熟的基础上背诵课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这里的背景介绍不是由教师直接传授于学生，而是让学生从诗的字里行间体会出来。教师的“导”也是在学生认知基础上的引导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五、尝试运用，加深体会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师：我们现在学古诗，一边为了了解国灿烂的古代文化；二是积累优美丰富的言语；三是学会正确运用，提高语言能力。出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山道上，空旷无人，俱寂无声，颇有一种：“ ”的感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虽然不被人理解，但是我还是坚持走自己的道路，希望在向我招手，诗句“ ”不正是告诉我们这个道理吗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化消极积累为积极运用，实现活学活用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六、拓展阅读，开阔视野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柳宗元</w:t>
      </w:r>
      <w:r>
        <w:rPr>
          <w:rFonts w:cs="宋体;SimSun" w:ascii="宋体;SimSun" w:hAnsi="宋体;SimSun"/>
          <w:kern w:val="0"/>
          <w:sz w:val="24"/>
          <w:szCs w:val="18"/>
        </w:rPr>
        <w:t>46</w:t>
      </w:r>
      <w:r>
        <w:rPr>
          <w:rFonts w:ascii="宋体;SimSun" w:hAnsi="宋体;SimSun" w:cs="宋体;SimSun"/>
          <w:kern w:val="0"/>
          <w:sz w:val="24"/>
          <w:szCs w:val="18"/>
        </w:rPr>
        <w:t>年的生涯中，共写有一百四十余首诗，大多的是抒写被贬后心情愁闷，只得寄情山水田园的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我们来看其中两首诗：出示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柳州二月榕叶落尽偶题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宦情羁思共凄凄，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春半如秋意转速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山城过雨百花尽，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榕叶满庭莺乱啼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与洁初上人间看山寄京华新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海畔尖山似钏芒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秋来处处割愁肠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若为化得身千亿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散向峰头望故乡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你又如何明白诗中蕴涵着凄凉、苦愁与悲伤呢？引导学生从字里行间体察作者的情感杂思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把体会到的情感通过朗读表现出来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（食物的味道需咀嚼后才能知道，水果的营养要吃下去才能吸收，所以，教学古诗要让学生咬文嚼字，反复吟诵，在体悟情味中赏析语言，在推敲语言中领悟意境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六、总结学习，抄默古诗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提醒容易写错的字 蓑 笠 独，先抄写生字，再或抄写或默写古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4:00Z</dcterms:created>
  <dc:creator/>
  <dc:description/>
  <dc:language>en-US</dc:language>
  <cp:lastModifiedBy>USER</cp:lastModifiedBy>
  <dcterms:modified xsi:type="dcterms:W3CDTF">2008-04-22T07:24:00Z</dcterms:modified>
  <cp:revision>2</cp:revision>
  <dc:subject/>
  <dc:title/>
</cp:coreProperties>
</file>