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独坐敬亭山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凉州区和平中学   刘岩山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李白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能正确、流利、有感情地背诵课文，默写《独坐敬亭山》《舟夜书所见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能通过朗读和想象，感悟诗的内容和意境，体会诗人的思想感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敬亭山在宣州（治所在今安徽宣城），宣州是六朝以来江南名郡，大诗人如谢灵运、谢朓等曾在这里做过太守。李白一生凡七游宣城，这首五绝作于天宝十二载（</w:t>
      </w:r>
      <w:r>
        <w:rPr>
          <w:rFonts w:cs="宋体;SimSun" w:ascii="宋体;SimSun" w:hAnsi="宋体;SimSun"/>
          <w:kern w:val="0"/>
          <w:sz w:val="24"/>
          <w:szCs w:val="18"/>
        </w:rPr>
        <w:t>753</w:t>
      </w:r>
      <w:r>
        <w:rPr>
          <w:rFonts w:ascii="宋体;SimSun" w:hAnsi="宋体;SimSun" w:cs="宋体;SimSun"/>
          <w:kern w:val="0"/>
          <w:sz w:val="24"/>
          <w:szCs w:val="18"/>
        </w:rPr>
        <w:t>）秋游宣州时，距他被迫于天宝三载离开长安已有整整十年时间了。长期飘泊生活，使李白饱尝了人间辛酸滋味，看透了世态炎凉，从而加深了对现实的不满，增添了孤寂之感。此诗写独坐敬亭山时的情趣，正是诗人带着怀才不遇而产生的孤独与寂寞的感情，到大自然怀抱中寻求安慰的生活写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前二句“众鸟高飞尽，孤云独去闲”，看似写眼前之景，其实，把孤独之感写尽了：天上几只鸟儿高飞远去，直至无影无踪；寥廓的长空还有一片白云，却也不愿停留，慢慢地越飘越远，似乎世间万物都在厌弃诗人。“尽”“闲”两个字，把读者引入一个“静”的境界：仿佛是在一群山鸟的喧闹声消除之后格外感到清静；在翻滚的厚云消失之后感到特别的清幽平静。因此，这两句是写“动”见“静”，以“动”衬“静”。这种“静”，正烘托出诗人心灵的孤独和寂寞。这种生动形象的写法，能给读者以联想，并且暗示了诗人在敬亭山游览观望之久，勾画出他“独坐”出神的形象，为下联“相看两不厌”作了铺垫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诗的下半运用拟人手法写诗人对敬亭山的喜爱。鸟飞云去之后，静悄悄地只剩下诗人和敬亭山了。诗人凝视着秀丽的敬亭山，而敬亭山似乎也在一动不动地看着诗人。这使诗人很动情—世界上大概只有它还愿和我作伴吧？“相看两不厌”表达了诗人与敬亭山之间的深厚感情。“相”“两”二字同义重复，把诗人与敬亭山紧紧地联在一起，表现出强烈的感情。结句中“只有”两字也是经过锤炼的，更突出诗人对敬亭山的喜爱。“人生得一知己足矣”，鸟飞云去又何足挂齿！这两句诗所创造的意境仍然是“静”的，表面看来，是写了诗人与敬亭山相对而视，脉脉含情。实际上，诗人愈是写山的“有情”，愈是表现出人的“无情”；而他那横遭冷遇，寂寞凄凉的处境，也就在这静谧的场面中透露出来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“</w:t>
      </w:r>
      <w:r>
        <w:rPr>
          <w:rFonts w:ascii="宋体;SimSun" w:hAnsi="宋体;SimSun" w:cs="宋体;SimSun"/>
          <w:kern w:val="0"/>
          <w:sz w:val="24"/>
          <w:szCs w:val="18"/>
        </w:rPr>
        <w:t>静”是全诗的血脉。这首平淡恬静的诗之所以如此动人，就在于诗人的思想感情与自然景物的高度融合而创造出来的“寂静”的境界，无怪乎沈德潜在《唐诗别裁》中要夸这首诗是“传‘独坐’之神”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2:00Z</dcterms:created>
  <dc:creator/>
  <dc:description/>
  <dc:language>en-US</dc:language>
  <cp:lastModifiedBy>USER</cp:lastModifiedBy>
  <dcterms:modified xsi:type="dcterms:W3CDTF">2008-04-22T07:22:00Z</dcterms:modified>
  <cp:revision>2</cp:revision>
  <dc:subject/>
  <dc:title/>
</cp:coreProperties>
</file>