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喂——出来》说课稿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设计与执教：金若水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、说教材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一）教材定位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喂──出来》是人民教育出版社教材八年级下册第三单元的一篇课文。这是一篇科幻小说，以环境污染为题材。题目是“喂——出来”，原是一个年轻人的喊叫，他想根据回声判断洞的深浅，却不闻回声，但是回声终究传来了，原先扔进去的东西，也开始出来了。可以感知，作者的意思是说，不爱护环境，漠视环境污染，苟且偷安，终究要自食其果。破坏大自然，必遭大自然报复。破坏大自然的行为与大自然的报复行为二者虽然相隔一段时间，并非同时发生，但报应终究是要到来的。本文故事性强，情节完整，想象奇特但又合情合理，不但可读性强，而且耐人寻味，发人深省。篇末写到小石头为止，初看莫名其妙，再一想，恍然大悟，接下去将要发生的一切也就不难想像。这样的结尾耐人寻味，又发人深省。情节全然出于幻想，理念却发人深省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二）教学目标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根据教材定位特点及新课程改革的理念，我把本课的教学目标定为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知识与能力目标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>了解科幻小说的文体特点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>拓展学生的思维，培养学生的联想和想象能力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⑶</w:t>
      </w:r>
      <w:r>
        <w:rPr>
          <w:rFonts w:ascii="宋体;SimSun" w:hAnsi="宋体;SimSun" w:cs="宋体;SimSun"/>
          <w:szCs w:val="20"/>
        </w:rPr>
        <w:t>概括小说情节，整体把握文章内容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⑷</w:t>
      </w:r>
      <w:r>
        <w:rPr>
          <w:rFonts w:ascii="宋体;SimSun" w:hAnsi="宋体;SimSun" w:cs="宋体;SimSun"/>
          <w:szCs w:val="20"/>
        </w:rPr>
        <w:t>分析人物描写，概括提炼人物特点，体会文章深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过程与方法目标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 xml:space="preserve">整体感知课文，概括内容并组织语言表达的能力；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>重点阅读人物描写部分，挖掘文章深意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⑶</w:t>
      </w:r>
      <w:r>
        <w:rPr>
          <w:rFonts w:ascii="宋体;SimSun" w:hAnsi="宋体;SimSun" w:cs="宋体;SimSun"/>
          <w:szCs w:val="20"/>
        </w:rPr>
        <w:t>联系生活实际，探究想象与现实的关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情感、态度、价值观目标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增强对环境的忧患意识，认识破坏大自然必遭报应，懂得珍爱环境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二、说学生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、学生知识基础和生活经验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本文故事强，情节扣人心弦，容易调动学生的学习积极性，为本文的学习创造了良好的条件，但本文蕴含的哲理较深奥，学生学习起来有一定的难度，因此会侧重于人物具体描写的分析，从中概括提炼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日常生活中，学生对环境污染见得太多，因此会有些不以为意。通过本文学习，让学生增强对环境的忧患意识，懂得珍爱环境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、学生学习能力的分析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学生对文章的整体感知、概括能力在逐步培养中，本课也旨在训练学生通过显性信息挖掘隐性信息的能力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三、说教学方法与手段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本节课的教学充分体现了新课程标准的精神，即在学生的学习中，注重知识与能力、过程与方法，情感、态度和价值观三个方面的共同发展。教学方法具体如下</w:t>
      </w:r>
      <w:r>
        <w:rPr>
          <w:rFonts w:cs="宋体;SimSun" w:ascii="宋体;SimSun" w:hAnsi="宋体;SimSun"/>
          <w:szCs w:val="20"/>
        </w:rPr>
        <w:t xml:space="preserve">: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在有目标、有层次的阅读中提炼、整合信息 ，“应该充分让学生更多地直接接触语文材料，在大量的语文实践中掌握科学知识和运用语文的规律”。（化用新课标语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联系生活实际，训练学生有方向的表达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拓展学生的思维，激发学生的联想和想象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四、说教学过程设计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、教学思路安排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是一堂阅读课，重在培养阅读能力，而阅读就是阅读者用视觉和思维提取信息的过程。先让学生提取显性信息，通过重点突破，挖掘隐性信息，并在此基础上联系生活实际培养学生关注生态环境、增强环保意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、教学环节安排如下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喂—出来》教学设计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设计与执教：金若水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●</w:t>
      </w:r>
      <w:r>
        <w:rPr>
          <w:rFonts w:ascii="宋体;SimSun" w:hAnsi="宋体;SimSun" w:cs="宋体;SimSun"/>
          <w:szCs w:val="20"/>
        </w:rPr>
        <w:t>教学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>了解科幻小说的文体特点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>概括小说情节，整体把握文章内容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⑶</w:t>
      </w:r>
      <w:r>
        <w:rPr>
          <w:rFonts w:ascii="宋体;SimSun" w:hAnsi="宋体;SimSun" w:cs="宋体;SimSun"/>
          <w:szCs w:val="20"/>
        </w:rPr>
        <w:t>分析人物描写，概括提炼人物特点，体会文章深意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⑷</w:t>
      </w:r>
      <w:r>
        <w:rPr>
          <w:rFonts w:ascii="宋体;SimSun" w:hAnsi="宋体;SimSun" w:cs="宋体;SimSun"/>
          <w:szCs w:val="20"/>
        </w:rPr>
        <w:t>拓展学生的思维，培养学生的联想和想象能力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⑸</w:t>
      </w:r>
      <w:r>
        <w:rPr>
          <w:rFonts w:ascii="宋体;SimSun" w:hAnsi="宋体;SimSun" w:cs="宋体;SimSun"/>
          <w:szCs w:val="20"/>
        </w:rPr>
        <w:t>增强对环境的忧患意识，认识破坏大自然必遭报应，懂得珍爱环境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●</w:t>
      </w:r>
      <w:r>
        <w:rPr>
          <w:rFonts w:ascii="宋体;SimSun" w:hAnsi="宋体;SimSun" w:cs="宋体;SimSun"/>
          <w:szCs w:val="20"/>
        </w:rPr>
        <w:t>教学重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>分析人物描写，概括提炼人物特点，体会文章深意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>增强对环境的忧患意识，认识破坏大自然必遭报应，懂得珍爱环境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● </w:t>
      </w:r>
      <w:r>
        <w:rPr>
          <w:rFonts w:ascii="宋体;SimSun" w:hAnsi="宋体;SimSun" w:cs="宋体;SimSun"/>
          <w:szCs w:val="20"/>
        </w:rPr>
        <w:t>教学难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分析人物描写，概括提炼人物特点，体会文章深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●</w:t>
      </w:r>
      <w:r>
        <w:rPr>
          <w:rFonts w:ascii="宋体;SimSun" w:hAnsi="宋体;SimSun" w:cs="宋体;SimSun"/>
          <w:szCs w:val="20"/>
        </w:rPr>
        <w:t>教学方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在有目标、有层次的阅读中提炼、整合信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联系生活实际，训练学生有方向的表达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拓展学生的思维，激发学生的联想和想象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●</w:t>
      </w:r>
      <w:r>
        <w:rPr>
          <w:rFonts w:ascii="宋体;SimSun" w:hAnsi="宋体;SimSun" w:cs="宋体;SimSun"/>
          <w:szCs w:val="20"/>
        </w:rPr>
        <w:t>教具准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多媒体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● </w:t>
      </w:r>
      <w:r>
        <w:rPr>
          <w:rFonts w:ascii="宋体;SimSun" w:hAnsi="宋体;SimSun" w:cs="宋体;SimSun"/>
          <w:szCs w:val="20"/>
        </w:rPr>
        <w:t>教学设计理念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课堂可以不完美，但一定要能活跃人的思维，启迪人的心智，激发人去求真向善，积极上进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●</w:t>
      </w:r>
      <w:r>
        <w:rPr>
          <w:rFonts w:ascii="宋体;SimSun" w:hAnsi="宋体;SimSun" w:cs="宋体;SimSun"/>
          <w:szCs w:val="20"/>
        </w:rPr>
        <w:t>教学步骤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一板块：由文体入手激趣导入，简介文体及作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二板块：整体感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 构想结尾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 概括情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三板块：深入探究，分析人物描写，体会文章深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 文中的人们有没有意识到丢进洞中的垃圾最终会带来灾难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 说说：这是一群                （的人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四板块：联系生活，反思课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现实生活中，人们怎样处理生活垃圾和废气、废水、废渣的？人们为什么这样处理垃圾呢？这与文中的人们做法相似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五板块：拓展延伸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六板块：想象作文训练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2:00Z</dcterms:created>
  <dc:creator/>
  <dc:description/>
  <dc:language>en-US</dc:language>
  <cp:lastModifiedBy>USER</cp:lastModifiedBy>
  <dcterms:modified xsi:type="dcterms:W3CDTF">2008-04-18T07:36:49Z</dcterms:modified>
  <cp:revision>0</cp:revision>
  <dc:subject/>
  <dc:title/>
</cp:coreProperties>
</file>