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《送元二使安西》教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目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一、学习古代诗歌，帮助学生了解唐宋诗歌在我国诗坛上的重要位置。了解古代历史和古人的社会生活，使学生更加热爱祖国和人民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二、了解诗歌大意，体会诗歌的意境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设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一、这首古诗，读起来琅琅上口，容易记忆。应让学生多读，不必硬从思想性上去探究，教学重点应放在引导学生在朗读中体会诗人抒发的强烈感情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二、采用学生自读、教师点拨辅导、自读测试的教学方法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过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一、导入新课　　唐朝（公元</w:t>
      </w:r>
      <w:r>
        <w:rPr>
          <w:rFonts w:cs="Times New Roman" w:ascii="Times New Roman" w:hAnsi="Times New Roman"/>
          <w:sz w:val="20"/>
          <w:szCs w:val="20"/>
        </w:rPr>
        <w:t>618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907</w:t>
      </w:r>
      <w:r>
        <w:rPr>
          <w:rFonts w:ascii="Times New Roman" w:hAnsi="Times New Roman" w:cs="Times New Roman"/>
          <w:sz w:val="20"/>
          <w:szCs w:val="20"/>
        </w:rPr>
        <w:t>年）是我国古典诗歌发展的全盛时期。唐诗是我国优秀的文学遗产之一，也是全世界文学宝库中的一颗灿烂的明珠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唐代的诗人特别多。李白、杜甫、白居易固然是世界闻名的伟大诗人，除他们之外，还有无数诗人，像满天的星斗一样。最难得的是其中不少诗人，能用自己独特的风格和技巧，从各个不同的时期和不同的角度反映了当时人们的一些思想、感情以及社会生活的复杂面貌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今天，我们将要一起学习另一位唐朝著名诗人王维写的一首古诗《送元二使安西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二、指导自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一）自读《送元二使安西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．学生自读诗歌并完成以下作业：（出示小黑板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查字典解释下列词语：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悒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客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故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试着理解古诗的意思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 w:cs="Times New Roman"/>
          <w:sz w:val="20"/>
          <w:szCs w:val="20"/>
        </w:rPr>
        <w:t>讨论自读作业：（师生共同评定、明确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题：浥：悒（</w:t>
      </w:r>
      <w:r>
        <w:rPr>
          <w:rFonts w:cs="Times New Roman" w:ascii="Times New Roman" w:hAnsi="Times New Roman"/>
          <w:sz w:val="20"/>
          <w:szCs w:val="20"/>
        </w:rPr>
        <w:t>yì</w:t>
      </w:r>
      <w:r>
        <w:rPr>
          <w:rFonts w:ascii="Times New Roman" w:hAnsi="Times New Roman" w:cs="Times New Roman"/>
          <w:sz w:val="20"/>
          <w:szCs w:val="20"/>
        </w:rPr>
        <w:t>）湿润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客舍：客店、旅店。此处指饯别的处所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尽：“进”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故人：老朋友。此处指元二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题：从诗题可知，这是一首送人赴边之作，被送者元二，是诗人的挚友，姓元，在族兄弟排行是老二，唐人喜欢以行第相称，表示亲切和敬重。使，指元二是奉命出使。安西，指元二出使的地点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本诗辞情意兼美，有景语，有情语，情景交融，感情深蕴，余味无穷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首句，点明送别的地点、时间、天气，早晨一场蒙蒙的细雨，如丝如雾、轻轻地洒扫了昨天灰尘飞扬的阡陌交通。滋润了渭城的大街小巷，暗中酝酿送别气氛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第二句：为送别布景设色，紧承首句。一场如酥小雨，滋润了清晨初春的空气，给人以清新舒心之感，只见逆旅之余，瓦楞青青，路边柳色其新如洗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以上两句勾勒了一幅色调清新明朗的图景，为送别提供了典型的自然环境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三、四两句由写景转入送别，老朋友相送饯别，心中依亦不舍，千言万语无从说起，只能频频劝酒，再干一杯吧，向西出了阳关，再也见不到老朋友了。以寻常话语表达了蕴藉无穷的感情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．在自读基础上试译全诗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译文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渭城早晨的细雨，润湿了路上轻飘的浮尘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客舍边一片青翠，柳色嫩绿清新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临别的时候，劝你再喝完这杯酒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向西边出了阳关，就再也没有我这样的故人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ascii="Times New Roman" w:hAnsi="Times New Roman" w:cs="Times New Roman"/>
          <w:sz w:val="20"/>
          <w:szCs w:val="20"/>
        </w:rPr>
        <w:t>、试背这首诗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三、拓展练习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我还知道别的表达人间真情的古诗词，我来给大家背一背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作业：背诵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0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