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rPr>
        <w:t>《专题：叶》课堂实录</w:t>
      </w:r>
    </w:p>
    <w:p>
      <w:pPr>
        <w:pStyle w:val="Normal"/>
        <w:jc w:val="center"/>
        <w:rPr>
          <w:rFonts w:ascii="宋体;SimSun" w:hAnsi="宋体;SimSun" w:cs="宋体;SimSun"/>
        </w:rPr>
      </w:pPr>
      <w:r>
        <w:rPr>
          <w:rFonts w:ascii="宋体;SimSun" w:hAnsi="宋体;SimSun" w:cs="宋体;SimSun"/>
        </w:rPr>
        <w:t>新区一中  丁仪</w:t>
      </w:r>
    </w:p>
    <w:p>
      <w:pPr>
        <w:pStyle w:val="Normal"/>
        <w:rPr>
          <w:rFonts w:ascii="宋体;SimSun" w:hAnsi="宋体;SimSun" w:cs="宋体;SimSun"/>
        </w:rPr>
      </w:pPr>
      <w:r>
        <w:rPr>
          <w:rFonts w:ascii="宋体;SimSun" w:hAnsi="宋体;SimSun" w:cs="宋体;SimSun"/>
        </w:rPr>
        <w:t>师：我很喜欢叶，有随手把叶子夹入书中的习惯，今天呢，我选了一些自己收集的叶片，让同学们一起和我共享当初那份收集叶片的美丽心情。我觉得拿起一片树叶的时候，就会让我想起过去的一个时代，虽然我都已经淡忘了是什么时候，什么地点将它采摘，只是在凝视它的时候，一些如梦如烟的往事就会笼上心头，我不知道同学们对树叶有什么样的感情，我希望通过今天的学习，同学们也能走进叶的世界，跟它对话，进行心与心的交流。首先让我们 走近叶 去观察</w:t>
      </w:r>
    </w:p>
    <w:p>
      <w:pPr>
        <w:pStyle w:val="Normal"/>
        <w:rPr>
          <w:rFonts w:ascii="宋体;SimSun" w:hAnsi="宋体;SimSun" w:cs="宋体;SimSun"/>
        </w:rPr>
      </w:pPr>
      <w:r>
        <w:rPr>
          <w:rFonts w:ascii="宋体;SimSun" w:hAnsi="宋体;SimSun" w:cs="宋体;SimSun"/>
        </w:rPr>
        <w:t xml:space="preserve">师：同学们有没有曾经去观察过叶的色彩或形态呢？你观察过叶有哪些色彩或哪些形态？ </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看到的落叶是黄色，叶子有的会残缺不全了。</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见到的是嫩绿的，那是春天刚刚来临的时候，还只是一个嫩芽！</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看见的是深绿色的，那是夏天的时候。枝叶繁茂。</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最喜欢枫叶，火红火红的。</w:t>
      </w:r>
    </w:p>
    <w:p>
      <w:pPr>
        <w:pStyle w:val="Normal"/>
        <w:rPr>
          <w:rFonts w:ascii="宋体;SimSun" w:hAnsi="宋体;SimSun" w:cs="宋体;SimSun"/>
        </w:rPr>
      </w:pPr>
      <w:r>
        <w:rPr>
          <w:rFonts w:ascii="宋体;SimSun" w:hAnsi="宋体;SimSun" w:cs="宋体;SimSun"/>
        </w:rPr>
        <w:t>师：好，我们是这么观察的，看看这个叶单元的作者们是怎样去观察、描写色彩和形态的，请把描写色彩的语句或词语划出来，看看诗人怎么去表现色彩或形态的？想一想你还从这些色彩和形态中又感受到什么，读出了什么。</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山中》中的黄叶以深秋景色作为背景更渲染悲怆色彩，我觉得挺悲凉的。</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城东早春》中是嫩叶，我从中感受到了早春景色的美好。</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同儿辈赋未开海棠》的绿叶在红花中，显得格外清新，我读出了世人的喜爱之情。</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题红叶》中的红叶随波而去，我觉得那位宫女是在借助于红叶表现对深宫幽闭的愤懑，对自由幸福的向往。</w:t>
      </w:r>
    </w:p>
    <w:p>
      <w:pPr>
        <w:pStyle w:val="Normal"/>
        <w:rPr>
          <w:rFonts w:ascii="宋体;SimSun" w:hAnsi="宋体;SimSun" w:cs="宋体;SimSun"/>
        </w:rPr>
      </w:pPr>
      <w:r>
        <w:rPr>
          <w:rFonts w:ascii="宋体;SimSun" w:hAnsi="宋体;SimSun" w:cs="宋体;SimSun"/>
        </w:rPr>
        <w:t xml:space="preserve">师概括：观叶赏文，我们可以读出文字背后的情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那大家有没有想过，作者为何会把感受写得如此深入呢？其实他们呀，要比我们体会的深刻。不光是用眼睛去观察。让我们进入叶去感受。除了用眼睛去观察外，你还有没有通过通过其他感觉器官去感受过叶，其实你还可以闻叶的味道，还可以听叶的声音，但是一般人可是听不到闻不到的，知道为什么呢？因为不用心灵去感受的人，往往感觉不到如此细腻的东西。所以啊，我们不妨闭上眼睛，用心去感受叶片。闭上眼睛去倾听叶的声音。</w:t>
      </w:r>
    </w:p>
    <w:p>
      <w:pPr>
        <w:pStyle w:val="Normal"/>
        <w:rPr>
          <w:rFonts w:ascii="宋体;SimSun" w:hAnsi="宋体;SimSun" w:cs="宋体;SimSun"/>
        </w:rPr>
      </w:pPr>
      <w:r>
        <w:rPr>
          <w:rFonts w:ascii="宋体;SimSun" w:hAnsi="宋体;SimSun" w:cs="宋体;SimSun"/>
        </w:rPr>
        <w:t>师：有没有听见它的声音，有没有听见它在对你说些什么呢。我就有过这种经历，我喜欢听落叶的声音，我能真切的感受到它对我诉说的深沉的情感。大家不妨先跟我走进落叶的世界，这里是个神奇的世界。</w:t>
      </w:r>
    </w:p>
    <w:p>
      <w:pPr>
        <w:pStyle w:val="Normal"/>
        <w:rPr>
          <w:rFonts w:ascii="宋体;SimSun" w:hAnsi="宋体;SimSun" w:cs="宋体;SimSun"/>
        </w:rPr>
      </w:pPr>
      <w:r>
        <w:rPr>
          <w:rFonts w:ascii="宋体;SimSun" w:hAnsi="宋体;SimSun" w:cs="宋体;SimSun"/>
        </w:rPr>
        <w:t>师配乐诉说自己对叶的情怀。</w:t>
      </w:r>
    </w:p>
    <w:p>
      <w:pPr>
        <w:pStyle w:val="Normal"/>
        <w:rPr>
          <w:rFonts w:ascii="宋体;SimSun" w:hAnsi="宋体;SimSun" w:cs="宋体;SimSun"/>
        </w:rPr>
      </w:pPr>
      <w:r>
        <w:rPr>
          <w:rFonts w:ascii="宋体;SimSun" w:hAnsi="宋体;SimSun" w:cs="宋体;SimSun"/>
        </w:rPr>
        <w:t>师：当然这只是老师个人的感受，其实，每位同学都能听到树叶的声音，只要你在树叶面前闭上眼睛，用心去听，用心去想象，你就会感觉到很多声音，而这声音又是因人而异的：不同的心情会有不同的体会，我听的落叶比较感伤，而有人听了说不定会觉得落叶的声音像一首里查德克莱德曼的命运交响曲。</w:t>
      </w:r>
    </w:p>
    <w:p>
      <w:pPr>
        <w:pStyle w:val="Normal"/>
        <w:rPr>
          <w:rFonts w:ascii="宋体;SimSun" w:hAnsi="宋体;SimSun" w:cs="宋体;SimSun"/>
        </w:rPr>
      </w:pPr>
      <w:r>
        <w:rPr>
          <w:rFonts w:ascii="宋体;SimSun" w:hAnsi="宋体;SimSun" w:cs="宋体;SimSun"/>
        </w:rPr>
        <w:t>师：请大家阅读《绿叶的声音》，你对诗中哪两句感受最深，从而产生了丰富的联想。如果你有独特的感受，你也可以把自己听到的绿叶的声音补充在诗歌里。现在就让我们闭上眼睛倾听绿叶的声音，感觉一下，它跟落叶的声音会有什么不同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眼前展现了荷塘夜色的情景。夜风拂过，荷叶就像婀娜的少女，在风中起舞，她们银铃般的歌声在夜空中飘扬。远处，传来悠扬的柳笛声，和着歌声，成为一首月夜的交响曲。</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透过漏窗看去，园子角落里的几棵芭蕉树相依相伴，园子这边的几个孩童正在嬉戏打闹，雨声，孩子的欢声笑语声像快乐的音符起伏跳跃……</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岸边的柳树在微风的飘拂下，像一个少女在梳理自己的秀丝，她在梳理着自己的心事。斜晖脉脉，流水悠悠，都成为她最忠实的听众。</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师：大家在写了之后，老师想问问你，就那么几句诗句，怎么会让你产生那么多联想呢？</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我觉得不能光通过眼睛去看，要用心灵去感受。</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本来我也没有那么多联想，但是我在听到音乐后，我的联想就来了，陪着音乐，结合诗歌，我就产生了很多联想。</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觉得诗歌让我勾起了对以往的回忆，所以我感触很多，也感触很深。</w:t>
      </w:r>
    </w:p>
    <w:p>
      <w:pPr>
        <w:pStyle w:val="Normal"/>
        <w:rPr>
          <w:rFonts w:ascii="宋体;SimSun" w:hAnsi="宋体;SimSun" w:cs="宋体;SimSun"/>
        </w:rPr>
      </w:pPr>
      <w:r>
        <w:rPr>
          <w:rFonts w:ascii="宋体;SimSun" w:hAnsi="宋体;SimSun" w:cs="宋体;SimSun"/>
        </w:rPr>
        <w:t>师概括：用心体会，我们能感受作品的具体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师：在我们观察过叶，感受过叶后，我们还停留在一种叶片上的感觉，久久不能走出这种情绪，但是我们这些文章的作者们，他们的视角还要深刻些，他们还会透过叶去思考，产生了一些独特的人生启示。让我们也来试着来透过叶，去思考，先来体会一下这些作者们对人生的体验。让我们透过叶去思考</w:t>
      </w:r>
    </w:p>
    <w:p>
      <w:pPr>
        <w:pStyle w:val="Normal"/>
        <w:rPr>
          <w:rFonts w:ascii="宋体;SimSun" w:hAnsi="宋体;SimSun" w:cs="宋体;SimSun"/>
        </w:rPr>
      </w:pPr>
      <w:r>
        <w:rPr>
          <w:rFonts w:ascii="宋体;SimSun" w:hAnsi="宋体;SimSun" w:cs="宋体;SimSun"/>
        </w:rPr>
        <w:t>师：我们也来看看从几篇文章中精选的这几段文字，看看这其中告诉了我们什么样的人生的道理。深入灵魂去思考叶的哲理，这几篇文章中精选的几段文字，包含着什么样的人生道理。</w:t>
      </w:r>
    </w:p>
    <w:p>
      <w:pPr>
        <w:pStyle w:val="Normal"/>
        <w:rPr>
          <w:rFonts w:ascii="宋体;SimSun" w:hAnsi="宋体;SimSun" w:cs="宋体;SimSun"/>
        </w:rPr>
      </w:pPr>
      <w:r>
        <w:rPr>
          <w:rFonts w:ascii="宋体;SimSun" w:hAnsi="宋体;SimSun" w:cs="宋体;SimSun"/>
        </w:rPr>
        <w:t>师指导方法：结合全文，在文中找到相关启示；结合作者的情况谈理解；结合自己对人生的看法，谈理解。</w:t>
      </w:r>
    </w:p>
    <w:p>
      <w:pPr>
        <w:pStyle w:val="Normal"/>
        <w:rPr>
          <w:rFonts w:ascii="宋体;SimSun" w:hAnsi="宋体;SimSun" w:cs="宋体;SimSun"/>
        </w:rPr>
      </w:pPr>
      <w:r>
        <w:rPr>
          <w:rFonts w:ascii="宋体;SimSun" w:hAnsi="宋体;SimSun" w:cs="宋体;SimSun"/>
        </w:rPr>
        <w:t>师：其实，无论是这三篇的那个语段，我们都能发现这似乎已经不是纯粹在写叶了，而是透过叶，感受到一种哲理；这就从初步的感受叶，一直到灵魂深处，产生的一种对人生的思考了。作者对叶有这些思考，那么你对此又有怎样的思考呢？（可以谈你对叶的思考；可以谈对这些文章的思考，甚至可以谈对这个专题学习的思考。谈得可多可少，只要是自己的心得）</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 xml:space="preserve">：我从《绿叶》中感受到了力量就算再微小，也能活的精彩；； </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从《二裂银杏叶》中感受到了矛盾的统一与分离</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我《一片树叶》从想到了龚自珍的诗句“落红不是无情物，化作春泥更护花”</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师概括：深入灵魂，我们能从作品中获得深刻的启示</w:t>
      </w:r>
    </w:p>
    <w:p>
      <w:pPr>
        <w:pStyle w:val="Normal"/>
        <w:rPr>
          <w:rFonts w:ascii="宋体;SimSun" w:hAnsi="宋体;SimSun" w:cs="宋体;SimSun"/>
        </w:rPr>
      </w:pPr>
      <w:r>
        <w:rPr>
          <w:rFonts w:ascii="宋体;SimSun" w:hAnsi="宋体;SimSun" w:cs="宋体;SimSun"/>
        </w:rPr>
        <w:t>师：结束语：今天呢，老师只是提供了一种方法去研究这个专题，从眼睛这个感官，一直到我们灵魂深处，去感受叶子，去走进叶的世界。从现在春天的一片绿叶，一直到绿意走了，清晰的脉络记载一生讯息的枯叶，它会告诉我们很多人生的真谛。我就拿《一片树叶》中的一句话来结束今天的教学吧：就是我们住的周围，哪怕是庭院的一木一叶。只要用心观察，有时也能深刻的领略到生命的含义，我想这就是叶专题能给我们的启示了。</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ascii="宋体;SimSun" w:hAnsi="宋体;SimSun" w:cs="宋体;SimSun"/>
        </w:rPr>
        <w:t>进一步感受：</w:t>
      </w:r>
    </w:p>
    <w:p>
      <w:pPr>
        <w:pStyle w:val="Normal"/>
        <w:rPr>
          <w:rFonts w:ascii="宋体;SimSun" w:hAnsi="宋体;SimSun" w:cs="宋体;SimSun"/>
        </w:rPr>
      </w:pPr>
      <w:r>
        <w:rPr>
          <w:rFonts w:ascii="宋体;SimSun" w:hAnsi="宋体;SimSun" w:cs="宋体;SimSun"/>
        </w:rPr>
        <w:t>以“叶的随想”为话题，写出你的感受，你的想法。</w:t>
      </w:r>
    </w:p>
    <w:p>
      <w:pPr>
        <w:pStyle w:val="Normal"/>
        <w:rPr>
          <w:rFonts w:ascii="宋体;SimSun" w:hAnsi="宋体;SimSun" w:cs="宋体;SimSun"/>
        </w:rPr>
      </w:pPr>
      <w:r>
        <w:rPr>
          <w:rFonts w:ascii="宋体;SimSun" w:hAnsi="宋体;SimSun" w:cs="宋体;SimSun"/>
        </w:rPr>
        <w:t>进一步研究：</w:t>
      </w:r>
    </w:p>
    <w:p>
      <w:pPr>
        <w:pStyle w:val="Normal"/>
        <w:rPr>
          <w:rFonts w:ascii="宋体;SimSun" w:hAnsi="宋体;SimSun" w:cs="宋体;SimSun"/>
        </w:rPr>
      </w:pPr>
      <w:r>
        <w:rPr>
          <w:rFonts w:ascii="宋体;SimSun" w:hAnsi="宋体;SimSun" w:cs="宋体;SimSun"/>
        </w:rPr>
        <w:t>落叶诗句探究</w:t>
      </w:r>
    </w:p>
    <w:p>
      <w:pPr>
        <w:pStyle w:val="Normal"/>
        <w:rPr>
          <w:rFonts w:ascii="宋体;SimSun" w:hAnsi="宋体;SimSun" w:cs="宋体;SimSun"/>
        </w:rPr>
      </w:pPr>
      <w:r>
        <w:rPr>
          <w:rFonts w:ascii="宋体;SimSun" w:hAnsi="宋体;SimSun" w:cs="宋体;SimSun"/>
        </w:rPr>
        <w:t>关于叶对人类生活作用的研究（调节生活，净化环境；检验大气污染；为人类提供食物和能源……）</w:t>
      </w:r>
    </w:p>
    <w:p>
      <w:pPr>
        <w:pStyle w:val="Normal"/>
        <w:rPr>
          <w:rFonts w:ascii="宋体;SimSun" w:hAnsi="宋体;SimSun" w:cs="宋体;SimSun"/>
        </w:rPr>
      </w:pPr>
      <w:r>
        <w:rPr>
          <w:rFonts w:ascii="宋体;SimSun" w:hAnsi="宋体;SimSun" w:cs="宋体;SimSun"/>
        </w:rPr>
        <w:t>进一步探索</w:t>
      </w:r>
    </w:p>
    <w:p>
      <w:pPr>
        <w:pStyle w:val="Normal"/>
        <w:rPr>
          <w:rFonts w:ascii="宋体;SimSun" w:hAnsi="宋体;SimSun" w:cs="宋体;SimSun"/>
        </w:rPr>
      </w:pPr>
      <w:r>
        <w:rPr>
          <w:rFonts w:ascii="宋体;SimSun" w:hAnsi="宋体;SimSun" w:cs="宋体;SimSun"/>
        </w:rPr>
        <w:t>小组自己设计专题，按照课上指导的方法进行专题研究。</w:t>
      </w:r>
    </w:p>
    <w:p>
      <w:pPr>
        <w:pStyle w:val="Normal"/>
        <w:rPr>
          <w:rFonts w:ascii="宋体;SimSun" w:hAnsi="宋体;SimSun" w:cs="宋体;SimSun"/>
        </w:rPr>
      </w:pPr>
      <w:r>
        <w:rPr>
          <w:rFonts w:ascii="宋体;SimSun" w:hAnsi="宋体;SimSun" w:cs="宋体;SimSun"/>
        </w:rPr>
        <w:t>师：下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附学生自选研究专题：</w:t>
      </w:r>
    </w:p>
    <w:p>
      <w:pPr>
        <w:pStyle w:val="Normal"/>
        <w:rPr>
          <w:rFonts w:ascii="宋体;SimSun" w:hAnsi="宋体;SimSun" w:cs="宋体;SimSun"/>
        </w:rPr>
      </w:pPr>
      <w:r>
        <w:rPr>
          <w:rFonts w:ascii="宋体;SimSun" w:hAnsi="宋体;SimSun" w:cs="宋体;SimSun"/>
        </w:rPr>
        <w:t>走近石 去观察</w:t>
      </w:r>
      <w:r>
        <w:rPr>
          <w:rFonts w:cs="宋体;SimSun" w:ascii="宋体;SimSun" w:hAnsi="宋体;SimSun"/>
        </w:rPr>
        <w:t>:  “</w:t>
      </w:r>
      <w:r>
        <w:rPr>
          <w:rFonts w:ascii="宋体;SimSun" w:hAnsi="宋体;SimSun" w:cs="宋体;SimSun"/>
        </w:rPr>
        <w:t xml:space="preserve">石头颜色的不同，也常常说明着地球上的变化。红色的岩石意味着当时气候非常炎热，而灰黑色常常是寒冷的表示。如果这里的石头有光滑的擦痕，那很可能从前这里有冰河经过。”（选自陶世龙《时间的脚印》）    </w:t>
      </w:r>
    </w:p>
    <w:p>
      <w:pPr>
        <w:pStyle w:val="Normal"/>
        <w:rPr>
          <w:rFonts w:ascii="宋体;SimSun" w:hAnsi="宋体;SimSun" w:cs="宋体;SimSun"/>
        </w:rPr>
      </w:pPr>
      <w:r>
        <w:rPr>
          <w:rFonts w:ascii="宋体;SimSun" w:hAnsi="宋体;SimSun" w:cs="宋体;SimSun"/>
        </w:rPr>
        <w:t xml:space="preserve">石头的为什么会呈现多种色彩，它色彩的变化，说明了地球上怎样的变化，请研究有关资料，对《时间的脚印》一文作个补充介绍。 </w:t>
      </w:r>
    </w:p>
    <w:p>
      <w:pPr>
        <w:pStyle w:val="Normal"/>
        <w:rPr>
          <w:rFonts w:ascii="宋体;SimSun" w:hAnsi="宋体;SimSun" w:cs="宋体;SimSun"/>
        </w:rPr>
      </w:pPr>
      <w:r>
        <w:rPr>
          <w:rFonts w:ascii="宋体;SimSun" w:hAnsi="宋体;SimSun" w:cs="宋体;SimSun"/>
        </w:rPr>
        <w:t>进入石 去感受</w:t>
      </w:r>
      <w:r>
        <w:rPr>
          <w:rFonts w:cs="宋体;SimSun" w:ascii="宋体;SimSun" w:hAnsi="宋体;SimSun"/>
        </w:rPr>
        <w:t>:  “</w:t>
      </w:r>
      <w:r>
        <w:rPr>
          <w:rFonts w:ascii="宋体;SimSun" w:hAnsi="宋体;SimSun" w:cs="宋体;SimSun"/>
        </w:rPr>
        <w:t>海终于愤怒了。它咆哮着，猛烈地冲向岸边袭击过来，冲进了岩石的罅隙里，又拨剌着岩石的壁垒。音响就越大了。战鼓声，金锣声，呐喊声，叫号声，啼哭声，马蹄声，车轮声，机翼声，掺杂在一起，像千军万马混战了起来。”（鲁彦《听潮》）</w:t>
      </w:r>
    </w:p>
    <w:p>
      <w:pPr>
        <w:pStyle w:val="Normal"/>
        <w:rPr>
          <w:rFonts w:ascii="宋体;SimSun" w:hAnsi="宋体;SimSun" w:cs="宋体;SimSun"/>
        </w:rPr>
      </w:pPr>
      <w:r>
        <w:rPr>
          <w:rFonts w:ascii="宋体;SimSun" w:hAnsi="宋体;SimSun" w:cs="宋体;SimSun"/>
        </w:rPr>
        <w:t>自然界中，你有没有倾听过石头的声音，有没有注意过海水与岩石撞击会产生种种不同的声音，你对石头的声音有没有自己独特的感受。</w:t>
      </w:r>
    </w:p>
    <w:p>
      <w:pPr>
        <w:pStyle w:val="Normal"/>
        <w:rPr>
          <w:rFonts w:ascii="宋体;SimSun" w:hAnsi="宋体;SimSun" w:cs="宋体;SimSun"/>
        </w:rPr>
      </w:pPr>
      <w:r>
        <w:rPr>
          <w:rFonts w:ascii="宋体;SimSun" w:hAnsi="宋体;SimSun" w:cs="宋体;SimSun"/>
        </w:rPr>
        <w:t>透过石 去思考</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有一个美丽的传说／精美的石头会唱歌／它能给勇敢者以智慧／也能给勤奋者以收获／只要你懂得它的珍贵呀／山高那个路远也能获得。</w:t>
      </w:r>
      <w:r>
        <w:rPr>
          <w:rFonts w:cs="宋体;SimSun" w:ascii="宋体;SimSun" w:hAnsi="宋体;SimSun"/>
        </w:rPr>
        <w:t>/</w:t>
      </w:r>
      <w:r>
        <w:rPr>
          <w:rFonts w:ascii="宋体;SimSun" w:hAnsi="宋体;SimSun" w:cs="宋体;SimSun"/>
        </w:rPr>
        <w:t>有一个美丽的传说 ／精美的石头会唱歌 ／它能给懦弱者以坚强／也能给善良者以欢乐／只要你把它埋在心中啊 ／天长那个地久不会失落”（《有一个美丽的传说》作词：张名河　演唱：阎维文　此为《木鱼石的传说》影视歌曲）</w:t>
      </w:r>
    </w:p>
    <w:p>
      <w:pPr>
        <w:pStyle w:val="Normal"/>
        <w:rPr>
          <w:rFonts w:ascii="宋体;SimSun" w:hAnsi="宋体;SimSun" w:cs="宋体;SimSun"/>
        </w:rPr>
      </w:pPr>
      <w:r>
        <w:rPr>
          <w:rFonts w:ascii="宋体;SimSun" w:hAnsi="宋体;SimSun" w:cs="宋体;SimSun"/>
        </w:rPr>
        <w:t>为什么精美的石头会唱歌，一个美丽虚幻的传说在生活中真的可行吗？这精美的石头给予我们的到底什么，你觉得怎样才能听懂它的歌。</w:t>
      </w:r>
    </w:p>
    <w:p>
      <w:pPr>
        <w:pStyle w:val="Normal"/>
        <w:rPr>
          <w:rFonts w:ascii="宋体;SimSun" w:hAnsi="宋体;SimSun" w:cs="宋体;SimSun"/>
        </w:rPr>
      </w:pPr>
      <w:r>
        <w:rPr>
          <w:rFonts w:cs="宋体;SimSun" w:ascii="宋体;SimSun" w:hAnsi="宋体;SimSun"/>
        </w:rPr>
        <w:t>2</w:t>
      </w:r>
      <w:r>
        <w:rPr>
          <w:rFonts w:ascii="宋体;SimSun" w:hAnsi="宋体;SimSun" w:cs="宋体;SimSun"/>
        </w:rPr>
        <w:t>、“丑到极处，便是美到极处。正因为它不是一般的顽石，当然不能去做墙，做台阶，不能去雕刻，捶布。它不是做这些顽意儿的，所以常常就遭到一般世俗的讥讽。” （贾平凹《丑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绝对的静止／对外界毫无反应／看不见天和水／听不见浪花的声音／凝视着一片化石／傻瓜也得到教训／离开了运动／就没有生命／活着就要斗争／在斗争中前进／当死亡没有来临／把能量发挥干净。（艾青《鱼化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丑石》或者《鱼化石》一文，想一下，它们告诉我们什么样的道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1:00Z</dcterms:created>
  <dc:creator/>
  <dc:description/>
  <dc:language>en-US</dc:language>
  <cp:lastModifiedBy>USER</cp:lastModifiedBy>
  <dcterms:modified xsi:type="dcterms:W3CDTF">2001-04-15T02:33:26Z</dcterms:modified>
  <cp:revision>0</cp:revision>
  <dc:subject/>
  <dc:title/>
</cp:coreProperties>
</file>