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钦差大臣》教学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近，上戏剧单元。真是“戏如人生，人生如戏。”孩子们深深被戏剧中的人物吸引了。《日出》是暴露旧中国残酷社会残酷的现实的现代剧，《钦差大臣》是俄国官场腐败的讽刺喜剧，《放下你的鞭子》是反映现实生活的街头短剧。戏剧中的人物来源于生活，又高于生活，对孩子很有教育意义。通过这个单元的教学，可以让孩子学到很多做人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在念师范的时候是学校剧社的活跃分子。上戏剧时，我充分发挥自己的特长。给学生做很好很夸张的示范。上课是时常听见孩子们一阵阵的笑声。我让他们分角色朗读，让他们进入角色，体会戏中人物的所言所思所想。孩子们津津乐道。很是“夸张”。特别是上《钦差大臣》一课时，同学们更是被俄国戏剧作家果戈里的辛辣幽默的语言逗得捧腹大笑。在如今的语文教学中很多语文老师，还是注重课堂上学生的“秩序”不敢“放”。其实，孩子们用他们自己的方式去体会文章所要表达的内容，往往比教师加给他们的更加准确，他们也更容易接受。孩子们在朗读市长长长的那一大段话的时候，整个教室象炸开了锅，吵吵囔囔。我并不担心。让他们去开心地笑，开心地去讨论。等他们笑过了，我才开始引导——作者采用了夸张的笔法，让市长不但骂自己是“老糊涂”、“大笨蛋”，还自我揭露隐私。当这样一个市长的面具揭下来之后，原来令人尊敬的市长竟然是个更大的骗子。人们对他也只剩下厌恶、讥笑和嘲讽了。这样的效果就很好。孩子们觉得开心，这样的语文课上起来没有压力，很自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常常听很多同行抱怨，现在的孩子越来越不爱学习了。这也是客观存在的。可是很多时候，如果我们善于引导，让语文课堂活起来，那么孩子们还是很乐意学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7:00Z</dcterms:created>
  <dc:creator/>
  <dc:description/>
  <dc:language>en-US</dc:language>
  <cp:lastModifiedBy>USER</cp:lastModifiedBy>
  <dcterms:modified xsi:type="dcterms:W3CDTF">2001-04-15T02:33:26Z</dcterms:modified>
  <cp:revision>0</cp:revision>
  <dc:subject/>
  <dc:title/>
</cp:coreProperties>
</file>