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2"/>
          <w:sz w:val="32"/>
        </w:rPr>
      </w:pPr>
      <w:r>
        <w:rPr>
          <w:b/>
          <w:bCs/>
          <w:kern w:val="2"/>
          <w:sz w:val="32"/>
        </w:rPr>
        <w:t>《散步》教案</w:t>
      </w:r>
    </w:p>
    <w:p>
      <w:pPr>
        <w:pStyle w:val="Normal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一、教学目标：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有情感朗读，感悟浓浓的亲情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品味语言，感受散文语言美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习“以小见大”的写作方法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培养尊老爱幼，珍爱亲情，珍爱生命的情感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二、教学重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正确、流利、有感情地朗读课文的能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培养尊老爱幼、珍爱亲情、珍爱生命的情感。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三、教学难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理解文章内容和作者的情意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品味语言，感受散文语言美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学习“以小见大”的写作方法。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四、课前准备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：强调课文预习，自读课文，圈点生字词。勾画出文中不理解的句子，提出疑难问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：准备播放的音乐、课文朗诵和教学多媒体课件。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五、课时安排</w:t>
      </w:r>
      <w:r>
        <w:rPr>
          <w:rFonts w:eastAsia="黑体;SimHei"/>
          <w:sz w:val="24"/>
        </w:rPr>
        <w:t>：</w:t>
      </w:r>
      <w:r>
        <w:rPr>
          <w:sz w:val="24"/>
        </w:rPr>
        <w:t>一课时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六、教学过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导入新课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播放幻灯片</w:t>
      </w:r>
      <w:r>
        <w:rPr>
          <w:sz w:val="24"/>
        </w:rPr>
        <w:t>2</w:t>
      </w:r>
      <w:r>
        <w:rPr>
          <w:sz w:val="24"/>
        </w:rPr>
        <w:t>，由插图导入）大家看图中描绘的是一家祖孙三代人在散步的过程中遇到的问题：奶奶说走大路，孙子说走小路，到底他们是怎样选择的呢？今天我们就来共同学习莫怀戚的这篇优美的散文《散步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[</w:t>
      </w:r>
      <w:r>
        <w:rPr>
          <w:sz w:val="24"/>
        </w:rPr>
        <w:t>设计意图：此环节主要是创设情景，设置悬念，调动学生的学习积极性，为下一个环节的学习做铺垫。</w:t>
      </w:r>
      <w:r>
        <w:rPr>
          <w:sz w:val="24"/>
        </w:rPr>
        <w:t>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出示学习目标（出示幻灯片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这节课我们的目标是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有情感朗读，感悟浓浓的亲情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品味语言，感受散文语言美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习“以小见大”的写作方法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三）字词学习（出示幻灯片</w:t>
      </w:r>
      <w:r>
        <w:rPr>
          <w:sz w:val="24"/>
        </w:rPr>
        <w:t>4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课前布置大家预习，下面哪位同学当回小老师，带领我们学习这些字词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熬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嫩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霎时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拆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蹲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水波粼粼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分歧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某生读一遍，其他学生跟读一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四）朗读欣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播放配图朗读，叩开心扉（幻灯片</w:t>
      </w:r>
      <w:r>
        <w:rPr>
          <w:sz w:val="24"/>
        </w:rPr>
        <w:t>5-13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伴随课文的范读和配图，用心体会你听到的文字，感受其中的浓浓真情。要用心地听，用你的心去贴近这一颗颗水晶般的心，并提出要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请大家欣赏配图，听课文朗读，清高意听朗读中是否存在错误：（注：朗读带中把作者“莫怀戚”读成“莫怀成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体会文章的感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朗读指导，再次朗读，体会朗读要领（幻灯片</w:t>
      </w:r>
      <w:r>
        <w:rPr>
          <w:sz w:val="24"/>
        </w:rPr>
        <w:t>14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欣赏了这篇优美的散文，我们能感受到本文愉快的感情基调，下面请同学们用自己喜约欢的方式有感情的朗读课文，读的进候注意：语调平稳，不宜守高或过低；语气亲切、温和，并含有庄重；语速以中速为主，进一步体会文章的思想感情。大家读完后，这里有几条简单题目请同学们抢答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[</w:t>
      </w:r>
      <w:r>
        <w:rPr>
          <w:sz w:val="24"/>
        </w:rPr>
        <w:t>设计意图：“读”是学生接触课文的开始，也是学生自主与文章进行情感交流最直接的方式。所以，在这一部分教师要给予学生充分阶段时间，让学生深入到文章中去，理解、品味，而不要留于形式。</w:t>
      </w:r>
      <w:r>
        <w:rPr>
          <w:sz w:val="24"/>
        </w:rPr>
        <w:t>]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检查阅读效果（抢答）（幻灯片</w:t>
      </w:r>
      <w:r>
        <w:rPr>
          <w:sz w:val="24"/>
        </w:rPr>
        <w:t>14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散步的季节</w:t>
      </w:r>
      <w:r>
        <w:rPr>
          <w:sz w:val="24"/>
        </w:rPr>
        <w:t>?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B.</w:t>
      </w:r>
      <w:r>
        <w:rPr>
          <w:sz w:val="24"/>
        </w:rPr>
        <w:t>散步的地点</w:t>
      </w:r>
      <w:r>
        <w:rPr>
          <w:sz w:val="24"/>
        </w:rPr>
        <w:t>?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散步的人有哪些</w:t>
      </w:r>
      <w:r>
        <w:rPr>
          <w:sz w:val="24"/>
        </w:rPr>
        <w:t>?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.</w:t>
      </w:r>
      <w:r>
        <w:rPr>
          <w:sz w:val="24"/>
        </w:rPr>
        <w:t>散步中发生了分歧后是如何处理的</w:t>
      </w:r>
      <w:r>
        <w:rPr>
          <w:sz w:val="24"/>
        </w:rPr>
        <w:t xml:space="preserve">?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你最喜欢文中的哪个人物？说说你的理由。（完善板书，幻灯片</w:t>
      </w:r>
      <w:r>
        <w:rPr>
          <w:sz w:val="24"/>
        </w:rPr>
        <w:t>16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[</w:t>
      </w:r>
      <w:r>
        <w:rPr>
          <w:sz w:val="24"/>
        </w:rPr>
        <w:t>设计意图：问题宜简单，学习起步阶段要尽量让每个学生感受到成功的愉悦。梳理内容的目的是提醒学生初读文章时应该关注的要点有哪些，也是让不同程度的学生拉近距离，为下一步的学习活动提供一个共同的平台。</w:t>
      </w:r>
      <w:r>
        <w:rPr>
          <w:sz w:val="24"/>
        </w:rPr>
        <w:t>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>五</w:t>
      </w:r>
      <w:r>
        <w:rPr>
          <w:sz w:val="24"/>
        </w:rPr>
        <w:t>)</w:t>
      </w:r>
      <w:r>
        <w:rPr>
          <w:sz w:val="24"/>
        </w:rPr>
        <w:t>品读课文、美点寻踪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点拨：所谓“美点寻踪”，就是找出文章中自己认为写得最恰当最生动最形象的，给人强烈的美感，给人有力地感染、给人最自然的思想教育等等内容。（幻灯片</w:t>
      </w:r>
      <w:r>
        <w:rPr>
          <w:sz w:val="24"/>
        </w:rPr>
        <w:t>17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教师举一例说明对课文美点的寻踪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文章的开头很美，美在开门见山，美在一开始就是“我们在田野上散步”这个有诗意的镜头。下面请同学们分小组讨论，在讨论时，我希望每个同学都要积极参加，畅所欲言，讲出自己的真实感受。讨论完了，以小组为单位交流，每组推选中心发言人。比一比哪一组说得最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同学们思考讨论，对课文进行美点寻踪：（教师参与学生的讨论中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*</w:t>
      </w:r>
      <w:r>
        <w:rPr>
          <w:sz w:val="24"/>
        </w:rPr>
        <w:t>美在文中对春景的生动描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*</w:t>
      </w:r>
      <w:r>
        <w:rPr>
          <w:sz w:val="24"/>
        </w:rPr>
        <w:t>美在文章对称句式的反复运用（结合“探究练习”题二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*</w:t>
      </w:r>
      <w:r>
        <w:rPr>
          <w:sz w:val="24"/>
        </w:rPr>
        <w:t>美在“小家伙”的话表现出它的天真可爱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*</w:t>
      </w:r>
      <w:r>
        <w:rPr>
          <w:sz w:val="24"/>
        </w:rPr>
        <w:t>美在用生活的细节表达出一定的道理（如文中</w:t>
      </w:r>
      <w:r>
        <w:rPr>
          <w:sz w:val="24"/>
        </w:rPr>
        <w:t>"</w:t>
      </w:r>
      <w:r>
        <w:rPr>
          <w:sz w:val="24"/>
        </w:rPr>
        <w:t>但我和妻子都是慢慢地，稳稳地，走得很仔细，好像我背上的同她背上的加起来，就是整个世界。</w:t>
      </w:r>
      <w:r>
        <w:rPr>
          <w:sz w:val="24"/>
        </w:rPr>
        <w:t xml:space="preserve">" </w:t>
      </w:r>
      <w:r>
        <w:rPr>
          <w:sz w:val="24"/>
        </w:rPr>
        <w:t>见幻灯片</w:t>
      </w:r>
      <w:r>
        <w:rPr>
          <w:sz w:val="24"/>
        </w:rPr>
        <w:t>18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*</w:t>
      </w:r>
      <w:r>
        <w:rPr>
          <w:sz w:val="24"/>
        </w:rPr>
        <w:t>美在于生活的细节中表达出深爱的感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*</w:t>
      </w:r>
      <w:r>
        <w:rPr>
          <w:sz w:val="24"/>
        </w:rPr>
        <w:t>美在结尾段表现出家庭的幸福、温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*</w:t>
      </w:r>
      <w:r>
        <w:rPr>
          <w:sz w:val="24"/>
        </w:rPr>
        <w:t>美在结尾段的最后一句话（结合“探究练习”题一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总之，文章的景美、情美、理性美。美的地方很多，由于时间关系大家课后继续寻找体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设计意图：分享学生的发现有助于培养学生的信心与兴趣，把学习的乐趣、发现的乐趣还给学生。教学目标的真正达成在于学生自主的发现与交流中。</w:t>
      </w:r>
      <w:r>
        <w:rPr>
          <w:sz w:val="24"/>
        </w:rPr>
        <w:t>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>六</w:t>
      </w:r>
      <w:r>
        <w:rPr>
          <w:sz w:val="24"/>
        </w:rPr>
        <w:t>)</w:t>
      </w:r>
      <w:r>
        <w:rPr>
          <w:sz w:val="24"/>
        </w:rPr>
        <w:t>学习“以小见大”的写作特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文章的语言是美的，文章的写法也值得我们学习。本文正是通过散步这样的小事，表现了祖孙三代人互敬互爱的思想感情，进而赞美了敬老爱幼这种人类高尚的道德情感。这是采用了“以小见大”的手法。初一的时候，我们学过的《一面》也是采用的这种手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[</w:t>
      </w:r>
      <w:r>
        <w:rPr>
          <w:sz w:val="24"/>
        </w:rPr>
        <w:t>设计意图：以小见大的写作方法是本堂课的学习目标，它的基础是对文本的学习，因此，它放在对文章的阅读欣赏之后。而且由于在课堂之始已着力于“小”（故事、细节、情节）指导，此外就着力于对“大”的理解。</w:t>
      </w:r>
      <w:r>
        <w:rPr>
          <w:sz w:val="24"/>
        </w:rPr>
        <w:t>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七）读写结合，拓展延伸（幻灯片</w:t>
      </w:r>
      <w:r>
        <w:rPr>
          <w:sz w:val="24"/>
        </w:rPr>
        <w:t>19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们生活中有许多小事也体现了深厚的感情，我就读过这样一篇作文题目是《爱的沉淀》，讲的是：妈妈为“我”做早餐的生活片段，中间插入外婆的关怀电话——天气变凉了，要妈妈注意保暖，妈妈挂上电话第一个想到的就是为“我”加衣服。述说了一个“爱的传递”的感人故事。下面就请同学们打开记忆的宝库，想一想你的生活中有没有值得回忆的？把它写下来，字数在</w:t>
      </w:r>
      <w:r>
        <w:rPr>
          <w:sz w:val="24"/>
        </w:rPr>
        <w:t>100</w:t>
      </w:r>
      <w:r>
        <w:rPr>
          <w:sz w:val="24"/>
        </w:rPr>
        <w:t>字左右。在写的时候努力模仿课文中语言美的一些形式，尽力写出景美，人美，理性美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[</w:t>
      </w:r>
      <w:r>
        <w:rPr>
          <w:sz w:val="24"/>
        </w:rPr>
        <w:t>设计意图：这一环节是紧承“以小见大”这一写作特色，学习从生活的小事出发寻找写作材料。另外，结合文章的语言特色，做到语言美。</w:t>
      </w:r>
      <w:r>
        <w:rPr>
          <w:sz w:val="24"/>
        </w:rPr>
        <w:t>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八）感悟文章，收束课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今天我们学习《散步》这篇文章，就是想让同学们懂得家庭成员之间要相互体贴，这样才能使你的家庭稳定幸福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在深入理解文章的基础上伴着音乐朗读（配上“爱的协作曲”齐读课文）（幻灯片</w:t>
      </w:r>
      <w:r>
        <w:rPr>
          <w:sz w:val="24"/>
        </w:rPr>
        <w:t>20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九）布置作业（幻灯片</w:t>
      </w:r>
      <w:r>
        <w:rPr>
          <w:sz w:val="24"/>
        </w:rPr>
        <w:t>21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为亲人做一件表达自己爱意的事。（为他们梳一次头、洗一次脚、鞠个躬……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把做这件事的感受写下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</w:t>
      </w:r>
    </w:p>
    <w:sectPr>
      <w:footerReference w:type="default" r:id="rId2"/>
      <w:type w:val="nextPage"/>
      <w:pgSz w:w="11906" w:h="16838"/>
      <w:pgMar w:left="1701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2:36:00Z</dcterms:created>
  <dc:creator>zd</dc:creator>
  <dc:description/>
  <cp:keywords/>
  <dc:language>en-US</dc:language>
  <cp:lastModifiedBy>beibei</cp:lastModifiedBy>
  <cp:lastPrinted>2005-09-14T17:32:00Z</cp:lastPrinted>
  <dcterms:modified xsi:type="dcterms:W3CDTF">2008-04-08T03:02:00Z</dcterms:modified>
  <cp:revision>13</cp:revision>
  <dc:subject/>
  <dc:title>散    步</dc:title>
</cp:coreProperties>
</file>