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．我的母亲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适</w:t>
      </w:r>
    </w:p>
    <w:p>
      <w:pPr>
        <w:pStyle w:val="Normal"/>
        <w:rPr/>
      </w:pPr>
      <w:r>
        <w:rPr/>
        <w:t>西安市唐华四棉中学</w:t>
      </w:r>
      <w:r>
        <w:rPr>
          <w:rFonts w:eastAsia="Times New Roman"/>
        </w:rPr>
        <w:t xml:space="preserve">  </w:t>
      </w:r>
      <w:r>
        <w:rPr/>
        <w:t>孟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理解文意。概括、提炼文中的母亲形象，从文章所写的具体事件中概括出母亲的品性、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了解胡适及其母亲身上代表的文化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理解母亲对“我”的做人训练，感受作者对母亲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理解文章中关键语句的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时数：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预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面加点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绉绉</w:t>
      </w:r>
      <w:r>
        <w:rPr/>
        <w:t xml:space="preserve">(zhou1)    </w:t>
      </w:r>
      <w:r>
        <w:rPr/>
        <w:t>绰号</w:t>
      </w:r>
      <w:r>
        <w:rPr/>
        <w:t xml:space="preserve">(chuo4)    </w:t>
      </w:r>
      <w:r>
        <w:rPr/>
        <w:t>庶祖母</w:t>
      </w:r>
      <w:r>
        <w:rPr/>
        <w:t>(shu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吹笙</w:t>
      </w:r>
      <w:r>
        <w:rPr/>
        <w:t xml:space="preserve">(sheng3)    </w:t>
      </w:r>
      <w:r>
        <w:rPr/>
        <w:t>摹画</w:t>
      </w:r>
      <w:r>
        <w:rPr/>
        <w:t xml:space="preserve">(mo2)    </w:t>
      </w:r>
      <w:r>
        <w:rPr/>
        <w:t>眼翳</w:t>
      </w:r>
      <w:r>
        <w:rPr/>
        <w:t>(yi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舔去</w:t>
      </w:r>
      <w:r>
        <w:rPr/>
        <w:t xml:space="preserve">(tian3)    </w:t>
      </w:r>
      <w:r>
        <w:rPr/>
        <w:t>侮辱</w:t>
      </w:r>
      <w:r>
        <w:rPr/>
        <w:t>(wu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罚：处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束：加以约束，使不越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量：指才识和品德的高低；指能容纳不同意见的度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漠：广大空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恕：宽容饶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问：责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绉绉：形容人谈吐、举止文雅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红耳赤：形容因急躁、害羞等脸上发红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慈：仁爱慈善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侮辱：使对方人格或名誉受到损害、蒙受耻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导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是人生的第一位老师。作者回顾自己所走过的道路，把深情的目光投向母亲，用朴实的文字表达了对母亲深切的怀念。读读这些文字，了解这位学者少年成长的历程，也许对你会有许多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</w:t>
      </w:r>
      <w:r>
        <w:rPr/>
        <w:t>(1891</w:t>
      </w:r>
      <w:r>
        <w:rPr/>
        <w:t>～</w:t>
      </w:r>
      <w:r>
        <w:rPr/>
        <w:t>1962)</w:t>
      </w:r>
      <w:r>
        <w:rPr/>
        <w:t>，现代作家、学者，字适之，安徽绩溪人。曾提倡文学改革，为新文化运动的著名人物。</w:t>
      </w:r>
      <w:r>
        <w:rPr/>
        <w:t>1920</w:t>
      </w:r>
      <w:r>
        <w:rPr/>
        <w:t>年创作第一部新诗集</w:t>
      </w:r>
      <w:r>
        <w:rPr/>
        <w:t>&lt;</w:t>
      </w:r>
      <w:r>
        <w:rPr/>
        <w:t>尝试集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阅读课文．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默读提示及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抓住关键句、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。注意字词，读准字音，辨清字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读完后，用一句话总结全文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理清文章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开头主要忆述了作者九岁之前的若干生活片断。接下来作者采用情随事现的记叙方法，详略得当地回忆母亲对“我”的教诲目的、方法和态度。再接下来写母亲和家人相处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习课文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让学生提出自己在阅读中遇到的难题，或者值得思考的问题，集中起来加以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提出问题，学生讨论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一句话概括母亲的形象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母亲管束我最严，她是慈母兼任严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为什么说她又是“严父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插入胡适家庭背景资料介绍</w:t>
      </w:r>
      <w:r>
        <w:rPr/>
        <w:t>(</w:t>
      </w:r>
      <w:r>
        <w:rPr/>
        <w:t>教师可让学生从收集来的有关胡适生平材料来交流介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写了母亲哪几件事</w:t>
      </w:r>
      <w:r>
        <w:rPr/>
        <w:t>?</w:t>
      </w:r>
      <w:r>
        <w:rPr/>
        <w:t>这些事情突出母亲的什么品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写了母亲这样几件事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叫我早起，聆听教诲，“催”去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说了不该说的话，她重重责罚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新年之际，债主来要债，她从不骂一声，脸上从不露出一点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受了两嫂子的气，她只忍耐着，忍到不可再忍时，悲哭一场，以解心中之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听了王叔的牢骚话，表现出刚气，不受一点人格上的侮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写这些事，表现母亲以下品性：她是一位恩师，对我谆谆教诲，对我要求严格，却从不拿孩子出气，气量大，性情好，事事留心，事事格外容忍；待人仁慈、温和，从来没有一句伤人感情的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探究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就作者母亲的为人、教子方法，谈谈自己的理解与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可以发表自己的见解，不要求统一答案，也可以联系自己的生活实际畅所欲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质朴动人的对母亲的赞歌，作者怀着深深的敬意和爱戴，记下了自己的母亲这可亲可敬的美好形象，唱出了一支深情的颂歌，“爱”的感情贯穿全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研讨与练习一。</w:t>
      </w:r>
      <w:r>
        <w:rPr/>
        <w:t>2</w:t>
      </w:r>
      <w:r>
        <w:rPr/>
        <w:t>．选用课时作业优化设计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旧课听写词语：管束责罚</w:t>
      </w:r>
      <w:r>
        <w:rPr>
          <w:rFonts w:eastAsia="Times New Roman"/>
        </w:rPr>
        <w:t xml:space="preserve">  </w:t>
      </w:r>
      <w:r>
        <w:rPr/>
        <w:t>气量广漠质问宽恕文绉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朗读下面语句，联系上下文，体会加点词语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在这九年</w:t>
      </w:r>
      <w:r>
        <w:rPr/>
        <w:t>(1895</w:t>
      </w:r>
      <w:r>
        <w:rPr/>
        <w:t>～</w:t>
      </w:r>
      <w:r>
        <w:rPr/>
        <w:t>1904)</w:t>
      </w:r>
      <w:r>
        <w:rPr/>
        <w:t>之中，只学得了读书写字两件事，在文字和思想的方面，不能不算是打了一点底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广漠的人海里独自混了二十多年，没有一个人管束过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果我学得了一丝一毫的好脾气，如果我学得了一点点待人接物的和气，如果我能宽恕人，体谅人——我都得感谢我的慈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引导学生联系上下文细细体会品味语句中暗含的语意，以学生的理解为主，教师作必要的点拨，提示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体会文章感人至深的艺术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朗读课文，交流心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在平淡的语言下，多了一份感情。这份宽广、持久的母子之爱，通过淡似白描的勾勒，显示出那样感人至深的艺术效果。本文之所以能具有感人至深的力量，当然不是凭借什么宏伟的结构和华丽的文字。而是仗凭它的平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实的语言，朴素明净，把母亲的性格刻画得入木三分：“每天天刚亮时，我母亲便把我喊醒”，“催我去上早学”。在儒家思想占统治地位的旧中国，女性的地位极低。更何况胡适之母是一个封建大家庭的主妇，她身为寡妇又兼后母，除了巴望亲生儿子“踏上”他“老子”的脚步外，还企盼什么</w:t>
      </w:r>
      <w:r>
        <w:rPr/>
        <w:t>?</w:t>
      </w:r>
      <w:r>
        <w:rPr/>
        <w:t>所以“我母亲管束我最严，她是慈母兼任严父”。对于非己所生的儿子、媳妇，母亲则“事事留心，事事格外容忍”，“她实在忍．不住了，便悄悄走出门去”，母亲忍辱负重的痛苦形象．只通过这平淡的叙述，便跃然纸上，并在读者心中碰出同情的音响。没有华丽词藻的堆砌。对母之爱倒显得深沉而质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平实的风格来源于作者的真情实感。因此任何虚情假义、矫揉造作都不会具有震撼人心的艺术感染力。通读全篇，我们能够感到胡适对母亲的深深爱意。胡适作为书香门第的后代，在幼年时期接受的便是论述传统儒家忠孝仁爱的伦理教育，以后又从朱子</w:t>
      </w:r>
      <w:r>
        <w:rPr/>
        <w:t>(</w:t>
      </w:r>
      <w:r>
        <w:rPr/>
        <w:t>小学</w:t>
      </w:r>
      <w:r>
        <w:rPr/>
        <w:t>&gt;</w:t>
      </w:r>
      <w:r>
        <w:rPr/>
        <w:t>中，学会了“勤谨合缓”，因而对于母亲的不易，便理解得更深，更切，所以说出了家乡“九年的生活，除了读书看书之外，究竟给了我一点做人的训练，在这一点上。我的恩师便是我的慈母。”当然，对于自己的母亲，也就爱得更深。“如果我学得了一丝一毫的好脾气，如果我学得了一点点待人接物的和气，如果我能宽恕人、体谅人——我都得感谢我的慈母。”爱母之情，敬母之意，透过字里行间，强烈涌现出来。感情之真、之纯，动人心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比较欣赏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今中外的优秀作品中，写“我的母亲”之作甚多，可以选择一些优秀的作品让学生进行比较欣赏，写成读书随感一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荐篇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</w:t>
      </w:r>
      <w:r>
        <w:rPr/>
        <w:t>&lt;</w:t>
      </w:r>
      <w:r>
        <w:rPr/>
        <w:t>我的母亲</w:t>
      </w:r>
      <w:r>
        <w:rPr/>
        <w:t>&gt;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韬奋</w:t>
      </w:r>
      <w:r>
        <w:rPr/>
        <w:t>&lt;</w:t>
      </w:r>
      <w:r>
        <w:rPr/>
        <w:t>我的母亲</w:t>
      </w:r>
      <w:r>
        <w:rPr/>
        <w:t>&gt;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德《回忆我的母亲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丽宏</w:t>
      </w:r>
      <w:r>
        <w:rPr/>
        <w:t>&lt;</w:t>
      </w:r>
      <w:r>
        <w:rPr/>
        <w:t>母亲和书</w:t>
      </w:r>
      <w:r>
        <w:rPr/>
        <w:t>&gt;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欣赏“诗中的母爱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游子吟</w:t>
      </w:r>
      <w:r>
        <w:rPr/>
        <w:t>(</w:t>
      </w:r>
      <w:r>
        <w:rPr/>
        <w:t>孟郊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母手中线，游子身上衣。临行密密缝，意恐迟迟归，谁言寸草心。报得三春晖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如：歌曲</w:t>
      </w:r>
      <w:r>
        <w:rPr/>
        <w:t>&lt;</w:t>
      </w:r>
      <w:r>
        <w:rPr/>
        <w:t>妈妈的吻</w:t>
      </w:r>
      <w:r>
        <w:rPr/>
        <w:t>&gt;(</w:t>
      </w:r>
      <w:r>
        <w:rPr/>
        <w:t>付林</w:t>
      </w:r>
      <w:r>
        <w:rPr/>
        <w:t>)</w:t>
      </w:r>
      <w:r>
        <w:rPr/>
        <w:t>、</w:t>
      </w:r>
      <w:r>
        <w:rPr/>
        <w:t>&lt;</w:t>
      </w:r>
      <w:r>
        <w:rPr/>
        <w:t>烛光里的妈妈</w:t>
      </w:r>
      <w:r>
        <w:rPr/>
        <w:t>&gt;</w:t>
      </w:r>
      <w:r>
        <w:rPr/>
        <w:t>等，通过欣赏歌曲，来感染教育学生珍惜母爱，学会孝敬母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著名学者胡适自传——</w:t>
      </w:r>
      <w:r>
        <w:rPr/>
        <w:t>&lt;</w:t>
      </w:r>
      <w:r>
        <w:rPr/>
        <w:t>四十自述</w:t>
      </w:r>
      <w:r>
        <w:rPr/>
        <w:t>&gt;</w:t>
      </w:r>
      <w:r>
        <w:rPr/>
        <w:t>中的一个章节。作者叙述了母亲对自己人生成长所产生的深远影响，向我们再现了中国传统社会的“母亲”形象。学习这篇课文，在受到人生教育和启迪的同时。能够从中了解和感悟自传的语体特点。这篇文章的语体特点主要是质朴自然，平实中含有真挚的情感，既表现了自传的语体特点，又体现了作者的人格特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研讨与练习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选用课时作业优化设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28:00Z</dcterms:created>
  <dc:creator>hj</dc:creator>
  <dc:description/>
  <cp:keywords/>
  <dc:language>en-US</dc:language>
  <cp:lastModifiedBy>柳朝阳</cp:lastModifiedBy>
  <dcterms:modified xsi:type="dcterms:W3CDTF">2005-02-01T10:33:00Z</dcterms:modified>
  <cp:revision>3</cp:revision>
  <dc:subject/>
  <dc:title>2</dc:title>
</cp:coreProperties>
</file>