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四 诗二首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崇明实验中学  欧阳桂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感情地诵读，感受鲁迅先生的爱国情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诗歌中涉及的典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背诵两首诗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楷体_GB2312" w:hAnsi="楷体_GB2312" w:cs="宋体;SimSun" w:eastAsia="楷体_GB2312"/>
          <w:bCs/>
          <w:sz w:val="18"/>
        </w:rPr>
        <w:t>说明：两首诗都表达了作者要推翻黑暗统治，报效祖国，献身祖国的决心。《自题小像》是青年鲁迅立志报国、向旧世界宣战的人生宣言，《自嘲》诗中回顾了不平坦的人生经历，表达了战斗到底、决不屈服的斗争精神。在教学中以其中一首《自嘲》为主要讲读内容，另一首由学生自读完成，教师可以点拨补充。预习时要求学生通过查阅有关资料，了解与作品相关的作家经历、时代背景、创作动机以及作品的社会影响等，加深对作家作品的理解，融入作者的情感世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点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反复朗读诗歌，感悟诗中情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在理解诗歌内容的基础上，尝试着对两首诗进行赏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说明：学生借助注释，把握诗歌所传达的内容和情感不是太难，因此应把重点放在诗歌的品读和感悟上。</w:t>
      </w:r>
    </w:p>
    <w:p>
      <w:pPr>
        <w:pStyle w:val="Normal"/>
        <w:widowControl/>
        <w:spacing w:lineRule="auto" w:line="360"/>
        <w:jc w:val="left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4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预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预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课题诵读诗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导入课题：自嘲。</w:t>
            </w:r>
            <w:r>
              <w:rPr/>
              <w:t>字面意思就是自我戏嘲、自己嘲笑自己。从本诗内容看，写的是自己的危险处境和在这样处境中的心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、诵读诗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读诗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诵读诗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听教师朗读以及学生自己诵读的方式，让学生对诗歌内容及思想感情有一整体上的感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读诗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鲁迅当时交了什么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华盖运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已碰头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破帽遮颜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漏船载酒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是什么意思，表现鲁迅什么态度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指名朗读，注重指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“千夫指”“孺子牛”的典故，并理解这两句诗的含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躲进小楼成一统，管他冬夏与春秋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该如何解释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从语速、语调、停顿、重音等方面来指导朗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、思考、交流、评议、朗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介写作背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这是鲁迅对当时自己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运交华盖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处境的形象描绘和自嘲，表现他面对危难艰险而又从容不迫、潇洒舒展的人生态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在朗读中体会作者的人生态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这两句话写出了革命战士对待敌人和对待人民两种截然不同的态度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、这是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自嘲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，但又不限于自嘲，也是讽刺国民党反动派只知躲避，不管祖国已经陷在怎样危亡的境地。这两句，既是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自嘲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，又是借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自嘲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来猛烈攻击敌人，刺中敌人要害的一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读诗歌。形式可以多样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在于加深对诗歌的理解，感悟作者的思想感情。而朗读是理解诗歌的重要手段。只有读出节奏，读出韵律，读出感情，才能充分体会作者的精神世界。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自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自行阅读理解《自题小像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自读要求：通过捕捉关键词带动全诗的解读，能有感情的诵读，体会作者的情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，交流汇报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诗歌内容。锻炼合作学习能力。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品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首诗中你最喜欢哪些句子？请说出理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发言准备，交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交流中提高学生的语言感受力，同时也感悟到作者的爱国情怀。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读成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一起背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诵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琅琅书声中结束本课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思路点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这两首诗时还可以补充一首《悼柔石》，从诗中的情感入手，体会鲁迅旧体诗感情真挚，自然流露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练习举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积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唐末贯休的《侠客》中有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黄昏风雨黑如磐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诗句；清人龚自珍的《哭洞庭叶青原》中有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黑云雁背如磐堕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诗句，都有借风雨之景抒诗人胸臆的作用。《自题小像》中具有同等效果的诗句是“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</w:t>
      </w:r>
      <w:r>
        <w:rPr>
          <w:rFonts w:ascii="Arial" w:hAnsi="Arial" w:cs="Arial"/>
          <w:szCs w:val="21"/>
        </w:rPr>
        <w:t>”，而表现将希望寄托于民众，但民众还没有觉醒，他们对“我”的希望还不能理解这一意思的诗句是：“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资源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标  题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三四课《诗二首》（教学设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关键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读中悟、悟中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描述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学设计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、教学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有感情地诵读，感受鲁迅先生的爱国情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了解诗歌中涉及的典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背诵两首诗歌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初中八年级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&gt;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语文第二学期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&gt;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三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语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汉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媒体格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.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者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源类型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本类素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类型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初中教育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&gt;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欧阳桂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崇明县实验中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海市崇明县城桥镇西园路北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mail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ouyangguiju2004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5:00Z</dcterms:created>
  <dc:creator> </dc:creator>
  <dc:description/>
  <cp:keywords/>
  <dc:language>en-US</dc:language>
  <cp:lastModifiedBy>微软用户</cp:lastModifiedBy>
  <dcterms:modified xsi:type="dcterms:W3CDTF">2007-12-20T02:31:00Z</dcterms:modified>
  <cp:revision>3</cp:revision>
  <dc:subject/>
  <dc:title>三四 诗二首</dc:title>
</cp:coreProperties>
</file>