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十三   麻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市松江区三新学校 邓为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hd w:fill="B3B3B3" w:val="clear"/>
        </w:rPr>
        <w:t>教学目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诵读、圈划的基础上，体会课文运用衬托手法表现思想观点的写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感受文章中麻雀为尊严而战、为自由而死的精神，理解文章的主旨。</w:t>
      </w:r>
    </w:p>
    <w:p>
      <w:pPr>
        <w:pStyle w:val="Normal"/>
        <w:spacing w:lineRule="auto" w:line="360"/>
        <w:ind w:left="420" w:right="420" w:hanging="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说明：</w:t>
      </w:r>
    </w:p>
    <w:p>
      <w:pPr>
        <w:pStyle w:val="Normal"/>
        <w:spacing w:lineRule="auto" w:line="360"/>
        <w:ind w:left="420" w:right="420" w:firstLine="360"/>
        <w:rPr>
          <w:rFonts w:ascii="楷体_GB2312" w:hAnsi="楷体_GB2312" w:eastAsia="楷体_GB2312" w:cs="Arial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本文选自《杂文报作品选》，课文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取材广泛，内容涉及麻雀自然习性的介绍，捕捉后的绝食行为与倔强神态的描绘，又有对喜鹊、乌鸦、白头翁、鹰、鹦鹉、鱼鹰等其它鸟类情况的介绍。但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全文“形杂而神不杂”，文中以麻雀“对人类依赖性最强”来突出麻雀并不因此而屈从于人类的可贵品格，同时又以其它鸟类被人类征服、利用的事实来反衬麻雀的“倔强”、“凛然不可冒犯”的以死相抗的伟大精神，而这种精神远远超出了麻雀本身。全文以麻雀这一人们常见常闻的小鸟为载体，通过仔细观察，认真思考，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把“理”寓于形象之中，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寄予麻雀深刻的寓意，引出了为尊严而战、为自由而死的严肃主旨，启发人们对生命价值的深思。教学时，要引导学生反复品味文中的重点句、段，认识和理解作者的思想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B3B3B3" w:val="clear"/>
        </w:rPr>
        <w:t>教学重点与难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重点：在初步朗读的基础上，借助圈划、品读等方法，理解关键词句，感受作者表达的思想观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难点：文中选材与作者观点之间的关系。</w:t>
      </w:r>
    </w:p>
    <w:p>
      <w:pPr>
        <w:pStyle w:val="Normal"/>
        <w:spacing w:lineRule="auto" w:line="360"/>
        <w:ind w:left="420" w:right="420" w:hanging="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说明：</w:t>
      </w:r>
    </w:p>
    <w:p>
      <w:pPr>
        <w:pStyle w:val="Normal"/>
        <w:spacing w:lineRule="auto" w:line="360"/>
        <w:ind w:left="420" w:right="420" w:firstLine="353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sz w:val="18"/>
          <w:szCs w:val="18"/>
        </w:rPr>
        <w:t>杂文不像一般议论文那样抽象地说理，或者简单地举例说明，而是运用形象化的方法，通过深邃的语言对具体事例的剖析阐发深刻的道理，因此教学中要引导学生反复朗读课文，通过对关键词句和重点段落的品味感受作者的思想感情，以此作为教学重点能充分体现学生主体性和文本的主要特点。但相对其它文体，学生对杂文还是比较陌生，关于杂文的特点和阅读方法掌握甚少，因此根据本文取材广而杂的特点，把理解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文中“选材与作者观点之间的关系”作为教学的难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B3B3B3" w:val="clear"/>
        </w:rPr>
      </w:pPr>
      <w:r>
        <w:rPr>
          <w:rFonts w:ascii="宋体;SimSun" w:hAnsi="宋体;SimSun" w:cs="宋体;SimSun"/>
          <w:b/>
          <w:color w:val="000000"/>
          <w:sz w:val="24"/>
          <w:shd w:fill="B3B3B3" w:val="clear"/>
        </w:rPr>
        <w:t>教学过程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303"/>
        <w:gridCol w:w="2655"/>
        <w:gridCol w:w="19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环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预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预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兴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课前要求学生查阅一些有关麻雀的资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学们喜欢鸟吗？喜欢什么鸟？为什么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要求学生根据自己查阅的资料进行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麻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作者心目中又是怎样的一种鸟呢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从网络或书籍中搜寻并整理有关麻雀的资料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自由发言，用简洁的语言说出自己的喜好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比较完整的交流有关信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课前查阅资料，也是学习语文习惯的培养。从学生自己的爱好入手，容易激发学生的阅读兴趣，引发认知冲突。了解麻雀的生活习性，为后文学习作准备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课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感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同学有感情地朗读课文，初步感受作者心目中麻雀的与众不同。阅读要求：⑴借助工具书解决生字难词；⑵边读边思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是怎样的一种鸟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同学说说自己的阅读感受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边读边圈划文中的有关词句。⑴要求积累的字、词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奢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ch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ǎ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土崩瓦解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桀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俯首帖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ā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⑵思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是怎样的一种鸟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各自的读后感受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确、流利、有感情地朗读课文是深入理解文本的基础；借助工具书积累字词是重要的学习习惯；交流读后感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个性化阅读的重要体现，也是课堂生成的重要前提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读课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圈划品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问题，通过品读圈划，引导学生深入文本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要求同学圈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麻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众不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语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同学交流自己圈划的语句，并说说自己对句子的理解。尤其要引导学生通过关键词句体会麻雀表现出的为尊严而战、为自由而死的精神。在交流过程中要注重朗读指导。根据学生的理解程度，教师也可补充一些理解句意的方法。重点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依赖”、“唯一”、“最后的烈女”等词语。</w:t>
            </w:r>
            <w:r>
              <w:rPr/>
              <w:t>预设的小问题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的意思是什么？麻雀对人的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表现在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些方面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说麻雀是“唯一”不曾向人类屈服的鸟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烈女”是什么意思？为什么说是“最后”的烈女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问题：课文关于麻雀的生活习性和其它鸟类的内容</w:t>
            </w:r>
            <w:r>
              <w:rPr>
                <w:rFonts w:ascii="宋体;SimSun" w:hAnsi="宋体;SimSun" w:cs="宋体;SimSun"/>
                <w:szCs w:val="21"/>
              </w:rPr>
              <w:t>可否删掉？为什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导学生朗读重点段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在学生交流发言的基础上小结：麻雀为了捍卫尊严、捍卫自由，即使牺牲自己的生命也毫不足惜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圈划表现麻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众不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语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流圈划的语句：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雀是对人类仍赖性最强的鸟类。但是，麻雀是唯一不曾向人类屈服的鸟类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小小的生物在鸟类的种族里实在不起眼，“语”不惊人，“貌”不出众，却在以生命捍卫着自由、活泼的天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人可以养活一只麻雀，麻雀与被饲养的命运无缘！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哪一种生物能够像麻雀这样，将其作为整个种族的精神，代代相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雀是动物界最后的烈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句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说对句子含义的理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读句子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/>
              <w:t>预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答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的意思是麻雀依靠人类而不能独立生活；食、住两个方面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鸟因为食物、压力、安逸的原因而向人类屈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死保全贞节的女子；麻雀用生命捍卫尊严和自由，而这在被人类征服的动物界是绝无仅有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流发言。明确：</w:t>
            </w:r>
            <w:r>
              <w:rPr>
                <w:rFonts w:ascii="宋体;SimSun" w:hAnsi="宋体;SimSun" w:cs="宋体;SimSun"/>
                <w:szCs w:val="21"/>
              </w:rPr>
              <w:t>不能删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雀“对人类仍赖性最强”突出了麻雀并不因此而屈从于人类的精神，其它鸟类被人类征服、利用的事实反衬了麻雀的不屈不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感情地朗读课文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教师的提问作为学生的思维导向，透过文字表面，引导学生在阅读、圈划、交流等学习活动中，去归纳、理解、感受麻雀的精神。对重点词句的品味是“语文味”的重要体现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探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感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问题：麻雀用自己的生命去捍卫尊严、捍卫自由，你认为麻雀这样做值不值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在学生交流的基础上小结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组讨论交流，各抒己见，自圆其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班交流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探究是重要的学习方式。讨论问题有助于引发学生的认知冲突，促进“对话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延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悟主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往今来，有这种“麻雀精神”的也不乏其人，试举例说明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由交流发言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实作者是在借物讽人，应对学生的理解作由物及人的引导，准确把握文章主旨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作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反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累好词好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写一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的读后感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按要求完成作业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累、阅读与写作相结合，是提高学生语文能力的重要途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B3B3B3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B3B3B3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B3B3B3" w:val="clear"/>
        </w:rPr>
        <w:t>思路点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文章关键句为切入点来展开课文教学，是行之有效的好方法。所谓关键句，指一篇文章或具体语段中的中心句，也指文章中那些含义隽永，深刻动人的语句，它们往往是理解一篇文章的“钥匙”</w:t>
      </w:r>
      <w:r>
        <w:rPr>
          <w:rFonts w:ascii="宋体;SimSun" w:hAnsi="宋体;SimSun" w:cs="宋体;SimSun"/>
          <w:color w:val="000000"/>
          <w:kern w:val="0"/>
          <w:szCs w:val="21"/>
        </w:rPr>
        <w:t>。教学本文时，可先让学生在初读课文的基础上找出自己最有感触的句子，重点引导学生对“</w:t>
      </w:r>
      <w:r>
        <w:rPr>
          <w:rFonts w:ascii="宋体;SimSun" w:hAnsi="宋体;SimSun" w:cs="宋体;SimSun"/>
          <w:color w:val="000000"/>
          <w:szCs w:val="21"/>
        </w:rPr>
        <w:t>麻雀是动物界最后的烈女</w:t>
      </w:r>
      <w:r>
        <w:rPr>
          <w:rFonts w:ascii="宋体;SimSun" w:hAnsi="宋体;SimSun" w:cs="宋体;SimSun"/>
          <w:color w:val="000000"/>
          <w:kern w:val="0"/>
          <w:szCs w:val="21"/>
        </w:rPr>
        <w:t>”一句进行质疑探究，抓住其中的关键词“最后”、“</w:t>
      </w:r>
      <w:r>
        <w:rPr>
          <w:rFonts w:ascii="宋体;SimSun" w:hAnsi="宋体;SimSun" w:cs="宋体;SimSun"/>
          <w:color w:val="000000"/>
          <w:szCs w:val="21"/>
        </w:rPr>
        <w:t>烈女</w:t>
      </w:r>
      <w:r>
        <w:rPr>
          <w:rFonts w:ascii="宋体;SimSun" w:hAnsi="宋体;SimSun" w:cs="宋体;SimSun"/>
          <w:color w:val="000000"/>
          <w:kern w:val="0"/>
          <w:szCs w:val="21"/>
        </w:rPr>
        <w:t>”。由麻雀作为“</w:t>
      </w:r>
      <w:r>
        <w:rPr>
          <w:rFonts w:ascii="宋体;SimSun" w:hAnsi="宋体;SimSun" w:cs="宋体;SimSun"/>
          <w:color w:val="000000"/>
          <w:szCs w:val="21"/>
        </w:rPr>
        <w:t>烈女</w:t>
      </w:r>
      <w:r>
        <w:rPr>
          <w:rFonts w:ascii="宋体;SimSun" w:hAnsi="宋体;SimSun" w:cs="宋体;SimSun"/>
          <w:color w:val="000000"/>
          <w:kern w:val="0"/>
          <w:szCs w:val="21"/>
        </w:rPr>
        <w:t>”的表现，深入理解文章的主旨，由“</w:t>
      </w:r>
      <w:r>
        <w:rPr>
          <w:rFonts w:ascii="宋体;SimSun" w:hAnsi="宋体;SimSun" w:cs="宋体;SimSun"/>
          <w:color w:val="000000"/>
          <w:szCs w:val="21"/>
        </w:rPr>
        <w:t>最后”一词引出对其它鸟类被人类征服、利用的内容，进而把握文章的写法。这种“牵一发而动全身”的教学实践，往往会有意想不到的收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B3B3B3" w:val="clear"/>
        </w:rPr>
        <w:t>练习举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语言优美而寓意深刻，请在文中找出你喜欢句子，并作简要评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成功地运用了衬托的表现手法，请你仿照课文，选取生活中的某一事物，写一段对该事物赞美的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与课文《雁》相比较，两篇</w:t>
      </w:r>
      <w:r>
        <w:rPr>
          <w:rFonts w:ascii="宋体;SimSun" w:hAnsi="宋体;SimSun" w:cs="宋体;SimSun"/>
          <w:szCs w:val="21"/>
        </w:rPr>
        <w:t>文章有哪些异同之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资 源 信 息 表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5"/>
        <w:gridCol w:w="1680"/>
        <w:gridCol w:w="243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标  题：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color w:val="000000"/>
                <w:sz w:val="32"/>
                <w:szCs w:val="32"/>
              </w:rPr>
              <w:t>二十三   麻雀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（教学设计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关键词：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cs="宋体;SimSun" w:eastAsia="华文行楷"/>
                <w:color w:val="000000"/>
                <w:sz w:val="32"/>
                <w:szCs w:val="32"/>
              </w:rPr>
              <w:t>麻雀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、教学设计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描  述：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在诵读、圈划的基础上，体会课文运用衬托手法表现思想观点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感受文章中麻雀为尊严而战、为自由而死的精神，理解文章的主旨。</w:t>
            </w:r>
          </w:p>
          <w:p>
            <w:pPr>
              <w:pStyle w:val="Normal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教学重点与难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重点：在初步朗读的基础上，借助圈划、品读等方法，理解关键词句，感受作者表达的思想观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难点：文中选材与作者观点之间的关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  科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八年级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语文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第二十三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语  种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媒体格式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do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习者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资源类型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类素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教育类型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教育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八年级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  者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为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  位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松江区三新学校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  址：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松江区三新北路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Email: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gweicai69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04:00Z</dcterms:created>
  <dc:creator>SX</dc:creator>
  <dc:description/>
  <cp:keywords/>
  <dc:language>en-US</dc:language>
  <cp:lastModifiedBy>xinxibu</cp:lastModifiedBy>
  <dcterms:modified xsi:type="dcterms:W3CDTF">2007-12-27T01:52:00Z</dcterms:modified>
  <cp:revision>34</cp:revision>
  <dc:subject/>
  <dc:title>二三   麻雀</dc:title>
</cp:coreProperties>
</file>