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《在埃及数骆驼》教案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【教学目标】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了解骆驼与埃及等阿拉伯民族的生活与文化的关系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养成关注异域世界的文化意识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【教学重点与难点】：骆驼与埃及人的关系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【教学过程】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一．播放一段埃及乐曲</w:t>
      </w:r>
    </w:p>
    <w:p>
      <w:pPr>
        <w:pStyle w:val="Normal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“</w:t>
      </w:r>
      <w:r>
        <w:rPr>
          <w:sz w:val="21"/>
          <w:szCs w:val="21"/>
        </w:rPr>
        <w:t>刚才我们欣赏了一段充满古老神韵的埃及乐曲”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问：提到埃及，你会想到些什么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学生翻开预习本，读自己查找到的有关资料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“下面，就让我们一起走进神秘的埃及”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演示图片：金字塔、狮身人面像、木乃伊、法老、壁画、金字塔脚下的骆驼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个别朗读课文第一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二．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谈谈对骆驼的认识、了解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问：骆驼是一种怎样的动物？（它的外貌？颜色？神态？性情？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学生口头描述或找出文中的描写（第</w:t>
      </w:r>
      <w:r>
        <w:rPr>
          <w:sz w:val="21"/>
          <w:szCs w:val="21"/>
        </w:rPr>
        <w:t>2.7.9</w:t>
      </w:r>
      <w:r>
        <w:rPr>
          <w:sz w:val="21"/>
          <w:szCs w:val="21"/>
        </w:rPr>
        <w:t>节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“好，我们来近距离地看看骆驼”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演示图片：有关骆驼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三．进入骆驼市场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问：作者带我们来到埃及的哪里数骆驼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à</w:t>
      </w:r>
      <w:r>
        <w:rPr>
          <w:sz w:val="21"/>
          <w:szCs w:val="21"/>
        </w:rPr>
        <w:t>骆驼市场（第</w:t>
      </w:r>
      <w:r>
        <w:rPr>
          <w:sz w:val="21"/>
          <w:szCs w:val="21"/>
        </w:rPr>
        <w:t>4</w:t>
      </w:r>
      <w:r>
        <w:rPr>
          <w:rFonts w:cs="宋体;SimSun" w:ascii="宋体;SimSun" w:hAnsi="宋体;SimSun"/>
          <w:sz w:val="21"/>
          <w:szCs w:val="21"/>
        </w:rPr>
        <w:t>——</w:t>
      </w:r>
      <w:r>
        <w:rPr>
          <w:sz w:val="21"/>
          <w:szCs w:val="21"/>
        </w:rPr>
        <w:t>11</w:t>
      </w:r>
      <w:r>
        <w:rPr>
          <w:sz w:val="21"/>
          <w:szCs w:val="21"/>
        </w:rPr>
        <w:t>节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思考：这里的氛围如何？交易怎样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提示：你走进这个市场有怎样的感受？环境、气氛是什么样的？生意做得怎么样？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学生散读其中五节（第</w:t>
      </w:r>
      <w:r>
        <w:rPr>
          <w:sz w:val="21"/>
          <w:szCs w:val="21"/>
        </w:rPr>
        <w:t>4.5.6.10.11</w:t>
      </w:r>
      <w:r>
        <w:rPr>
          <w:sz w:val="21"/>
          <w:szCs w:val="21"/>
        </w:rPr>
        <w:t>节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圈划、点评关键词句，后同桌交流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交流、小结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氛围——喧闹与拥挤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交易——红火与激烈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．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演示图片：骆驼市场</w:t>
      </w:r>
    </w:p>
    <w:p>
      <w:pPr>
        <w:pStyle w:val="Normal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“</w:t>
      </w:r>
      <w:r>
        <w:rPr>
          <w:sz w:val="21"/>
          <w:szCs w:val="21"/>
        </w:rPr>
        <w:t>数一数，这里的骆驼可以说‘数’也数不清”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四．引下：骆驼生意为何这么火爆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讨论：骆驼与埃及人的关系怎样？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（圈划、分析关键词句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提示：主要在第</w:t>
      </w:r>
      <w:r>
        <w:rPr>
          <w:sz w:val="21"/>
          <w:szCs w:val="21"/>
        </w:rPr>
        <w:t>2.3.12</w:t>
      </w:r>
      <w:r>
        <w:rPr>
          <w:sz w:val="21"/>
          <w:szCs w:val="21"/>
        </w:rPr>
        <w:t>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-&gt;</w:t>
      </w:r>
      <w:r>
        <w:rPr>
          <w:sz w:val="21"/>
          <w:szCs w:val="21"/>
        </w:rPr>
        <w:t>骆驼在埃及的地位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-&gt;</w:t>
      </w:r>
      <w:r>
        <w:rPr>
          <w:sz w:val="21"/>
          <w:szCs w:val="21"/>
        </w:rPr>
        <w:t>埃及人对骆驼的态度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-&gt;</w:t>
      </w:r>
      <w:r>
        <w:rPr>
          <w:sz w:val="21"/>
          <w:szCs w:val="21"/>
        </w:rPr>
        <w:t>骆驼与埃及人的生活与文化的关系？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交流、小结：骆驼在埃及的地位高，埃及人对骆驼亲密、宽容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埃及人离不开骆驼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骆驼融入了埃及人的生活与文化中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演示图片：骆驼与埃及人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（再回到演示板书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朗读第</w:t>
      </w:r>
      <w:r>
        <w:rPr>
          <w:sz w:val="21"/>
          <w:szCs w:val="21"/>
        </w:rPr>
        <w:t>2.3.12.13</w:t>
      </w:r>
      <w:r>
        <w:rPr>
          <w:sz w:val="21"/>
          <w:szCs w:val="21"/>
        </w:rPr>
        <w:t>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（男、女、齐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点提结尾：“我”为何要买一枚骆驼形状的项链坠？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-&gt;</w:t>
      </w:r>
      <w:r>
        <w:rPr>
          <w:sz w:val="21"/>
          <w:szCs w:val="21"/>
        </w:rPr>
        <w:t>被这里的风土人情所感染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五．拓展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“走出埃及、告别骆驼，也许有些同学还意犹未尽。那么，请拿出你们自己收集的图片。下面，我就让同学上台来，引领我们领略更多更精彩。”</w:t>
      </w:r>
      <w:r>
        <w:rPr>
          <w:rFonts w:eastAsia="Times New Roman"/>
          <w:sz w:val="21"/>
          <w:szCs w:val="21"/>
        </w:rPr>
        <w:t xml:space="preserve">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学生上台展示自己收集的具代表性、象征性的风情图片</w:t>
      </w:r>
      <w:r>
        <w:rPr>
          <w:rFonts w:eastAsia="Times New Roman"/>
          <w:sz w:val="21"/>
          <w:szCs w:val="21"/>
        </w:rPr>
        <w:t xml:space="preserve">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并讲解（说明、介绍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“我这里还有一系列图片，我们一起来欣赏、感受各地风情”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我展示图片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六．布置作业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（演示封底结束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根据你收集的图文资料，突出风土人情特点，写一篇游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注：也可以展开想象的翅膀，幻想的）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【板书】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一．骆驼市场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氛围：喧闹与拥挤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交易：红火与激烈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二．讨论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骆驼与埃及人的关系？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地位高</w:t>
      </w: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亲密、宽容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离不开</w:t>
      </w: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骆驼融入了埃及人的生活与文化中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0440" w:h="14740"/>
      <w:pgMar w:left="1021" w:right="1021" w:gutter="0" w:header="0" w:top="1021" w:footer="992" w:bottom="1048"/>
      <w:pgNumType w:fmt="decimal"/>
      <w:formProt w:val="false"/>
      <w:textDirection w:val="lrTb"/>
      <w:docGrid w:type="lines" w:linePitch="312" w:charSpace="5529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6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08:57:00Z</dcterms:created>
  <dc:creator>jyspkq</dc:creator>
  <dc:description/>
  <cp:keywords/>
  <dc:language>en-US</dc:language>
  <cp:lastModifiedBy>MC SYSTEM</cp:lastModifiedBy>
  <cp:lastPrinted>2008-03-28T10:48:00Z</cp:lastPrinted>
  <dcterms:modified xsi:type="dcterms:W3CDTF">2008-03-30T08:57:00Z</dcterms:modified>
  <cp:revision>2</cp:revision>
  <dc:subject/>
  <dc:title>2004年中考语文双向细目表</dc:title>
</cp:coreProperties>
</file>