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潍县署中寄舍弟墨第一书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上海市松江九峰实验学校    杨智萍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教学目标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积累重点文言实词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初步掌握举例论证、比喻论证、正反论证的方法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感受作者对读书的真知灼见，对堂弟的循循教导、切切关爱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文是一封告教堂弟郑墨的家信，也是一片出色的驳论文。作为家信，教师要引导学生读出写信人的主张和对堂弟的循循教导、切切关爱。作为驳论文，教师要引导学生梳理论证思路，体会作者破中有立、立中有破。尤要挖掘本文提供的写作的养料，通过迁移训练，培养学生写作能力。此外，此文为文言文，当然还要推敲文中词义，积累文言实词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教学重点与难点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重点：梳理文章思路，明确作者主张的读书方法；感受作者对读书的真知灼见，对堂弟的循循教导、切切关爱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难点：初步掌握举例论证、比喻论证、正反论证的方法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：此文观点鲜明，情感真挚，针对八年级学生已经积累了一定量的文言知识，能借助注释联系上下文读懂文章，文言字词宜随文落实。重在引导学生梳理文章思路，明确作者观点，以及作者阐述观点时采用的方法，并通过小练笔的形式加以巩固。在读的过程中，指导学生圈划、品读、诵读来体会作者真挚的情感。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教学过程</w:t>
      </w:r>
    </w:p>
    <w:tbl>
      <w:tblPr>
        <w:tblW w:w="8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684"/>
        <w:gridCol w:w="2477"/>
        <w:gridCol w:w="1735"/>
      </w:tblGrid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预设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预设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诵读一诗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课题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示《潍县署中画竹呈年伯包大中丞括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板书课题、释题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学生介绍郑燮，并了解《板桥家书》。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诵读，体悟诗表达的对百姓疾苦的关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确：潍县的官署中寄于堂弟郑墨的第一封家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介绍（老师补充）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学生旧知导入，沟通新知，激发学生学习兴趣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感知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读一读这封家信，这位才华横溢、治学有道德兄长，在家信中对堂弟有何告教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如果你是郑墨，你明白了些什么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朗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情感：谆谆教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切关爱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：读书方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读文章让学生渐入情景，初步感知信中所写内容，传达的情感，并为深入理解作准备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梳理思路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理解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在“第一书”中就谈读书，读书是读书人的基本功。今天，我们这些读书人也来读读板桥如何谈读书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什么不直接陈述主张，而要采用“驳论”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边读边梳理思路，同时，适时推敲字词（参看课后积累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驳：过目成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：苦读深思、深入探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驳：无所不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：择其精华、反覆诵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过目成诵”“无所不诵”很多人误以为正确，可见郑燮倾生平治学之经验，告教堂弟正确的读书方法、言之恳切、情之关爱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筛选信息是读书很重要方法。筛选信息，明确主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学生初步了解驳论文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读探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迁移训练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第一书”不仅对读书有真知灼见，对堂弟循循教导、切切关爱，论证也极出色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片断写作：选用两种论证方法，以郑墨的口吻，写一段回信，谈一个读书心得（建议：用现代汉语表达）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读探究，归纳方法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反问句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２）比喻论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举例论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正反论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当堂或课后作业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注本文提供的写作的养料，通过迁移训练，培养学生写作能力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思路点拨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此文是一封情深意长的家书，也是一篇出色的驳论文。既是书信又是驳论文的文章，学生已学过王安石的《答司马谏议书》（八年级下），教师也可先让学生回顾《答司马谏议书》，然后再指导学生用同样的方法学习此文。这样的教学亦是沟通了学生的旧知与新知，有利于学生形成系统的学习，提高、巩固学生学类似文章的能力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练习举隅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              收集古今中外的关于“读书方法”的名言</w:t>
      </w:r>
      <w:r>
        <w:rPr>
          <w:rFonts w:cs="宋体;SimSun" w:ascii="宋体;SimSun" w:hAnsi="宋体;SimSun"/>
          <w:sz w:val="23"/>
          <w:szCs w:val="23"/>
        </w:rPr>
        <w:t>3—5</w:t>
      </w:r>
      <w:r>
        <w:rPr>
          <w:rFonts w:ascii="宋体;SimSun" w:hAnsi="宋体;SimSun" w:cs="宋体;SimSun"/>
          <w:sz w:val="23"/>
          <w:szCs w:val="23"/>
        </w:rPr>
        <w:t>条或“苦读深思，深入探究”的读书例子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例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              提供《潍县署中寄舍弟墨第二书》，让学生自读，让学生进一步了解板桥从读书到做人，随时予以堂弟郑墨循循教导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Cs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资源信息表</w:t>
      </w:r>
    </w:p>
    <w:tbl>
      <w:tblPr>
        <w:tblW w:w="8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486"/>
        <w:gridCol w:w="1960"/>
        <w:gridCol w:w="2263"/>
      </w:tblGrid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   题：</w:t>
            </w:r>
          </w:p>
        </w:tc>
        <w:tc>
          <w:tcPr>
            <w:tcW w:w="6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十三、《潍县署中寄舍弟墨第一书》（教学设计）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词：</w:t>
            </w:r>
          </w:p>
        </w:tc>
        <w:tc>
          <w:tcPr>
            <w:tcW w:w="6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县署中寄舍弟墨第一书   郑燮  教学设计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  述：</w:t>
            </w:r>
          </w:p>
        </w:tc>
        <w:tc>
          <w:tcPr>
            <w:tcW w:w="6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         积累重点文言实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         初步掌握举例论证、比喻论证、正反论证的方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         感受作者对读书的真知灼见，对堂弟的循循教导、切切关爱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  科：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八年级〉语文第二册〉第十三课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  种：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体格式：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doc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者：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 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类型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类素材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类型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年级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  者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智萍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  位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江九峰实验学校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  址</w:t>
            </w:r>
          </w:p>
        </w:tc>
        <w:tc>
          <w:tcPr>
            <w:tcW w:w="6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松江区松江镇方塔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11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9:11:00Z</dcterms:modified>
  <cp:revision>2</cp:revision>
  <dc:subject/>
  <dc:title>2004年中考语文双向细目表</dc:title>
</cp:coreProperties>
</file>