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维也纳森林的故事</w:t>
      </w:r>
    </w:p>
    <w:p>
      <w:pPr>
        <w:pStyle w:val="Normal"/>
        <w:ind w:firstLine="2730"/>
        <w:rPr/>
      </w:pPr>
      <w:r>
        <w:rPr/>
        <w:t>上海市崇明县东门中学</w:t>
      </w:r>
      <w:r>
        <w:rPr>
          <w:rFonts w:eastAsia="Times New Roman"/>
        </w:rPr>
        <w:t xml:space="preserve">  </w:t>
      </w:r>
      <w:r>
        <w:rPr/>
        <w:t>陆胜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目标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在反复品读文字的过程中，让学生认识维也纳森林的特点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学习课文形散神聚的特色，体会作者表达的思想感情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18"/>
        </w:rPr>
        <w:t>课文选自当代作家冯骥才的游记散文《维也纳情感》。同是“维也纳森林的故事”，约翰</w:t>
      </w:r>
      <w:r>
        <w:rPr>
          <w:rFonts w:cs="宋体;SimSun" w:ascii="宋体;SimSun" w:hAnsi="宋体;SimSun"/>
          <w:sz w:val="18"/>
        </w:rPr>
        <w:t>·</w:t>
      </w:r>
      <w:r>
        <w:rPr>
          <w:rFonts w:ascii="宋体;SimSun" w:hAnsi="宋体;SimSun" w:cs="宋体;SimSun"/>
          <w:sz w:val="18"/>
        </w:rPr>
        <w:t>施特劳斯用优美的乐曲来表达自己对家乡的挚爱，冯骥才则以包含深情的文字抒写自己对异域风情的赞美。全文共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节，写了维也纳森林景色美，面积广，作用大的特点。从运用的材料看，作者貌似四处放枪，却是枪枪有的：美好的环境，和谐的家园，都需要我们共同创建。教学中应该让初二学生反复品读课文中的关键段落，体会重点词句，认识维也纳森林的特点；再从表达形式上认识并理解课文 “形散神聚”的风格，通过归纳和梳理文本材料把握文旨，体会作者表达的思想感情。作为游记散文，课文描写生动，文字优美，表达灵活，应指导学生沉入文字，反复品读，涵咏体会，理解感悟作品丰富的思想内涵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重点与难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重点：引导学生在反复品读语言文字的基础上，了解维也纳森林的特点，并感受作者的思想情感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难点：理解课文形散神聚的写法。</w:t>
      </w:r>
    </w:p>
    <w:p>
      <w:pPr>
        <w:pStyle w:val="TextBody"/>
        <w:spacing w:lineRule="auto" w:line="360"/>
        <w:rPr/>
      </w:pPr>
      <w:r>
        <w:rPr/>
        <w:t>说明：</w:t>
      </w:r>
    </w:p>
    <w:p>
      <w:pPr>
        <w:pStyle w:val="TextBody"/>
        <w:spacing w:lineRule="auto" w:line="360"/>
        <w:ind w:firstLine="360"/>
        <w:rPr/>
      </w:pPr>
      <w:r>
        <w:rPr/>
        <w:t>鉴于游记散文文字优美，内涵丰富，材料颇多等特点，应该设置一个让学生在感知课文中由浅入深，由表及里的认识过程。理解文本的关键在于品读语言的工夫与质量，因此在课堂教学中，教师应该把重心放在引导学生有效的品读上，让学生读中有悟，读中有感，读中生情。“形散神聚”是课文组材上的一个特点，对于初二学生来说，认识不难，理解却不易，需要老师的明晰指导。</w:t>
      </w:r>
    </w:p>
    <w:p>
      <w:pPr>
        <w:pStyle w:val="Normal"/>
        <w:spacing w:lineRule="auto" w:line="360" w:before="0" w:after="156"/>
        <w:rPr/>
      </w:pPr>
      <w:r>
        <w:rPr/>
        <w:t>教学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环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师活动预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活动预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查预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侦察学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在布置学生预习课文的前提下，使用幻灯片出示检测题，检查学生预习课文的效果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重点检测学生对字词的掌握情况以及对课文基本内容的了解程度。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评价学生的预习效果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主动询问学生预习过程中对课文的印象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在预习中能扫除文字障碍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交流网页收索中了解到的维也纳城市的位置、人文、环境特点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交流约翰</w:t>
            </w:r>
            <w:r>
              <w:rPr/>
              <w:t>·</w:t>
            </w:r>
            <w:r>
              <w:rPr/>
              <w:t>施特劳斯创作的圆舞曲“维也纳森林的故事”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介绍作家的有关情况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交流预习中对课文的初步感知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、继续培养学生课外预习的良好习惯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、检测预习便于了解学情，以便在教学中不再教学生已懂了的内容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问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织研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提出问题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维也纳森林有哪些特点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要求学生圈画出最能表达作者思想情感的语句</w:t>
            </w:r>
            <w:r>
              <w:rPr>
                <w:rFonts w:eastAsia="Times New Roman"/>
              </w:rPr>
              <w:t xml:space="preserve"> </w:t>
            </w:r>
            <w:r>
              <w:rPr/>
              <w:t>，并加以体会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围绕问题，学生仔细品读，寻求对思考题的理解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圈画文中富有表现力的词句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概括段意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问题启示下，引导学生触摸文本，作者交流，与文本交流，形成自己认识，完成教学目标一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感悟</w:t>
            </w:r>
          </w:p>
          <w:p>
            <w:pPr>
              <w:pStyle w:val="Normal"/>
              <w:jc w:val="center"/>
              <w:rPr/>
            </w:pPr>
            <w:r>
              <w:rPr/>
              <w:t>达成共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师在学生充分研读、探究课文内容的基础上板书归纳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维也纳森林特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景色美；（</w:t>
            </w:r>
            <w:r>
              <w:rPr/>
              <w:t>2</w:t>
            </w:r>
            <w:r>
              <w:rPr/>
              <w:t>）面积广；（</w:t>
            </w:r>
            <w:r>
              <w:rPr/>
              <w:t>3</w:t>
            </w:r>
            <w:r>
              <w:rPr/>
              <w:t>）作用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指出保护环境的重要性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对圈画的词句加以品读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梳理文中运用的材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揣摩作者表达的思想情感。理解文章</w:t>
            </w:r>
            <w:r>
              <w:rPr>
                <w:rFonts w:eastAsia="Times New Roman"/>
              </w:rPr>
              <w:t xml:space="preserve"> </w:t>
            </w:r>
            <w:r>
              <w:rPr/>
              <w:t>“形散神聚”的特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让学生穿越语言文字这堵墙，理解文章中心思想，体会它的写作特色，完成教学目标二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读背背</w:t>
            </w:r>
          </w:p>
          <w:p>
            <w:pPr>
              <w:pStyle w:val="Normal"/>
              <w:jc w:val="center"/>
              <w:rPr/>
            </w:pPr>
            <w:r>
              <w:rPr/>
              <w:t>当堂训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让学生挑自己最喜欢读的段落或者句群。大声朗读，争取背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让学生思考</w:t>
            </w:r>
            <w:r>
              <w:rPr/>
              <w:t>11</w:t>
            </w:r>
            <w:r>
              <w:rPr/>
              <w:t>小节的含义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学生读背课文中的精彩描写，如</w:t>
            </w:r>
            <w:r>
              <w:rPr/>
              <w:t>1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段文字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针对</w:t>
            </w:r>
            <w:r>
              <w:rPr/>
              <w:t>11</w:t>
            </w:r>
            <w:r>
              <w:rPr/>
              <w:t>小节问题，学生发表各自见解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让学生巩固学习内容，加深对所学内容的认识；同时，训练学生的口头表达能力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作业</w:t>
            </w:r>
          </w:p>
          <w:p>
            <w:pPr>
              <w:pStyle w:val="Normal"/>
              <w:jc w:val="center"/>
              <w:rPr/>
            </w:pPr>
            <w:r>
              <w:rPr/>
              <w:t>学习反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仿写句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放眼远望，绿海无边，每一棵树都是一朵绿色的浪花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仰望夜空，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，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世人只知道……哪里知道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学了本文之后，你最大的感想是什么？写一段一百字左右的议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按照要求完成作业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培养学生的学习与应用能力，使学生的语文能力获得提升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思路点拨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/>
        <w:t>描写是游记散文最主要的表达方式之一，课文中有不少文字通过描写从不同角度</w:t>
      </w:r>
      <w:r>
        <w:rPr>
          <w:rFonts w:ascii="宋体;SimSun" w:hAnsi="宋体;SimSun" w:cs="宋体;SimSun"/>
        </w:rPr>
        <w:t>来体现维也纳森林给人带来的美感与快意，这种手法在写作上叫做“移步换景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“定景换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“移步换景”是游记的常用写法，描写景物时，人走景移，随着观察点的变换，不断展现新画面。教师在教学时，也可以让学生借助本文的具体内容体会这种写法。同样的景物，观察点位置变化，或是游览参观路线的变动，呈现给人的印象也随之不同，教师可以结合课文第四节文字让学生体会这种写法技巧，并能结合自己的生活实际，尝试仿写予以巩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练习举隅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认为维也纳森林扬名天下的原因是什么？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</w:rPr>
        <w:t>这不正是《维也纳森林的故事》最动人的深层内涵吗？”一句话中，“这”具体指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33CC"/>
          <w:kern w:val="0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网上查阅约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施特劳斯及其《维也纳森林的故事》，写一段自己聆听音乐之后的感受。</w:t>
      </w:r>
    </w:p>
    <w:p>
      <w:pPr>
        <w:pStyle w:val="Normal"/>
        <w:rPr>
          <w:rFonts w:ascii="宋体;SimSun" w:hAnsi="宋体;SimSun" w:cs="宋体;SimSun"/>
          <w:vanish/>
          <w:color w:val="0033CC"/>
          <w:kern w:val="0"/>
          <w:sz w:val="24"/>
        </w:rPr>
      </w:pPr>
      <w:r>
        <w:rPr>
          <w:rFonts w:cs="宋体;SimSun" w:ascii="宋体;SimSun" w:hAnsi="宋体;SimSun"/>
          <w:vanish/>
          <w:color w:val="0033CC"/>
          <w:kern w:val="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资源信息表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一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22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题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十八课《</w:t>
            </w:r>
            <w:r>
              <w:rPr>
                <w:rFonts w:ascii="宋体;SimSun" w:hAnsi="宋体;SimSun" w:cs="宋体;SimSun"/>
              </w:rPr>
              <w:t>维也纳森林的故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》（教学设计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维也纳森林</w:t>
            </w:r>
            <w:r>
              <w:rPr>
                <w:rFonts w:ascii="宋体;SimSun" w:hAnsi="宋体;SimSun" w:cs="宋体;SimSun"/>
                <w:szCs w:val="21"/>
              </w:rPr>
              <w:t>、游记散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设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教学目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在反复品读课文重点句段的过程中，让学生认识维也纳森林的特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初中八年级＞语文第二册＞第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 xml:space="preserve">  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格式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do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者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类型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素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类型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教育＞八年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胜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门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崇明县湄洲路</w:t>
            </w:r>
            <w:r>
              <w:rPr>
                <w:rFonts w:cs="宋体;SimSun" w:ascii="宋体;SimSun" w:hAnsi="宋体;SimSun"/>
                <w:szCs w:val="21"/>
              </w:rPr>
              <w:t>3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ushengjia2007@sina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51:00Z</dcterms:created>
  <dc:creator>a</dc:creator>
  <dc:description/>
  <cp:keywords/>
  <dc:language>en-US</dc:language>
  <cp:lastModifiedBy>a</cp:lastModifiedBy>
  <cp:lastPrinted>2007-12-05T15:04:00Z</cp:lastPrinted>
  <dcterms:modified xsi:type="dcterms:W3CDTF">2008-02-15T05:37:00Z</dcterms:modified>
  <cp:revision>9</cp:revision>
  <dc:subject/>
  <dc:title>维也纳森林的故事</dc:title>
</cp:coreProperties>
</file>