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对人类社会公理的敬畏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海市西延安中学  李天燕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  理清全文结构，了解作者是怎样步步深入说理的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  了解文中所提及的一些概念的基本含义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  强化头脑中已有的社会意识并与实际生活联系起来，进一步明确公民意识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作为一篇论述性的文章，理解起来是有一定难度的。特别是文中出现的一些概念，涉及到哲学、数学、政治经济学等众多领域，超出了学生的知识范畴，需要教师先学习，弄懂这些概念，再带领学生一起学习；理清文章结构，是学好这篇文章的关键所在，需在仔细研读课文，品味重点词句的前提下，逐步推进，让学生结合本单元“慎思明辨”的主题，顺着作者的思路，水到渠成地读懂这篇文章；公民道德教育，也是本文学习的重点，本文文字较生动，有助于帮助学生理解道德规范的现实意义，教师要指导学生将道德规范与道德实践有效结合起来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重点与难点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   重点：在反复阅读的基础上，重点分析、理解文中关键词句，通过对重点词句的把握，理清作者的行文思路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   难点：文中一些概念的理解以及它们与文章主题的关系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“</w:t>
      </w:r>
      <w:r>
        <w:rPr>
          <w:rFonts w:ascii="宋体;SimSun" w:hAnsi="宋体;SimSun" w:cs="宋体;SimSun"/>
          <w:sz w:val="21"/>
          <w:szCs w:val="21"/>
        </w:rPr>
        <w:t xml:space="preserve">公理”“社会意识”等词语一直贯穿全文，弄懂这些概念是理解全文的基础。 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概念明确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1"/>
          <w:szCs w:val="21"/>
        </w:rPr>
        <w:t>公理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经过人类长期反复的实践检验是真实的，不需要由其他判断加以证明的命题和原理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某个演绎系统的初始命题。这样的命题在该系统内是不需要其他命题加以证明的，并且它们是推出该系统内其他命题的基本命题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理的特点：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公理总是与一个理论体系联系在一起的，当一个理论体系是完整的，也就是这个体系的各个部分联系得很紧密，以致成为一个和谐的整体，那么这个理论体系就必定有一个或少数几个核心充当组织者。假如这个完整的有核心的理论体系是从上而下的体系，也就是说这个理论体系是从其核心成份演绎出来的，那么这个核心成份就叫做公理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公理的“公”，就在于公理本身具有最好的可理解性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社会意识：是社会生活的精神方面，是精神现象的总和。包括政治法律思想、艺术思想、道德观念、科学、哲学、宗教及各种社会心理等理性和感性的社会精神活动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社会存在与社会意识的辨证关系 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社会存在决定社会意识。社会存在是第一性的，是社会意识的根源；社会意识是第二性的，是对社会存在的反映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社会存在是社会意识的前提和基础。人们必须先进行物质生产，在此基础上才能进行精神生产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社会存在决定社会意识的内容和形式。有什么样的社会，就会有什么样的社会意识与之相适应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社会存在的发展变化决定社会意识的发展变化。社会意识的发展变化归根到底都是同社会存在的发展变化相适应的，社会存在发生了变化，社会意识也会相应地发生变化。 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3019"/>
        <w:gridCol w:w="2489"/>
        <w:gridCol w:w="1741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环节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活动预设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预设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意图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解释标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  理解标题中“公理”和“敬畏”的含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  题目中“人类社会公理”具体指什么？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根据预习作业进行讨论交流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  学习课文前先扫除概念障碍，有助于学习的顺利开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  “人类社会公理”在文中所指为何，学生无法立刻达成共识，这恰好激发了学生对课文内容的思考。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课文一、二段的重点词句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抓住第一段中“理性、必须、崇高、强烈的社会责任心”和“感情、愿意、渺小、孤独感”两组相反感情色彩的词进行分析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为什么身为地球人，会有“孤独感、无意义和惆怅”的感觉呢？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自由发言，经过讨论明确：这两组词表现了作者身为“社会的人”和作为“单独个体的人”之间的矛盾。为何会有矛盾？从两组词的对照上看：“社会的人”有更多的责任感，凡事不能随心所欲。而“个体的人”缺少了约束，更多是按本能在做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讨论明确：人类由于科学技术与自身能力的限制，对生命、时间无法把握，人相对于整个宇宙显得异常渺小。这些都导致了个体生命的人面对整个宇宙、无限空间的无助与软弱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一、二段关键词句的分析，使学生体会到作者强调的是：作为个体生命的人相对于整个宇宙、自然的脆弱与渺小。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课文三、四、五段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这三段中提到了“社会意识”与“政治经济学公理”这两个概念，这两者间的关系怎样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作者所发现的“人类社会的公理”到底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为什么说“这是一条颠扑不破的前提和公理，也是最大的道德和良心所在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讨论明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什么是“社会意识”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这里的“社会意识”和“政治经济学公理”其实指的是一回事。作者在经历了渺小个体生命的无助和失落的情绪后，转而看到人类社会因团结互助而欣欣向荣地存在于大地之上，这时他意识到：是社会的人，就应该互相帮助、互相扶持、共渡难关。人只有成为“社会人”后才是强大的，有力量的。再加上他所发现的“从头到脚，我身上居然没有一样东西是出自于我本人的双手制造出来的”这一事实，使他最终得出“应该为他人和社会做些什么、回报些什么”的结论。而这正是我们每个人应对社会所持有的一种感恩的心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社会的人应该有回报社会的意识，这是整个社会形成并得以健康、有序运转的基本保障。在任何时代、任何社会体制下都成立的命题和公理。同时，它也是个人道德修养的基础与前提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三个问题，理清三段的内部关系，同时也明确了题解时提出的问题。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补充概念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大知识面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师与学生共同活动，交流、讨论“公理化思想”的概念。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元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左右，欧几里得到亚历山大城教学，他深知柏拉图的一些几何原理，他非常详尽的搜集了当时所能知道的一切几何事实，按照柏拉图和亚里士多德提出的关于逻辑推理的方法，整理成一门有着严密系统的理论，写成了数学巨著──《几何原本》。在这部著作里，全部几何知识都是从最初的几个假设出发、运用逻辑推理的方法展开和叙述。它的诞生，标志着几何真正成为一个比较严密的理论系统和学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一个数学理论系统中，用尽可能少的原始概念和不加证明的一组公理，以此为出发点，利用纯逻辑推理的法则，把该系统建立成一个演绎系统的方法，就是公理化方法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对“公理化思想”概念和意义的了解，使学生明白文中的这条社会公理对于社会、人类的重要性。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朗读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朗读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朗读“社会，作为人与人之间的互助组织形式……敬畏的心情”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朗读能力；强调本文的主题，解释敬畏的理由。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课文九、十、十一段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这三段在全文中的作用。并谈谈在你的生活中存在着哪些社会公理。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  联系实际，深化主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将文中的社会公理与实际生活挂起钩，并将“社会意识”拓展到了“全球意识”。最后的感恩有两重含义：既为大自然的恩赐与庇护，又为人类自身的行为与规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：有生必有死、多劳多得、民以食为天等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的多元化设计意在激发学生的学习兴趣，开发学生多方面的学习潜能。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布置作业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积累一些词语（摘抄），并学会运用（造句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肃然起敬   颠扑不破   敬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风调雨顺   情愫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联系生活实际，就文中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“社会，作为人与人之间的互助组织形式……敬畏的心情”这一段话写一段感受。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按要求完成作业，要写出自己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顾到积累与拓展两方面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也可在分析时，由对标题的分析，直接插入到三、四、五段的分析。先让学生弄清本文所写的公理到底指什么，然后再转入对发现这条公理的原因的分析，最后再分析这条公理的现实意义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现实意义的分析，应尽量贴近学生的生活，让他们从内心深处真正理解并认同“我为人人，人人为我”的社会公理。如：遵守交通规则，不闯红灯。社会的各项规则、法律是为了保障我们的正常生活而制定的，如果我们遵守规定，就是为规则的正常运转出了一份力，反过来，这规则又在保护着我们的安全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练习举隅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开展班级辩论赛。可围绕“社会责任”这一主题，选取一两个社会热点话题，进行辩论。</w:t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课外阅读《鲁滨逊漂流记》写一篇关于“个人与社会”的读后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4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14:00Z</dcterms:modified>
  <cp:revision>2</cp:revision>
  <dc:subject/>
  <dc:title>2004年中考语文双向细目表</dc:title>
</cp:coreProperties>
</file>