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窗》说课教案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苏州高新区通安中学   徐兴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《窗》是苏教版八年级下册第四单元的一篇课文，本单元的主题是“小说之林”。所选几篇小说通过人物的内心世界，展现了人物的灵魂。所以教学设计的主线是引导学生抓住情节，分析评价人物形象。借助形象思维，让学生进行理性的思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初二年级的教学内容，是学生对小说阅读的基础上，由理解能力上升为欣赏能力乃至研究能力的训练内容。新的《语文教学大纲》在阅读上的要求是：发展学生的独立阅读能力，感受文学形象，品味文学作品语言和艺术技巧的表现力，领悟作品的内涵，初步鉴赏文学作品。因此学习的重点是进一步巩固和强化创造性阅读，并转化为学生的阅读能力，能够和体验作品给予我们的生活观和人生哲理，发现和创造新的艺术形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本文教学的难点在于领悟作品的深刻内涵，能认识人性的美丑。因此教学设计重在引导学生品味和体验深刻的人生哲理。课堂教学的目标为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学习精巧的构思，精练、含蓄的语言（知识储备点）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认识人性的美与丑（情感体验点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独特的写作手法（能力培训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由于是普通班的学生，基础偏差，而且程度参差不齐。因此，在教学中，我努力针对不同的学生，采取不同的教学方法，充分照顾到学生的个性差异，培养他们的实践能力和创新精神。在学法指导上，以灵活有趣的教学方法，激发他们的学习热情，以认可、赞赏、宽容、鼓励去激活他们的学习欲望。使程度不同的学生都能在愉悦的状态中茁壮成长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课准备采用的教学方法有：提问法，讨论法，分析研究法，比较法，实践法，答疑法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文拟定一课时完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设想：一、激趣导入  二、自读交流，整体感悟   三、合作探究，品析美文   四、拓展提高，课后延伸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激趣导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面对这扇窗，你看到了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佛说：心中有佛，眼里就有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自读交流，整体感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引导学生理清全文结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思考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同样的窗口，为什么病友能够看到美丽的风景，而他看到的只是光秃秃的一堵墙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合作探究，品析美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躺着的那位病人津津有味地听着这一切。这个时刻的每一分钟对他来说都是一种享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接着，又是一场扣人心弦的网球赛。他听着栩栩如生的描述，仿佛亲眼看到了窗外所发生的一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结果，病情一天天加重了，医生们对其病因不得而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第二天早晨，医护人员送来了洗漱水，发现那个病人早已咽气了，他们静悄悄地将尸体抬了出去，丝毫没有大惊小怪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四、拓展提高，课后延伸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小说以“窗”为标题，好在那儿？你能给它另拟一个标题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故事的结尾，出人意料，耐人寻味。你“寻”出了什么味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请发挥你的想象力，续写一段</w:t>
      </w:r>
      <w:r>
        <w:rPr>
          <w:rFonts w:cs="宋体;SimSun" w:ascii="宋体;SimSun" w:hAnsi="宋体;SimSun"/>
          <w:bCs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当这位病人看到光秃秃的一堵墙之后，他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．总结全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学了本文后，你有什么感受，请同学们用一句话说出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真正的光明在我们的心里，该点燃的是我们的心灯。</w:t>
      </w:r>
      <w:r>
        <w:rPr>
          <w:rFonts w:cs="宋体;SimSu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宋体;SimSun"/>
          <w:bCs/>
          <w:sz w:val="21"/>
          <w:szCs w:val="21"/>
        </w:rPr>
        <w:t>证俨法师的话结束全课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4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24:00Z</dcterms:modified>
  <cp:revision>2</cp:revision>
  <dc:subject/>
  <dc:title>2004年中考语文双向细目表</dc:title>
</cp:coreProperties>
</file>