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9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《荔枝图序》教学设计</w:t>
            </w:r>
          </w:p>
        </w:tc>
      </w:tr>
      <w:tr>
        <w:trPr>
          <w:trHeight w:val="5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八年级组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巨荣庆</w:t>
            </w:r>
          </w:p>
        </w:tc>
      </w:tr>
      <w:tr>
        <w:trPr>
          <w:trHeight w:val="1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本解读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《荔枝图序》是白居易为一幅荔枝图写的序，图和序的目的，正如白居易所说“为不识者与识而不及一二三日者”而作，含有宣传荔枝的意思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《荔枝图序》是一篇短小精悍介绍荔枝知识的文章。教学内容不太难，但最有特色的是文章运用大量的比喻的修辞手法，使学生对荔枝有直观上的了解，比如“树行团团如惟盖”，更重要的是课文中还有一些句式有一定的规律可帮助学生的记忆。如“一日而色变，二日而香变，三日而色香味尽去”，也可达到当堂背诵的效果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目标：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知识与技能：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了解白居易的生平以及序的特点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识记重点实词和虚词的用法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过程与方法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通读全文，明确说明对象，并能做到背诵全文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学习精确、生动的语言，并能运用到实际写作中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情感态度价值观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领略荔枝的鲜美和自然景观的美妙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重点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掌握按一定顺序说明的方法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教学难点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准确理解并翻译文言文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设想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文章结构简单，可重点把握说明的顺序，也没有什么难懂的字句，可让学生预习、自学，提出问题，师生共同讨论；可将《过华清宫》介绍给学生，使学生对鲜荔枝难以贮存加深印象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方法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通过预习、自学、提出问题师生共同探讨，了解课文中出现的常见文言字词的意义和用法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课堂上多用提问、启发、诱导等方法，使学生能明白文章内容，理清文章结构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利用仿写提高学生语言表达能力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课时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课时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用具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多媒体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准备：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课前布置预习作业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通读课文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将不懂的地方作上记号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试着串译课文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．上网或到图书馆查阅有关介绍水果的资料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过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导入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  <w:t>（多媒体展示荔枝画图）</w:t>
            </w:r>
          </w:p>
          <w:p>
            <w:pPr>
              <w:pStyle w:val="Normal"/>
              <w:ind w:left="435" w:firstLine="640"/>
              <w:rPr>
                <w:sz w:val="32"/>
              </w:rPr>
            </w:pPr>
            <w:r>
              <w:rPr>
                <w:sz w:val="32"/>
              </w:rPr>
              <w:t>关于荔枝，大家可能比较熟悉。由于其色、香、味俱美，历来被公认为果中的珍品，为历代文人墨客所喜爱和赞美，荔枝的妙，在杨朔的《荔枝蜜》也曾有过，苏东坡的《惠州一绝》也有此说（日啖荔枝三百颗，不辞长做岭南人）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（多媒体展示杜牧的《过华清宫》“长安回望绣成堆，山顶千门次第开。一骑红尘妃子笑，无人知是荔枝来。”）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历史上，杨贵妃为了吃到新鲜的荔枝，不远千里从广东快马加鞭运送荔枝。杜牧的《过华清宫》中就是讽刺这一现象，但我们能从中可看出荔枝保鲜不易的特点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而今天我们来学习白居易的《荔枝图序》，看看又向我们介绍了哪些知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整体感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解题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文是作者为荔枝图作序，其目的是什么？在原文中有答案吗？</w:t>
            </w:r>
          </w:p>
          <w:p>
            <w:pPr>
              <w:pStyle w:val="Normal"/>
              <w:ind w:left="435" w:firstLine="3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“</w:t>
            </w:r>
            <w:r>
              <w:rPr>
                <w:sz w:val="32"/>
              </w:rPr>
              <w:t>盖不识者与识而不及一二三者云”（最后一段）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齐读最后一段，并请一名同学串译成现代汉语。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</w:rPr>
              <w:t>检查预习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通读课文，给下列字注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帷</w:t>
            </w:r>
            <w:r>
              <w:rPr>
                <w:sz w:val="32"/>
              </w:rPr>
              <w:t>wéi</w:t>
            </w: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 xml:space="preserve">枇杷 </w:t>
            </w:r>
            <w:r>
              <w:rPr>
                <w:sz w:val="32"/>
              </w:rPr>
              <w:t>p</w:t>
            </w:r>
            <w:r>
              <w:rPr>
                <w:rFonts w:cs="宋体;SimSun" w:ascii="宋体;SimSun" w:hAnsi="宋体;SimSun"/>
                <w:sz w:val="32"/>
              </w:rPr>
              <w:t>í</w:t>
            </w:r>
            <w:r>
              <w:rPr>
                <w:sz w:val="32"/>
              </w:rPr>
              <w:t xml:space="preserve"> pa</w:t>
            </w: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缯</w:t>
            </w:r>
            <w:r>
              <w:rPr>
                <w:sz w:val="32"/>
              </w:rPr>
              <w:t>zēng</w:t>
            </w:r>
            <w:r>
              <w:rPr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</w:rPr>
              <w:t>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xiāo</w:t>
            </w: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r</w:t>
            </w:r>
            <w:r>
              <w:rPr>
                <w:sz w:val="32"/>
              </w:rPr>
              <w:t>á</w:t>
            </w:r>
            <w:r>
              <w:rPr>
                <w:sz w:val="32"/>
              </w:rPr>
              <w:t>ng</w:t>
            </w: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ǐ</w:t>
            </w:r>
            <w:r>
              <w:rPr>
                <w:sz w:val="32"/>
              </w:rPr>
              <w:t>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ào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人一小组，试译课文，将不明白的字词句举手提出来，师生共同讨论。老师巡视辅导。</w:t>
            </w:r>
          </w:p>
          <w:p>
            <w:pPr>
              <w:pStyle w:val="Normal"/>
              <w:ind w:firstLine="435"/>
              <w:rPr/>
            </w:pPr>
            <w:r>
              <w:rPr>
                <w:sz w:val="32"/>
              </w:rPr>
              <w:t>华：</w:t>
            </w:r>
            <w:r>
              <w:rPr>
                <w:sz w:val="32"/>
              </w:rPr>
              <w:t>hu</w:t>
            </w:r>
            <w:r>
              <w:rPr>
                <w:rFonts w:cs="宋体;SimSun" w:ascii="宋体;SimSun" w:hAnsi="宋体;SimSun"/>
                <w:sz w:val="32"/>
              </w:rPr>
              <w:t>ā</w:t>
            </w:r>
            <w:r>
              <w:rPr>
                <w:rFonts w:ascii="宋体;SimSun" w:hAnsi="宋体;SimSun" w:cs="宋体;SimSun"/>
                <w:sz w:val="32"/>
              </w:rPr>
              <w:t>同花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花朵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叶如桂，冬青：叶子好象桂树的叶子，冬天也绿。</w:t>
            </w:r>
          </w:p>
          <w:p>
            <w:pPr>
              <w:pStyle w:val="Normal"/>
              <w:ind w:firstLine="435"/>
              <w:rPr>
                <w:sz w:val="32"/>
              </w:rPr>
            </w:pPr>
            <w:r>
              <w:rPr>
                <w:sz w:val="32"/>
              </w:rPr>
              <w:t>大略如彼，其实过之：大略像上面说的那些东西，其实超过了那些东西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3. </w:t>
            </w:r>
            <w:r>
              <w:rPr>
                <w:rFonts w:ascii="宋体;SimSun" w:hAnsi="宋体;SimSun" w:cs="宋体;SimSun"/>
                <w:sz w:val="32"/>
              </w:rPr>
              <w:t>朗读课文。四人小组讨论，本文围绕荔枝介绍了哪些知识？讨论出说明顺序。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明确：介绍了荔枝的产地、形状、树叶、花、果实及果实的朵、核、壳、膜、瓤肉、浆液、荔枝的保鲜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顺序：由外到内，介绍果实的具体情况。由整体到局部，从树的形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4. </w:t>
            </w:r>
            <w:r>
              <w:rPr>
                <w:rFonts w:ascii="宋体;SimSun" w:hAnsi="宋体;SimSun" w:cs="宋体;SimSun"/>
                <w:sz w:val="32"/>
              </w:rPr>
              <w:t>本文说明重点是什么？为什么这样安排呢？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明确：以果实为说明重点，具体介绍果实的内外形态及保鲜不易的特点，突出重点，且可以层次清楚的介绍荔枝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5. </w:t>
            </w:r>
            <w:r>
              <w:rPr>
                <w:rFonts w:ascii="宋体;SimSun" w:hAnsi="宋体;SimSun" w:cs="宋体;SimSun"/>
                <w:sz w:val="32"/>
              </w:rPr>
              <w:t>作者在介绍荔枝的时候，语言生动形象，这是为什么呢？举例说说。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明确：运用了打比方的说明方法）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6. </w:t>
            </w:r>
            <w:r>
              <w:rPr>
                <w:rFonts w:ascii="宋体;SimSun" w:hAnsi="宋体;SimSun" w:cs="宋体;SimSun"/>
                <w:sz w:val="32"/>
              </w:rPr>
              <w:t>小结课文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  <w:r>
              <w:rPr>
                <w:rFonts w:cs="宋体;SimSun" w:ascii="宋体;SimSun" w:hAnsi="宋体;SimSun"/>
                <w:sz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</w:rPr>
              <w:t>拓展训练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1. </w:t>
            </w:r>
            <w:r>
              <w:rPr>
                <w:rFonts w:ascii="宋体;SimSun" w:hAnsi="宋体;SimSun" w:cs="宋体;SimSun"/>
                <w:sz w:val="32"/>
              </w:rPr>
              <w:t>全班齐读课文打比方的句子，并展现其它常见水果，利用课文句式“叶如桂，冬青……浆液甘酸如醴酪”写一种水果，尽量形象逼真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．交流作品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．学生散读课文，争取当堂背诵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．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背诵并翻译重点段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了解与课文有关的背景知识，明确课文的主要内容，从整体上把握文章的主旨以及写作意图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明确三维教学目标，让学生懂得学完这篇课文以后应该有什么样的收获，学习写作的方法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说明文要有条理性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明确学习的重点和难点，做到有的放矢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提高学生的自学能力和对比学习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调动学生的积极性，以学生的自主学习和合作学习为主，提高学生的学习能力和语言表达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提高学生的仿写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培养学生养成良好的学习习惯，做好预习，方式灵活多样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图文并茂，形象生动，加深学生的直观印象，训练学生的观察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开阔学生的视野，激发学生课外搜集资料的兴趣，加强学生课外拓展的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对学生进行适当的思想教育，批判封建贵族的奢靡生活，认识荔枝保鲜的不易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设置问题，引导学生思考，由难到易，理解作者的写作意图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训练学生的口头翻译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重视学生对基础知识的掌握，实现双基目标，做到读准字音，认清字形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强学生的合作意识及能力，培养学生自主学习的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对照注解做到准确翻译，方式可以灵活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让学生明确作者的写作思路以及本文说明事物的顺序和方法。运用提问的方法启发学生深入思考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掌握说明的顺序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强化重点，注意本文条理清晰的写法和详略得当的写作特点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让学生明白说明文也可以写的和生动和形象，学习使文章生动形象的方法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引导学生学以致用，联系实际，训练观察能力和组织语言以及运用语言的能力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分享思想的火花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训练学生的记忆力。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板书设计</w:t>
            </w:r>
          </w:p>
          <w:p>
            <w:pPr>
              <w:pStyle w:val="Normal"/>
              <w:ind w:firstLine="640"/>
              <w:rPr>
                <w:rFonts w:ascii="宋体;SimSun" w:hAnsi="宋体;SimSun" w:eastAsia="黑体;SimHei" w:cs="宋体;SimSun"/>
                <w:sz w:val="3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1371600" cy="1784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二三日者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不识者与识而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0.55pt;mso-wrap-distance-left:9.05pt;mso-wrap-distance-right:9.05pt;mso-wrap-distance-top:0pt;mso-wrap-distance-bottom:0pt;margin-top:7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二三日者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不识者与识而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97180</wp:posOffset>
                      </wp:positionV>
                      <wp:extent cx="685800" cy="138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从整体到局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9.2pt;mso-wrap-distance-left:9.05pt;mso-wrap-distance-right:9.05pt;mso-wrap-distance-top:0pt;mso-wrap-distance-bottom:0pt;margin-top:23.4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整体到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228600" cy="15849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50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3400 h 898560"/>
                                  <a:gd name="textAreaBottom" fmla="*/ 87516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pt;margin-top:0pt;width:17.95pt;height:12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457200" cy="158496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23400 h 898560"/>
                                  <a:gd name="textAreaBottom" fmla="*/ 87516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2pt;margin-top:0pt;width:35.95pt;height:124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</w:rPr>
              <w:t>外形：产地、形状、叶、花（略）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</w:rPr>
              <w:t>由外到内</w:t>
            </w:r>
          </w:p>
          <w:p>
            <w:pPr>
              <w:pStyle w:val="Normal"/>
              <w:ind w:left="3836" w:hanging="1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果实：朵、核、壳、膜（详）  </w:t>
            </w:r>
          </w:p>
          <w:p>
            <w:pPr>
              <w:pStyle w:val="Normal"/>
              <w:ind w:left="3835"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保鲜：（详）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课后反思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38:00Z</dcterms:created>
  <dc:creator>学生</dc:creator>
  <dc:description/>
  <dc:language>en-US</dc:language>
  <cp:lastModifiedBy>学生</cp:lastModifiedBy>
  <dcterms:modified xsi:type="dcterms:W3CDTF">2007-06-27T03:37:00Z</dcterms:modified>
  <cp:revision>23</cp:revision>
  <dc:subject/>
  <dc:title>《荔枝图序》教学设计</dc:title>
</cp:coreProperties>
</file>