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错过》说课稿</w:t>
      </w:r>
    </w:p>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涟水县郑梁梅中学  许礼靖</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一、教材、学生分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刘心武的《错过》是一篇文艺性政论文。它被编在苏教版义务教育课程标准实验教科书八年级下册第五单元的第一课。本单元的主题是人生体验，目的在于让学生了解文学家的崇高境界，学习他们磊落坦荡的胸怀，从而倍加珍惜生命历程中的每一个落日和朝阳。作为本单元的第一课《错过</w:t>
      </w:r>
      <w:r>
        <w:rPr>
          <w:rFonts w:cs="宋体;SimSun" w:ascii="宋体;SimSun" w:hAnsi="宋体;SimSun"/>
          <w:bCs/>
          <w:color w:val="000000"/>
          <w:sz w:val="21"/>
          <w:szCs w:val="21"/>
        </w:rPr>
        <w:t>.</w:t>
      </w:r>
      <w:r>
        <w:rPr>
          <w:rFonts w:ascii="宋体;SimSun" w:hAnsi="宋体;SimSun" w:cs="宋体;SimSun"/>
          <w:bCs/>
          <w:color w:val="000000"/>
          <w:sz w:val="21"/>
          <w:szCs w:val="21"/>
        </w:rPr>
        <w:t>》尤显重要。作为八年级下这一学段的学生，形象思维能力强于逻辑思维能力，尽管以前已经学过例如《纪念白求恩》等几篇议论文，逻辑思维能力得到一定的培养，但文艺性的政论文（杂文）还是第一次接触，并且本文语言比较含蓄，所以刘心武的杂文《错过》对这一年龄段的学生来说还是有一定难度的，需要教师作必要的引导与点拨。</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二、教学设想</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课前准备：</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利用工具书，扫除生字词障碍，能正确而流利地朗读课文。</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收集整理作者刘心武的相关资料（生平及作品）</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以小组为单位，课前交流自身“错过”的经历，谈自己的体验。</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教学设想：</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这是一篇富有人生哲理的杂文。教学中，要结合议论文的有关知识，引导学生理清文章思路，把握文章结构，分析作者所运用的论证方法和修辞方法，指导学生了解文艺性政论文的特点。安排学生合作探讨语言的哲理性，并结合自身对“错过”的体验，与作者的体验进行比较，从而加深对哲理语言的理解。</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学法指导：</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熟读课文，从感情上了解作者的写作目的；联系学生自己生活实际，谈自己对人生中“错过”的认识和态度。学习方法上，采取整体感知，品读欣赏、拓展延伸、质疑探究的模式进行。</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三、课时安排 一课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四、教具准备：多媒体课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五、教学设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一）教学目标：（依据新课标及教学大纲对八年级学生学习议论文的要求制定）</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 xml:space="preserve">、知识和能力：理清文章思路，培养学生搜集筛选信息的能力。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 xml:space="preserve">、过程和方法：通过探究讨论点拨，品味文中生动、含蓄、富有哲理的语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情感态度和价值观：能结合自己“错过”的经历谈感受，并能产生新的认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二）教学重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教学目标： </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 xml:space="preserve">3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三）教学难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品味文中生动、含蓄、富有哲理的语句。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四）教学流程：</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一、导入新课</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介绍周星驰《大话西游》电影中的一段台词。（曾经有一份真诚的爱摆在眼前，可是我没有好好珍惜，等到了失去的时候才后悔莫及，尘世间最痛苦的事莫过于此。如果上天可以给我一个再来一次的机会的话，我会跟那个女孩子说我爱她，如果非要把这份爱加上一个期限，我希望是一万年。）（此设计援引周星驰的经典台词吸引学生的注意力，引起学生感情上的共鸣，活跃课堂气氛，迅速确立学习本文所需要的文化氛围。）（老师接着说： 电影中的孙大圣，因为错过了一段纯洁美好的爱情而后悔不已，其实当代作家刘心武对这一现象有他独特的感受。</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二、整体感知课文</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学生用自己喜欢的方式读课文。（此环节的设置在于突出阅读行为的主体性，让学生在与文本的对话中获得个性化的阅读感受。）</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合作学习；找出不理解的语句，小组内交流。说说读完本文后的感受，同位交流。（设置这一自主、合作、探究的学习方式旨在培养学生主动参与、乐于探究、勤于动手，收集和处理信息、分析和解决问题的能力。）</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学生读完课文后，会对一些含蓄而富有哲理的语句不太理解，先让他们小组内讨论交流</w:t>
      </w:r>
      <w:r>
        <w:rPr>
          <w:rFonts w:cs="宋体;SimSun" w:ascii="宋体;SimSun" w:hAnsi="宋体;SimSun"/>
          <w:bCs/>
          <w:color w:val="000000"/>
          <w:sz w:val="21"/>
          <w:szCs w:val="21"/>
        </w:rPr>
        <w:t>,</w:t>
      </w:r>
      <w:r>
        <w:rPr>
          <w:rFonts w:ascii="宋体;SimSun" w:hAnsi="宋体;SimSun" w:cs="宋体;SimSun"/>
          <w:bCs/>
          <w:color w:val="000000"/>
          <w:sz w:val="21"/>
          <w:szCs w:val="21"/>
        </w:rPr>
        <w:t>如果组内解决不了，就在全班同学面前提出来讨论</w:t>
      </w:r>
      <w:r>
        <w:rPr>
          <w:rFonts w:cs="宋体;SimSun" w:ascii="宋体;SimSun" w:hAnsi="宋体;SimSun"/>
          <w:bCs/>
          <w:color w:val="000000"/>
          <w:sz w:val="21"/>
          <w:szCs w:val="21"/>
        </w:rPr>
        <w:t>,</w:t>
      </w:r>
      <w:r>
        <w:rPr>
          <w:rFonts w:ascii="宋体;SimSun" w:hAnsi="宋体;SimSun" w:cs="宋体;SimSun"/>
          <w:bCs/>
          <w:color w:val="000000"/>
          <w:sz w:val="21"/>
          <w:szCs w:val="21"/>
        </w:rPr>
        <w:t>老师也可加入其中，大力肯定他们的正确意见，并适时予以点拨、指导。估计学生解决不了的语句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错过，一般来说，属于人生的常态，只要我们回顾来路，有所得，我们就应感到欣慰！</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人生如奔驰的列车，车窗外不断闪动着变幻不定的景色，错过观赏窗外的美景、奇景，并不是多么不得了的事，关键是我们不能错过预定的到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我们预定的到站并不等于人生的终点。但在人生的终点上，我们最好能含笑地说：“我虽然错过的很多很多，却毕竟把握住了最关键最美好的，这样，“错过”便仿佛是碧绿的叶片，把一生中“收获”的七彩鲜花映衬得格外明艳！</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老师启发引导学生理解这三段话的意思：人生总是有得有失，得失本是“人生的常态”，人有错过，不必大惊小怪；人生有一些小的错过不要紧，但不能错过人生最根本的追求；我们要把握住最关键，最美好的机会，含笑对待“人生的终点”。</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学生读完本文后的感受一定很多，先和同桌交流，然后展示给全班同学。（老师对学生提出要求，尽量用自己的语言来表达阅读感受）老师适时评价、引导。</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再读课文，了解本文的写作内容、写作思路、论证方法和修辞方法，比较本文和其他文体的异同。（旨在整体把握文章的主要内容）</w:t>
      </w:r>
    </w:p>
    <w:p>
      <w:pPr>
        <w:pStyle w:val="Normal"/>
        <w:rPr/>
      </w:pPr>
      <w:r>
        <w:rPr>
          <w:rFonts w:ascii="宋体;SimSun" w:hAnsi="宋体;SimSun" w:cs="宋体;SimSun"/>
          <w:bCs/>
          <w:color w:val="000000"/>
          <w:sz w:val="21"/>
          <w:szCs w:val="21"/>
        </w:rPr>
        <w:t>再次阅读课文后，让学生试着用简洁的语言概括文章的内容。学生的回答不一定很准确，只要意对就可以了，也可让学生之间互相评价。对于写作思路，可让学生回忆学过的议论文的三步骤（即提出问题，分析问题，解决问题）来判断本文是否也采用这三步骤呢？学生通过浏览课文，进行辨别比较，就不难得出结论：文章开头摆出“错过”现象，从中提出问题，然后分析为什么会产生许多“错过”，怎样正确对待“错过”。在分析问题时，充满着辩证的色彩，对具体问题作了具体分析，很有说服力。结尾总结全文，深化论述的中心。而论证方法，学生很容易就能找出比喻论证和对比论证，老师再引导第二自然段列举“错过”的现象，即摆事实。修辞手法最典型的是比喻。通过对论证方法和修辞手法的辨认与领悟，学生能够看出本文论证生动形象，这和一般的议论文不同，更和其他文体的文章不同。</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 xml:space="preserve">、交流反馈 （设置这一环节旨在培养学生的听说能力、对信息的筛选能力和语言表达能力。）  </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三、品读欣赏</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此设置旨在让学生能有自己的情感体验，能初步领悟作品的内涵，从中获得对自然、社会人生的有益启示，对作品的思想感情倾向，能够作出自己的评价。对作品中感人的情境和形象，能够说出自己的体验。培养学生品味富有表现力的语言的能力。）</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 xml:space="preserve">、品读课文，找出你想推荐给大家自己喜欢的文中精彩语句，简要说说推荐的理由，小组探究交流，集体研讨 。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教师还可从以下几句重点指导，引导学生把握文章的主旨。</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人生如奔驰的列车，车窗外不断闪动着变幻不定的景色，错过观览窗外的美景、奇景并不是多么不得了的事，关键是我们不能错过预定的到站。”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w:t>
      </w:r>
      <w:r>
        <w:rPr>
          <w:rFonts w:ascii="宋体;SimSun" w:hAnsi="宋体;SimSun" w:cs="宋体;SimSun"/>
          <w:bCs/>
          <w:color w:val="000000"/>
          <w:sz w:val="21"/>
          <w:szCs w:val="21"/>
        </w:rPr>
        <w:t>把人生比喻为“奔驰的列车”，把“窗外的美景、奇景”比作小的错过，把“预定的到站”比作人生最根本的追求。这段话的意思是：人生有一些小的错过不要紧，但不能错过人生根本的追求。</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我们预定的到站并不等于人生的终点。但在人生的终点上，我们最好能含笑地说：我虽然错过的很多很多，却毕竟把握住了最关键最美好的，这样，“错过”便仿佛是碧绿的叶片，把一生中“收获”的七彩鲜花映衬得格外明艳</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w:t>
      </w:r>
      <w:r>
        <w:rPr>
          <w:rFonts w:ascii="宋体;SimSun" w:hAnsi="宋体;SimSun" w:cs="宋体;SimSun"/>
          <w:bCs/>
          <w:color w:val="000000"/>
          <w:sz w:val="21"/>
          <w:szCs w:val="21"/>
        </w:rPr>
        <w:t>把“不是多么了不得的错过”比作“碧绿的叶片”，把那些最关键最美好的人生道路上的“收获”比作“七彩鲜花”。绿叶衬托着鲜花，使鲜花“格外明艳”。作者在赞颂“七彩鲜花”的时候，没有忘记“碧绿的叶片”的映衬作用，从而肯定了“错过”在人生道路上的价值。</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w:t>
      </w:r>
      <w:r>
        <w:rPr>
          <w:rFonts w:ascii="宋体;SimSun" w:hAnsi="宋体;SimSun" w:cs="宋体;SimSun"/>
          <w:bCs/>
          <w:color w:val="000000"/>
          <w:sz w:val="21"/>
          <w:szCs w:val="21"/>
        </w:rPr>
        <w:t>作者的这段话使我们不由得想起了描写保尔•柯察金在墓碑前的心理活动的一段话：“人最宝贵的是生命。生命对每个人只有一次。这仅有的一次生命应当怎样度过呢</w:t>
      </w:r>
      <w:r>
        <w:rPr>
          <w:rFonts w:cs="宋体;SimSun" w:ascii="宋体;SimSun" w:hAnsi="宋体;SimSun"/>
          <w:bCs/>
          <w:color w:val="000000"/>
          <w:sz w:val="21"/>
          <w:szCs w:val="21"/>
        </w:rPr>
        <w:t>?</w:t>
      </w:r>
      <w:r>
        <w:rPr>
          <w:rFonts w:ascii="宋体;SimSun" w:hAnsi="宋体;SimSun" w:cs="宋体;SimSun"/>
          <w:bCs/>
          <w:color w:val="000000"/>
          <w:sz w:val="21"/>
          <w:szCs w:val="21"/>
        </w:rPr>
        <w:t>每当他回忆往事的时候，能够不为虚度年华而悔恨，不因碌碌无为而羞耻；在临死的时候，他能够说：‘我的整个生命和全部精力，都已经献给了世界上最壮丽的事业——为人类解放而进行的斗争。’”</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w:t>
      </w:r>
      <w:r>
        <w:rPr>
          <w:rFonts w:ascii="宋体;SimSun" w:hAnsi="宋体;SimSun" w:cs="宋体;SimSun"/>
          <w:bCs/>
          <w:color w:val="000000"/>
          <w:sz w:val="21"/>
          <w:szCs w:val="21"/>
        </w:rPr>
        <w:t>此时可引导学生树立正确的人生观，并抓住人生的机遇努力向自已的人生车站奋进。</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四、拓展延伸</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此设置旨在由课内延伸到课外，提高学生学习效率和语文素养，初步获得现代社会所需要的语文能力）</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人生充满了“错过”，没有“万无一失”的人生，面对“错过”你是怎样表现的呢？回忆你的人生历程中最难忘的“错过”，用简要的语言写下“错过”的前因后果，并找寻课文中的话语来概括它或勉励自己。</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学生通过课前的预习交流，能很快地写下自己以前“错过”的经历，而援引课文里的话语准确地概括经历或勉励自己则有点难度。学生可能援引的话语有：</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可能“万无一失”的人生？</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错过，一般来说，属于人生的常态。</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没错过，抓住了；错过，溜走了。这正是人生的经纬线，见证着我们斑斓多味的存活。</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错过，即“有所失”，我们要习惯它。错过，也往往构成另一种得，我们要品味它。</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有时，我们虽然错过，只要我们立刻意识到了，并立刻追上前去，力挽狂澜于既倒，我们多半也还可以使错过转化为掌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人生如奔驰的列车，车窗外不断闪动着变幻不定的景色，错过观览窗外的美景、奇景并不是多么不得了的事，关键是我们不能错过预定的到站。</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在人生的终点上，我们最好能含笑地说：我虽然错过的很多很多，却毕竟把握住了最关键最美好的。</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全班交流各人的“错过”，并评价引用课文中的话语是否恰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五、质疑探究</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其实，每个人都有自己的看法，俗话说，仁者见仁，智者见智。每个学生可能有自己不同的理解和疑问，让学生提出并讨论解决。（此设置旨在让学生提出自己的看法，勇于挑战权威。）</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有一句广告词这样说：“人生有如一次旅行，不必在于目的地在哪儿，关键在于美好的风景和心情。”请分析此观点与本文观点的异同。（此设置旨在培养学生的探究能力。）</w:t>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47:00Z</dcterms:created>
  <dc:creator>jyspkq</dc:creator>
  <dc:description/>
  <cp:keywords/>
  <dc:language>en-US</dc:language>
  <cp:lastModifiedBy>MC SYSTEM</cp:lastModifiedBy>
  <cp:lastPrinted>2006-06-01T09:23:00Z</cp:lastPrinted>
  <dcterms:modified xsi:type="dcterms:W3CDTF">2008-03-25T12:47:00Z</dcterms:modified>
  <cp:revision>2</cp:revision>
  <dc:subject/>
  <dc:title>2004年中考语文双向细目表</dc:title>
</cp:coreProperties>
</file>