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克隆技术的伦理问题》学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学习导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科学技术是一把双刃剑”，科技的发展与进步，既有可能给人类带来巨大的福祉，也有可能给人类带来沉重的灾难。上个世纪末，以克隆技术为代表的生物技术取得了划时代的飞跃，“克隆人”的话题引起了全世界的关注。当代学者邱仁宗先生，以严密的逻辑论证、雄辩的语言告诉我们：发展克隆技术，但不要克隆人。让我们一起来倾听邱先生的声音：《克隆技术的伦理问题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掌握字词，夯实基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给下面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估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脊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伦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畸形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纳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排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哺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细胞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根据所给的意思，写出相应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不平等的看待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辨别（真假好坏）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形容事物之间毫无共同之处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下列横线上依次填入的关联词语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个意义上，</w:t>
      </w:r>
      <w:r>
        <w:rPr>
          <w:rFonts w:eastAsia="Times New Roman"/>
        </w:rPr>
        <w:t xml:space="preserve"> </w:t>
      </w:r>
      <w:r>
        <w:rPr/>
        <w:t>是“多莉”，</w:t>
      </w:r>
      <w:r>
        <w:rPr>
          <w:rFonts w:eastAsia="Times New Roman"/>
        </w:rPr>
        <w:t xml:space="preserve"> </w:t>
      </w:r>
      <w:r>
        <w:rPr/>
        <w:t>她生长的环境与供体羊有区别，</w:t>
      </w:r>
      <w:r>
        <w:rPr>
          <w:rFonts w:eastAsia="Times New Roman"/>
        </w:rPr>
        <w:t xml:space="preserve"> </w:t>
      </w:r>
      <w:r>
        <w:rPr/>
        <w:t>她与供体羊具有相同的基因组，</w:t>
      </w:r>
      <w:r>
        <w:rPr>
          <w:rFonts w:eastAsia="Times New Roman"/>
        </w:rPr>
        <w:t xml:space="preserve"> </w:t>
      </w:r>
      <w:r>
        <w:rPr/>
        <w:t>很可能会有与供体羊不同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假设</w:t>
      </w:r>
      <w:r>
        <w:rPr>
          <w:rFonts w:eastAsia="Times New Roman"/>
        </w:rPr>
        <w:t xml:space="preserve"> </w:t>
      </w:r>
      <w:r>
        <w:rPr/>
        <w:t>由于</w:t>
      </w:r>
      <w:r>
        <w:rPr>
          <w:rFonts w:eastAsia="Times New Roman"/>
        </w:rPr>
        <w:t xml:space="preserve"> </w:t>
      </w:r>
      <w:r>
        <w:rPr/>
        <w:t>可能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B.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由于</w:t>
      </w:r>
      <w:r>
        <w:rPr>
          <w:rFonts w:eastAsia="Times New Roman"/>
        </w:rPr>
        <w:t xml:space="preserve">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可是</w:t>
      </w:r>
      <w:r>
        <w:rPr>
          <w:rFonts w:eastAsia="Times New Roman"/>
        </w:rPr>
        <w:t xml:space="preserve"> </w:t>
      </w:r>
      <w:r>
        <w:rPr/>
        <w:t>D.</w:t>
      </w:r>
      <w:r>
        <w:rPr/>
        <w:t>尽管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可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细读课文，理清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这篇议论文，结构层次条理清晰。文章首先提出了</w:t>
      </w:r>
      <w:r>
        <w:rPr>
          <w:rFonts w:eastAsia="Times New Roman"/>
        </w:rPr>
        <w:t xml:space="preserve"> </w:t>
      </w:r>
      <w:r>
        <w:rPr/>
        <w:t>问题，然后从正反两个方面进论证：先从反面</w:t>
      </w:r>
      <w:r>
        <w:rPr>
          <w:rFonts w:eastAsia="Times New Roman"/>
        </w:rPr>
        <w:t xml:space="preserve"> </w:t>
      </w:r>
      <w:r>
        <w:rPr/>
        <w:t>驳斥，再从正面</w:t>
      </w:r>
      <w:r>
        <w:rPr>
          <w:rFonts w:eastAsia="Times New Roman"/>
        </w:rPr>
        <w:t xml:space="preserve"> </w:t>
      </w:r>
      <w:r>
        <w:rPr/>
        <w:t>辨析，最后得出结论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小提示】议论文有两种基本方式，即立论和驳论。立论指议论目的是为了从正面证明自己提出来的论点。驳论指议论目的是为了反驳某一错误的论点或相关的论据、论证。在同一个论证过程中，立论和驳论乃是一物的两个方面，两者之间存在着互相依存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深入探究，理解文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“有什么理由可在伦理上为克隆人辩护”这一部分内容，回答下面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作者对克隆爱因斯坦持反对态度，理由是什么？请用简洁的语言加以概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“克隆人的反论证”这一部分内容，回答下面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在“克隆人的反论证”一节，作者首先指出了反对克隆人的理由中，有些理由是不能成立的，有些理由不是根本性的，其中，不能成立的理由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是根本性的理由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作者在提出对克隆人的根本性的反论证之前，为什么要列举不成立或不是根本性反对克隆人的理由，并进行驳论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克隆技术可能造成严重的负责后果”，这句话中的“可能”是否可以去掉，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滑坡论证。即使克隆人的一些理由本身可以成立（例如解决不育、防止显性遗传病），一旦迈出克隆人的第一步，后面就很难阻挡。因此，必须在开始就刹车。”这段话主要运用的论证方法是：</w:t>
      </w:r>
      <w:r>
        <w:rPr>
          <w:rFonts w:eastAsia="Times New Roman"/>
        </w:rPr>
        <w:t xml:space="preserve"> </w:t>
      </w:r>
      <w:r>
        <w:rPr/>
        <w:t>。句子中的“滑坡”的含义是：</w:t>
      </w:r>
      <w:r>
        <w:rPr>
          <w:rFonts w:eastAsia="Times New Roman"/>
        </w:rPr>
        <w:t xml:space="preserve"> </w:t>
      </w:r>
      <w:r>
        <w:rPr/>
        <w:t>，“刹车”的含义是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小提示】常用论证方法有举例论证、道理论证、引用论证（如引用故事则属于举例论证，如引用名言则属于道理论证）、对比论证、比喻论证、类比论证（常有“同样”“诸如此类”等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10.</w:t>
      </w:r>
      <w:r>
        <w:rPr/>
        <w:t>作者在行文中多次使用了设问句、反问句，如本节当中就有：“克隆人与他或她的供体人是什么关系？是亲子关系，还是兄弟、姐妹关系？“他们一旦产生，人们该怎么办？”等等，这一部分课文中设问和反问句的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具体运用，拓展思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关于克隆人的话题，至今人们还在争论。有人认为：不光要禁止克隆人，连医学上的“治疗性克隆”也应该禁止，否则人类寿命延长，会引起地球上人口增多，从而引发严重的社会问题。你觉得这种说法有道理吗？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〈克隆技术的伦理问题〉自主学习方案》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liáng jǐ lún jī cuì chì bǔ bā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⑴</w:t>
      </w:r>
      <w:r>
        <w:rPr/>
        <w:t>歧视</w:t>
      </w:r>
      <w:r>
        <w:rPr>
          <w:rFonts w:eastAsia="Times New Roman"/>
        </w:rPr>
        <w:t xml:space="preserve"> </w:t>
      </w:r>
      <w:r>
        <w:rPr/>
        <w:t>⑵鉴别</w:t>
      </w:r>
      <w:r>
        <w:rPr>
          <w:rFonts w:eastAsia="Times New Roman"/>
        </w:rPr>
        <w:t xml:space="preserve"> </w:t>
      </w:r>
      <w:r>
        <w:rPr/>
        <w:t>⑶截然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人格是不能复制的、克隆不出来的</w:t>
      </w:r>
      <w:r>
        <w:rPr>
          <w:rFonts w:eastAsia="Times New Roman"/>
        </w:rPr>
        <w:t xml:space="preserve"> </w:t>
      </w:r>
      <w:r>
        <w:rPr/>
        <w:t>没有什么理由可以为克隆人进行辩护</w:t>
      </w:r>
      <w:r>
        <w:rPr>
          <w:rFonts w:eastAsia="Times New Roman"/>
        </w:rPr>
        <w:t xml:space="preserve"> </w:t>
      </w:r>
      <w:r>
        <w:rPr/>
        <w:t>对克隆人的反论证</w:t>
      </w:r>
      <w:r>
        <w:rPr>
          <w:rFonts w:eastAsia="Times New Roman"/>
        </w:rPr>
        <w:t xml:space="preserve"> </w:t>
      </w:r>
      <w:r>
        <w:rPr/>
        <w:t>发展克隆技术、不要克隆人的方针是正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⑴</w:t>
      </w:r>
      <w:r>
        <w:rPr/>
        <w:t>不可能获得爱因斯坦的复制品</w:t>
      </w:r>
      <w:r>
        <w:rPr>
          <w:rFonts w:eastAsia="Times New Roman"/>
        </w:rPr>
        <w:t xml:space="preserve"> </w:t>
      </w:r>
      <w:r>
        <w:rPr/>
        <w:t>⑵爱因斯坦的历史使命已经完成</w:t>
      </w:r>
      <w:r>
        <w:rPr>
          <w:rFonts w:eastAsia="Times New Roman"/>
        </w:rPr>
        <w:t xml:space="preserve"> </w:t>
      </w:r>
      <w:r>
        <w:rPr/>
        <w:t>⑶可能会引发意识形态的、宗教的、民族的争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不能成立的理由是：⑴以宗教理由反对克隆人</w:t>
      </w:r>
      <w:r>
        <w:rPr>
          <w:rFonts w:eastAsia="Times New Roman"/>
        </w:rPr>
        <w:t xml:space="preserve"> </w:t>
      </w:r>
      <w:r>
        <w:rPr/>
        <w:t>⑵以生命的奥秘是神圣的，人类不应干预为理由。</w:t>
      </w:r>
      <w:r>
        <w:rPr>
          <w:rFonts w:eastAsia="Times New Roman"/>
        </w:rPr>
        <w:t xml:space="preserve"> </w:t>
      </w:r>
      <w:r>
        <w:rPr/>
        <w:t>不是根本性的理由是：⑴克隆人会导致人类基因库的单一性，多样性的丧失对人类的前途不利。⑵克隆人会破坏家庭结构的完整性</w:t>
      </w:r>
      <w:r>
        <w:rPr>
          <w:rFonts w:eastAsia="Times New Roman"/>
        </w:rPr>
        <w:t xml:space="preserve"> </w:t>
      </w:r>
      <w:r>
        <w:rPr/>
        <w:t>⑶克隆人的法律地位难以确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纵观全文，作者首先对赞同克隆人的各种理由进行逐一批驳，再列举五条不成立或不是根本性反对克隆人的理由，并指出这些理由不科学，不严密，不成立，就把推理中的各种漏洞堵上了，自然得出对克隆人的根本性的反论证，这使文章的推理显得更全面，更严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不能去掉。因为“可能”表示有可能但不一定出现这种情况体现了语言的准确性，增强了推理的严密性。如果去掉，就成了肯定的意思，这与事实不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比喻论证</w:t>
      </w:r>
      <w:r>
        <w:rPr>
          <w:rFonts w:eastAsia="Times New Roman"/>
        </w:rPr>
        <w:t xml:space="preserve"> </w:t>
      </w:r>
      <w:r>
        <w:rPr/>
        <w:t>一旦迈出克隆人的第一步，后面就很难阻挡</w:t>
      </w:r>
      <w:r>
        <w:rPr>
          <w:rFonts w:eastAsia="Times New Roman"/>
        </w:rPr>
        <w:t xml:space="preserve"> </w:t>
      </w:r>
      <w:r>
        <w:rPr/>
        <w:t>停止克隆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作者多次使用设问和反问的方式，目的是提醒人们思考并注意克隆技术可能带来的严重后果，加强了文章的论证力度，使作者的结论更有说服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言之成理即可。例如：这种说法是有道理的，不仅会使地球上人口增多，而且会使老龄化加剧，给社会带来沉重的负担。阻碍人类的发展和社会的进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：刘丽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址：山东省郓城第一中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27470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邮箱：</w:t>
      </w:r>
      <w:r>
        <w:rPr/>
        <w:t>liulijuan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23T00:19:00Z</dcterms:modified>
  <cp:revision>402</cp:revision>
  <dc:subject/>
  <dc:title>    5月12日  科学文化漫谈  王直华</dc:title>
</cp:coreProperties>
</file>