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性学习《寻找春天的足迹》教学实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山东省青岛市高科园第四中学隋秀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课前说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００２年８月，崂山区作为省级实验区参加新课改实验。我作为一名新兵，在教研室及各位专家的指导下，开始了新课程环境下的语文教改实验。我们按照区教研室的统一要求，努力打造具有崂山特色的语文个性化教学体系。在阅读教学、写作教学以及语文综合实践活动等方面都做了一些探究。一年多来，我们研究、探索、实践、反思，走过了一段艰难的探索历程，也取得了一些成绩。老师面对新教材有了自己的设想，学生面对新问题有了自己的主见，他们学会了收集资料、制作课件，学会了合作、探究，学会了发现自我，完善自我，展示自我……可以说我们一起走进了新课程，与新课程同成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课堂实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不知不觉，春天已经来到我们身边。在这个美丽如画的季节，让我们一起微笑着迎接春的到来，好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好！（热情高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三天前，我已经让各个小组回去收集有关春天的信息，你们愿不愿意把最棒的展示给大家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愿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好！有请四位同学给我们做主持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位学生走上讲台，老师退至后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１：窗外，小鸟在欢唱，漫山的小草嫩绿鹅黄，花儿绽开了微笑的脸庞，每一个角落都撒满阳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２：在这个美丽的季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３：在这个欢乐的时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４：让我们一起去寻觅春天的踪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版快：看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１：首先，我们来欣赏春天的美景（配乐，大屏幕出示春天的美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２：摄影家巧妙的捕捉到了春的一个个瞬间，我们的同学也拿起画笔，描绘出春的美丽热情，请绘画小组展示他们的作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绘画小组带作品上场，在屏幕前展示作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１：我画的是，春天到了，独角和双角精灵，还有各种昆虫都来庆祝这五彩缤纷的春天，绿叶爬满整个枝蔓，现出一片欣欣向荣的景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２：我画的这幅画，主要突出的是春天大自然的景象。美丽的春姑娘，乘着温馨的风儿，飞到了我们身边。她的手一挥，千万朵鲜花撒向大地，天地万物立刻变得五彩斑斓，显得更有生机和活力。</w:t>
      </w:r>
    </w:p>
    <w:p>
      <w:pPr>
        <w:pStyle w:val="Normal"/>
        <w:rPr/>
      </w:pPr>
      <w:r>
        <w:rPr>
          <w:rFonts w:ascii="宋体;SimSun" w:hAnsi="宋体;SimSun" w:cs="宋体;SimSun" w:eastAsia="宋体;SimSun"/>
          <w:sz w:val="21"/>
          <w:szCs w:val="21"/>
        </w:rPr>
        <w:t>　　生３：我画的是，春天那亭亭玉立、舒展妩媚身姿，如锦如簇的花卉；在阳光下，泛着美丽绿色的树木；叽叽喳喳叫个不停的鸟儿和各种不知名的昆虫；跑跳着，放着风筝的孩子，啊，春天是一个多彩的季节</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先后有六位同学用投影展示自己的作品，并配以恰当的解说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３：绘画小组的同学真是不凡，他们不仅能绘春，解说词配得也满精彩的。感谢他们的精彩展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版块：写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４：书法小组的同学妙笔生花，表达出对春天的热爱，请他们上来展示毛笔书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１：我写的是“春暖花开”，形容春天到了，天气变暖了，各种花儿竞相开放，争奇斗艳，景色非常美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２：我写的是“一年之计在于春”，春是万物复苏的季节，一切都展示出新鲜的面孔。春是一年的开始，俗话说“良好的开端，是成功的一半。”所以，我们要在这个美的季节，做好一年的打算，让这新的一年更加精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３：我写的是“姹紫嫣红”，春的使者把生机撒向大地，和风一吹，花儿探出脑袋；细雨一下，花儿绽开了笑脸。漫山遍野，万紫千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先后有六位同学用题版展示自己的作品，并配以恰当的解说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版块：读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１：桃红柳绿、草长莺飞的春，引得古今的文人墨客诗兴大发，思如泉涌，留下了一篇篇脍炙人口的文章。古诗中，我记得有杜甫的《钱塘湖春行》：“孤山寺北贾亭西，水面初平云脚低。几处早莺争暖树，谁家新燕啄春泥。乱花渐欲迷人眼，浅草才能没马蹄。最爱湖东行不足，绿杨阴里白沙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２：还有晏殊的《浣溪沙》：“一曲新词酒一杯，去年天气旧亭台，夕阳西下几时回？无可奈何花落去，似曾相识燕归来，小园香径独徘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３：我了解的还有《红楼梦》第七十回──林黛玉重建桃花社史湘云偶填柳絮词其中林黛玉写了一首《桃花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桃花帘外东风软，桃花帘内晨妆懒。帘外桃花帘内人，人与桃花隔不远。东风有意揭帘栊，花欲窥人帘不卷。桃花帘外仍旧，帘中人比黄花瘦。……”从中可以看出林黛玉的伤春情节，史湘云和她是截然不同的，我们来看《如梦令》“岂是绣绒残吐，卷起半帘香雾，纤手自拈来，空使鹃啼燕妒。且住，且住！莫使春光别去。”史湘云对春天怀有一种留恋之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还有那位同学知道关于春的古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１：我搜集的是唐代诗人杜甫写的《春夜喜雨》，“好雨知时节，当春乃发生。随风潜入夜，润物细无声。野径云俱黑，江船火独明。晓看红湿处，花重锦官城。”这首诗是写春雨的名作，借景抒情，寓情于景，充分表现了诗人的喜悦心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２：我搜集的是唐代诗人韩愈写的《春雪》，“新年都未有芳华，二月初惊见草芽。白雪却嫌春色晚，故穿庭树作飞花。”写的是，春天姗姗来迟，但诗人在企盼中惊奇的发现，已有小小的草芽探出头来。谁料想，刚盼来春的身影，白雪竟也纷纷而下，白雪竟同我一样，等不及似的，飘舞着来装点春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３：近现代的文人也毫不逊色，我搜集到了冰心的散文《春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屏幕出示冰心的诗集简介，及诗文，学生朗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平凡的池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临照了夕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便成金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墙角的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你孤芳自赏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天地便小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春何曾说话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但她那伟大潜隐的力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已这般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温柔了世界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３：我搜集到的还有西藏作家贺中的《走出冬季》，选自散文集《你在何方行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浆汁一样浓厚的红霞开始漫溢，天空被涂抹得斑斓异常。在这种时候，你对着荒原深沉地歌舞。你说，走出冬季，迎接春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绿谷中的红鸟振翼而翔，带羽的轨迹你可以触摸，梦中之梦，以多棱的角向你昭示向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你扶弄黄昏，黑幽幽的琴弦，你凝视野牛角锈蚀的苍凉──夕阳格外动人，牛角铮铮有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让那些情怀覆盖亘古的梦想；让那些梦想点缀绚丽的沉舟；让那些沉舟羡慕荒野的狂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走出冬季，走出冬季，迎接春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４：请诗文小组朗诵他们搜集的作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小组成员配乐朗诵，每人一首描写春天的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四版块：感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１：受了这么多优美作品的熏陶，你是不是也想跃跃一试，展现自我的风采呢？请于文超同学朗读自己创作的小诗《春天的故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朗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你悄悄的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正如你悄悄的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挥一挥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带走的是凄凉，带来的是生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清晨的阳光依旧柔和，只不过篱笆下多了几点托着晨露的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正午的骄阳依旧灿烂，只不过小路边多了几株含羞的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傍晚的夕阳依旧的美，只不过周围的空气里多了几缕无色的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春，你永远那么热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小河的冰再凉，也会被你的笑融化，从内心不断荡起层层涟漪。</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春，你永远那么快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淅淅沥沥的雨点，仿佛一个个幸福的音符，奏着春的序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就是春，美如一幅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这就是春，雅如一首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２：还有那位同学想读读自己的文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李爽朗读自己写的散文《春光美》，史爱燕朗读自己写的《感动花季》，徐洋《醉人的风》，他们从春天的美景，写到花季少年，到时代的春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３：今天，许多同学还带了春游的照片，请他们说说自己的感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屏幕展示同学的照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１：这张照片是我在１２岁那年，体育老师为鼓励运动员，带我们去森林公园游玩时，特意为我们留下的美好永久的留念。春越过朦胧的冬天，步履轻盈的来到了。她带来了生命和希望，蕴含着无比蓬勃的生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２：我和姐姐像两朵含苞未放的小花，依偎在妈妈身旁，花草在摇曳，蜜蜂在唱歌，我似乎听到了世界上最美的乐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３：这是去年五一节，爸爸带我去五四广场照的，看那“五月风”正吹得火红，我在碧绿的草地上躺着，小草嫩嫩的，多么有生机呀！从这里你能感受到青岛的春天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４：观赏同学的留影，我们确实感到了春天正向我们走来。现在，让我们把各自搜集、创作的精彩一句展示出来，好不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全体）：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１：春的美如滔滔江水，说也说不完；春的生机如天空的星星，看也看不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２：春让森林的风把语言给与我们，春让天空的雨把美好的旋律带给我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３：春滋润你的心田，美丽你的人生，把握春天，拥有春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４：人在廊上，书在膝上，拂面的微风里，知道春来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５：春天，一缕淡雅的花香，一束明媚的阳光，在我眼里，都是最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６：春天，大地的荒芜和萧瑟消失了，生命的新绿在冰雪消融的原野上悄悄蔓延。流水在欢唱，雨丝在跳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五版块：唱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１：春天如此美好，我忍不住想放声歌唱，让我们先来倾听音乐小组带来的“春的旋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１：我为大家带来的是《春天在哪里》，这首歌可能从幼儿园开始我们就会唱了。让我们再来重温童年的感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音乐响起，大家一起唱《春天在哪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２：我搜集的是《北国之春》，这首歌旋律优美，表达了作者的思乡之情。请大家听其中的一段，感受一下人间的亲情。（播放歌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３：大自然中有春的身影，我们的伟大祖国也处于发展的春天。让我们欣赏《春天的故事》，一块放眼祖国的美好明天！（音乐响起，学生伴着音乐朗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１：春在田边，松软的泥土散发着清新湿润的气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２：春在河畔，鱼虾畅游，柳丝婆娑舞倩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３：春在天空，燕语呢喃，风筝高飞，浓浓春意弥漫洁白云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生４：春在果园，红杏流火，蜂蝶追逐，酝酿生化的甘甜和芬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１：春天是一缕轻轻吟唱的和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２：春天是声声婉转清脆的鸟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３：春天是草尖上的一颗露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４：春天是花朵上的一抹彩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合：热爱春天，播种春天，采撷春天吧！用我们的言行去呵护春天、关心春天，用我们的真诚去编织春天、灌溉春天，让春天常驻我们身边，永驻我们心灵深处的家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主持１：欢迎老师为我们做总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师：大家以自己独特的方式，表达了对春的热爱，非常精彩。我和在座的老师都忍不住要为你们高声喝彩！春天在哪里？在蓝天白云上，在红花绿草间，在你身上，在他身上，在大家的身上！我感觉自己是在百花丛中漫步，每一位同学就是春天里最美的一朵蓓蕾。春天还在真善美的心灵深处奏响乐章！希望大家在以后的人生旅途中，边走边唱，创造一个属于自己的枝繁叶茂的春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点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PMingLiU;新細明體" w:eastAsia="宋体;SimSun"/>
          <w:sz w:val="21"/>
          <w:szCs w:val="21"/>
        </w:rPr>
        <w:t>点评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引领学生走进快乐的语文世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观《寻觅春天的踪迹》有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山东省青岛市崂山区第四中学李杰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听完隋秀丽老师的本堂课，我激动的心情久久不能平静。孩子们在“绘春”、“写春”、“感春”、“唱春”的自由天地中尽情徜徉，展示了真我的风采，真正做到了“说自己想说，做自己想做”，真正体会到了学习语文的乐趣，回归自然的乐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赞可夫说过：“努力使课堂充满无拘无束的气氛，使学生在课堂上能自由的呼吸。”要做到这一点，首先要考虑到每个学生的个性差异，调动每个学生的积极思维，充分利用现有媒介，如网络、音像、图书、报刊等资源，让学生“天高任鸟飞，海阔凭鱼跃”，充分发挥每个学生的特长，给他们提供了一个充分展示自己最美好一面的舞台，从而培养他们学习语文的乐趣，这一切都将对他们的终身发展产生深远的影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其次，本堂课学生能够无拘无束的展示自我的风采，很好地培养了学生的人文精神。瞧！“春在田边，松软的泥土散发着清新湿润的气息！春在河畔，鱼虾畅游，柳丝婆娑舞倩影！春在天空，燕语呢喃，风筝高飞，浓浓春意弥漫洁白云间！春在果园，红杏流火，蜂蝶追逐，酝酿生化的甘甜和芬芳！春天是一缕轻轻吟唱的和风！春天是声声婉转清脆的鸟鸣！春天是草尖上的一颗露珠！”时时、处处、每时每刻都在陶冶着学生的情操，感受着自然，感受着生活的美好。是啊！“一年之计在于春”，还等什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PMingLiU;新細明體" w:eastAsia="宋体;SimSun"/>
          <w:sz w:val="21"/>
          <w:szCs w:val="21"/>
        </w:rPr>
        <w:t>点评２</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切为了学生的发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观《寻找春天的足迹》有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山东省青岛市崂山区第四中学曹正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听完隋秀丽老师的语文综合实践活动课《寻找春天的足迹》后，我感触颇多。本堂课真正体现了新课程的最高宗旨和核心理念──关注每位学生，一切为了学生的全面发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本堂课中隋老师首先做到了关注每一位学生。堂课上每一位学生都成了课堂的主人，他们都能积极主动地参与到学习的每一个环节中去，尽情展示自己的学习成果，体会成功的喜悦，让自己真正成为生动活泼的人、发展的人、有尊严的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孔子说过：“知之者不如好之者，好之者不如乐之者。”隋老师在这节课中充分调动了学生学习的积极性、主动性，这一切不仅表现在课堂上，而且在搜集、整理有关春的信息的过程中，毫无疑问，学生是积极的主动的。当他们把自己的学习成果展现给大家的时候，他们又是喜悦的，他们的心中也装满了春天，在自觉与不自觉中，他们成了“乐之者”。我想这些都得益于隋老师平时对每位学生的由衷关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课堂上隋老师还关注了学生的道德行为和人格的养成教育。课堂不仅是学科知识传授的课堂，更是人性养育的殿堂。在课堂上，学生们共同分享了春的知识、春的信息、春的喜悦，更让我们感受到了学生越来越热爱春天，越来越热爱生活，在增长知识的同时，使自己的人格和审美情趣得到发展与升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总之，隋老师的语文活动课真正体现了语文学科教育一定要以“人的发展为本，服从服务于人的全面发展”这一教育理念，值得我们语文教师去深思和探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PMingLiU;新細明體" w:eastAsia="宋体;SimSun"/>
          <w:sz w:val="21"/>
          <w:szCs w:val="21"/>
        </w:rPr>
        <w:t>点评３</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风乍起吹皱一池春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评隋秀丽老师执教的《寻找春天的足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山东省青岛市崂山区教研室赵春凤特级教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隋秀丽老师执教的《寻找春天的足迹》一课是在我区“构建语文个性化教学体系实验研究”开题会上的一堂观摩课。课堂上教师力求通过创设个性化展示平台的方式激活学生的创造力，使之在良好的语言环境下，个性化的积累、感悟、表达，在多维互动中学习、交流、升华，以实现学生语文素养的个性化发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构建语文个性化教学体系实验研究》是一个系统性研究课题，中央教科所张鹏举先生承担的教育部十五规划课题《新课程语文个性化教学实验研究》的子课题。语文个性化教学体系的构建，主要从阅读教学、写作教学、语文综合活动三个纬度展开研究。阅读教学个性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重点研究探究式阅读、自主式阅读和质疑式阅读以及课外“绿色阅读”的模式、方法与策略；作文教学个性化：重点探索作文教学如何落实学生的主体地位以及如何引导学生实现创新；语文活动个性化：重点探索如何使学生在活动中使语文素养得到充分发展。在新课程环境下，全区语文教师紧紧围绕这一课题开展研究，目前已经初步形成了富有崂山特色的语文个性化教学体系。从隋老师的课堂教学中，我们可以看到老师们在语文活动个性化方面所做的探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首先，个性化展示平台的创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近两年来隋老师所在的学校一直在探索语文活动的个性化模式，试图找到让全体学生都能一显身手的平台，经过长时间的研究，他们探索并寻找到了能够凸显学生主体地位，自主探究、合作发展的个性化展示平台。在这个平台上，每个学生都能找到自己的位置，都能发现自己的亮点，展示自己的风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班级这个大家庭中，学生的个性差异是十分显著的，每个人的性格爱好又是各不相同的，怎样使之汇聚到语文学习这个大舞台上呢？隋老师从个性中寻找到了共性──他们都喜欢展示自我。于是她尊重学生的个性，让他们根据爱好特点组成合作小组，用自己喜欢的方式，完成语文学习任务。于是便有了在语文素养这一大背景下的各个学习小组：书法小组，美术小组，摄影小组，音乐小组，古诗文小组，写作小组……不论你用什么方式，都必须落在“语文”上，于是便有了精彩的解说，富有诗情画意的朗诵，独具特色的写作……于是课堂的信息量一下扩展了若干倍，学生资源的开发利用达到了前所未有的境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其次，个性化教学风格的形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学生真正成为学习的主人。要让学生个性得到充分发展，必须为学生提供广阔的时间或空间，让学生能够在充分自主的情况下，独立学习、思考、表达。在这方面隋老师做的十分巧妙：提前３天让学生搜集资料，让各个小组以自己的方式展示自己的语文能力。课堂上，隋老师占用的时间总共不过５分钟，学生可以说是充分自主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教师的角色真正有了转变。新课程要求教师成为课堂的组织者，合作者，交流者，平等中的首席，从这节课中我们可以充分领略这一点。课前，隋老师与学生一起商量方案，与学生一起制作课件，与学生一起搜集资料。课堂上隋老师又把课堂主持权让给了四位学生，自己只是从旁协助，在关键时候做些小小提示。看着这样的课堂我们不能不从心底里说，教师的角色真的变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语文课堂透出了浓浓的语文“味”。多少年来，语文走入了误区，课堂上没有了琅琅的书声，没有了优美的表达，只有零零碎碎的分析……今天我们从语文活动课中又找回了语文的“味”。一首首古诗、一篇篇美文，伴随优美的音乐从学生口中流出，好似叮咚的泉水从山涧流过，听着那声音，心灵怎不得到净化，道德能不得到升华，语文素养能不得到提升。在隋老师的课堂上，流动的是富有诗情画意的语言，在优美语言的熏陶下，学生的语言也美化了。学生从朗诵到作品介绍，从看春、绘春，到读春、赏春、赞春，每一句话中都透着语文的美“味”，尤其是语文老师的三言两语更是文“味”十足，流连于这样的语言环境中学生怎不得到熏陶、感染，语文能力又怎能不提高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三，学生个性得到充分发展。听完隋老师的活动课，大家都有一个共同的感受，学生的个性真是得到充分展示和发展了。爱好摄影者，对自己的创作情有独衷，于是从心底流出富有激情的美言佳语；喜欢唱歌的，陶醉于优美的乐曲声中，他们对作品的介绍更是富有诗情画意……有情便有文，有文便有味，学生就在自己熟悉又喜好的背景下展示个性，提升自己的语文素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当然，新课程探索还刚刚起步，如果让我对隋老师的课提点什么建议，我想用张鹏举先生的评课要点做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青岛市崂山区《新课程语文个性化教学实验研究》子课题启动大会上，中央教科所专家张鹏举先生这样说：“今天，我看到了两节很成功的课！说它成功，一是因为教师的教学观念转变十分到位，课堂已经走出了语文教学的误区──‘满堂问’与‘满堂练’，奏响了新的乐章──‘学生主动问、主动学’，学生身上被长期压抑的潜能已经得到了开发。二是因为教师的教符合学生的学，这是很了不起的变化。语文活动课，形式多样、内容丰富，在教师提供的平台上学生能够充分展示自己的个性，这样一种安排、设计，意义不可估量。”……“随着《新课程个性化语文教学实验研究》这一课题的深入研究，我们对语文活动课还要提出更高标准：第一需要教师在尊重学生个性的同时，更加关注学生语文综合素质的提高，更加凸现语文教学的特色。第二，把丰富的内容进行整合，使之更加集中，更加扣紧语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是的我们的研究还刚刚起步，科研之路修远而漫长，需要我们更加努力的研究探索，才能真正探询到“语文个性化教学”的真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eastAsia="zh-CN"/>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0:00Z</dcterms:created>
  <dc:creator>MC SYSTEM</dc:creator>
  <dc:description/>
  <cp:keywords/>
  <dc:language>en-US</dc:language>
  <cp:lastModifiedBy>MC SYSTEM</cp:lastModifiedBy>
  <dcterms:modified xsi:type="dcterms:W3CDTF">2008-03-17T10:30:00Z</dcterms:modified>
  <cp:revision>2</cp:revision>
  <dc:subject/>
  <dc:title>创意作文教学</dc:title>
</cp:coreProperties>
</file>